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семинара</w:t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асилитативные практики в работе с одаренными детьми»</w:t>
      </w:r>
    </w:p>
    <w:p>
      <w:pPr>
        <w:pStyle w:val="Normal"/>
        <w:ind w:firstLine="85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8 февраля 2016 г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Целевые группы программы</w:t>
      </w:r>
      <w:r>
        <w:rPr>
          <w:sz w:val="32"/>
          <w:szCs w:val="32"/>
        </w:rPr>
        <w:t xml:space="preserve">:  педагогические работники ОО, осуществляющие деятельность по выявлению и поддержке интеллектуально одаренных детей. </w:t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>Основная цель программы:</w:t>
      </w:r>
      <w:r>
        <w:rPr>
          <w:sz w:val="32"/>
          <w:szCs w:val="32"/>
        </w:rPr>
        <w:t xml:space="preserve"> развитие профессиональных компетенций в организации и методическом сопровождении  интеллектуально одаренных детей.</w:t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 xml:space="preserve">Задачи программы: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Формирование социально-педагогических компетентностей педагогов-фасилитаторов.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тик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32"/>
          <w:szCs w:val="32"/>
        </w:rPr>
        <w:t>Потребностно-инструментальный подход в работе с детьми с признаками одарен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зиция  педагога-фасилитатора в работе с детьми с признаками одаренности. 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оретические основы работы с одаренными. Потребностно-инструментальный подход. Позиция педагога-фасилитатора. Техники работы с одаренными. Организационные условия работы с одаренными детьми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блемы социальной адаптации детей с признаками одаренност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49:00Z</dcterms:created>
  <dc:creator>inf9</dc:creator>
  <dc:description/>
  <cp:keywords/>
  <dc:language>en-US</dc:language>
  <cp:lastModifiedBy>Наталья Николаевна Новикова</cp:lastModifiedBy>
  <cp:lastPrinted>2016-02-16T13:33:00Z</cp:lastPrinted>
  <dcterms:modified xsi:type="dcterms:W3CDTF">2016-02-16T13:12:00Z</dcterms:modified>
  <cp:revision>9</cp:revision>
  <dc:subject/>
  <dc:title/>
</cp:coreProperties>
</file>