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оциальной и демографическ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детских служб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ирения)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«Средняя школа № 13» города Ярославля (г. Ярославль, ул. Маланова, </w:t>
        <w:br/>
        <w:t>д. 10-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ников: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исполнительной власти </w:t>
        <w:br/>
        <w:t>и органов местного самоуправления муниципальных образований области, руководящие и педагогические работники образовательных организац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комиссий и отделов по делам несовершеннолетних и защите их прав, социально-реабилитационных центров для несовершеннолетних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и других регионов Российской Феде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я участников фестива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 видеороликов о работе детских служб медиации (примирения) в Яросла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буф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 участников фестив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 Виктор Геннад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ый заместитель Председателя Правительства Яросла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машникова Марина Вале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управления по социальной и демографической политике Правительства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афьева Светлана Викто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ервый заместитель директора департамента образования Ярославской област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лауреатов и победителей фестиваля детских служб медиации (примирения) Ярославской области в 2017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нна Григорьевна - заведующий кафедрой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астер-классов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ализации принципов медиативного и восстановительного подходов в работе с несовершеннолетни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1. «Эмоции и конфликты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Жукова Наталья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учреждения дополнительного образования </w:t>
            </w:r>
            <w:r>
              <w:rPr>
                <w:rStyle w:val="St1"/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8"/>
                <w:szCs w:val="28"/>
              </w:rPr>
              <w:t>Центр детского и юношеского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 xml:space="preserve"> технического творчества» г. Рыбин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2. «Опыт работы службы медиации «Шанс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а Маргарита Анатольевна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тельного учреждения Ермаковской средней общеобразовательной школы Рыбинского района Ярославской обла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3. «Школьный буллинг и кибер-моббинг. Актуальные вопросы и способы профилактик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Луканина Марина Федоров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 директор муниципального учреждения «Городской центр психолого-педагогической, медицинской и социальной помощи» </w:t>
              <w:br/>
              <w:t>г. Ярославл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4. «Как правильно привлечь внимание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тузова Ольга Никола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педагог дополнительного образования муниципального бюджетного учреждения дополнительного образования «Центр детского и юношеского технического творчеств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5. «Создание территориальной службы медиаци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Воронина Татьяна Михайл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учреждения Ярославской области «Угличский детский дом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6. «Медиация и восстановительные практики - эффективные способы урегулирования конфликтов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 Потёмина Марина Павловна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безопасности муниципального образовательного учреждения «Средняя школа № 13» города Ярослав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ивенко Юлия Виктор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безопасности муниципального образовательного учреждения «Средняя школа № 13» города Ярославл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7. «Применение восстановительной медиации в работе служб примирения с участниками образовательных отношений Тутаевского муниципального район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Heading1"/>
              <w:spacing w:before="0" w:after="0"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атор: Юрчак Наталия Александровн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– педагог-психолог муниципального учреждения Ц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ентра психолого-педагогической, медико-социальной помощи «Стимул» Тутаев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ощадка 8. «Применение медиативных и восстановительных технологий в дошкольных образовательных учреждения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Гусева Ирина Михайл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дошкольного образовательного учреждения «Детский сад № 3 «Лукошко» Тутаев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0:00Z</dcterms:created>
  <dc:creator>Ирина</dc:creator>
  <dc:description/>
  <cp:keywords/>
  <dc:language>en-US</dc:language>
  <cp:lastModifiedBy>Инна Григорьевна Назарова</cp:lastModifiedBy>
  <cp:lastPrinted>2017-11-07T17:39:00Z</cp:lastPrinted>
  <dcterms:modified xsi:type="dcterms:W3CDTF">2017-11-10T07:00:00Z</dcterms:modified>
  <cp:revision>8</cp:revision>
  <dc:subject/>
  <dc:title/>
</cp:coreProperties>
</file>