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базовой площадки ГАУ ДПО ЯО ИР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У СОШ №16 (г.Рыбинск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 «Формирование тьюторской позиции педагога школы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мероприятия  в рамках деятельности базовой площади  ГАУ ДПО ЯО ИР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своение технологии тьюторского сопровождения.</w:t>
      </w:r>
    </w:p>
    <w:tbl>
      <w:tblPr>
        <w:tblW w:w="13502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052"/>
        <w:gridCol w:w="2398"/>
        <w:gridCol w:w="1632"/>
        <w:gridCol w:w="2207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мероприятие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/«Круглый стол»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емьи и школы в интересах ребенка (с участием педагогов, обучающихся, родителей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6, Рыбинс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анали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реализации технологии тьюторского сопровождения в деятельности педагога дополнительного образован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6, Рыбинс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ологии в рамках внеурочной деятельности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/«Круглый стол»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образования глазами педагогов и обучающихся: проблемы, поиски, решени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16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педагогов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мероприятия  по теме (для участ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 участ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ологии тьюторского сопровожд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пыта других образовательных организаций по направлению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вный профессиональный анализ опыта школы по направлению.  </w:t>
      </w:r>
    </w:p>
    <w:tbl>
      <w:tblPr>
        <w:tblW w:w="13502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052"/>
        <w:gridCol w:w="2410"/>
        <w:gridCol w:w="1701"/>
        <w:gridCol w:w="2126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мероприятие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/«Круглый стол»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ученического самоуправления как ресурс образовательной активности школь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O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о теме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семина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ая позиция педагога как способ индивидуализаци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уз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бюллетен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ая позиция педагога: норматив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юллетен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рофессиональной компетенции: необходимое и достаточное для реализации тьюторской позиции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юллетен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еализации технологии тьюторского сопровождения в системе школьного ученическ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бюллетен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семина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реализации тьюторской позиции педагога. Из опыта работы педагогов Некоузс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уз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бюллетен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4:00Z</dcterms:created>
  <dc:creator>User</dc:creator>
  <dc:description/>
  <cp:keywords/>
  <dc:language>en-US</dc:language>
  <cp:lastModifiedBy>User</cp:lastModifiedBy>
  <dcterms:modified xsi:type="dcterms:W3CDTF">2017-04-05T08:47:00Z</dcterms:modified>
  <cp:revision>3</cp:revision>
  <dc:subject/>
  <dc:title/>
</cp:coreProperties>
</file>