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1049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конферен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Медиация: межведомственный аспек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Ярославской области «Институт развития образования», кафедра общей педагогики и психологии  проводят </w:t>
      </w:r>
      <w:r>
        <w:rPr>
          <w:b/>
          <w:sz w:val="28"/>
          <w:szCs w:val="28"/>
        </w:rPr>
        <w:t>02 марта 2017 года видеоконференцию «Медиация: межведомственный аспект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 видеоконференции: </w:t>
      </w:r>
      <w:r>
        <w:rPr>
          <w:sz w:val="28"/>
          <w:szCs w:val="28"/>
        </w:rPr>
        <w:t>информирование руководящих и педагогических работников ОО о возможностях медиации</w:t>
      </w:r>
      <w:r>
        <w:rPr>
          <w:rFonts w:eastAsia="Calibri"/>
          <w:sz w:val="28"/>
          <w:szCs w:val="28"/>
          <w:lang w:eastAsia="en-US"/>
        </w:rPr>
        <w:t xml:space="preserve"> как эффективного инструмента урегулирования споров и конфликтов, обсуждение проблем и перспектив развития сети служб медиации (примирения) в Яросла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видеоконференции: </w:t>
      </w:r>
      <w:r>
        <w:rPr>
          <w:sz w:val="28"/>
          <w:szCs w:val="28"/>
        </w:rPr>
        <w:t>образовательные организации – участники РИП, педагогические работники ОО, специалисты – субъекты профилактики организаций города Ярославля и области, партнеры кафедры общей педагогики и псих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участия в видеоконференц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ное присутствие (ГАУ ДПО ЯО ИРО ул. Богдановича, 16 каб.323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нсляция в интернете в он-лайн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ключения в он-лайн режиме  необходимо зарегистрироваться и пройти по ссылке </w:t>
      </w:r>
      <w:hyperlink r:id="rId3" w:tgtFrame="_blank">
        <w:r>
          <w:rPr>
            <w:rStyle w:val="InternetLink"/>
          </w:rPr>
          <w:t>http://m.mirapolis.ru/m/miravr/4242356033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ы, связанные с подключение он-лайн трансляции направлять по электронному адресу: </w:t>
      </w:r>
      <w:hyperlink r:id="rId4">
        <w:r>
          <w:rPr>
            <w:rStyle w:val="InternetLink"/>
            <w:sz w:val="28"/>
            <w:szCs w:val="28"/>
          </w:rPr>
          <w:t>gaynullin@iro.yar.ru</w:t>
        </w:r>
      </w:hyperlink>
      <w:r>
        <w:rPr>
          <w:sz w:val="28"/>
          <w:szCs w:val="28"/>
        </w:rPr>
        <w:t xml:space="preserve"> ,  телефон 8 (4852) 32-11-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*Запись видеоконференции можно будет просмотреть в рамках ММК (межведомственный методический кабинет по вопросам профилактики правонарушений несовершеннолетних и защите их прав на базе ГАУ ДПО ЯО ИРО ауд. 405 по предварительному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идеоконференции </w:t>
      </w:r>
      <w:r>
        <w:rPr>
          <w:sz w:val="28"/>
          <w:szCs w:val="28"/>
        </w:rPr>
        <w:t>планируется размещение резолюции, материалов к мероприятию на сайте ГАУ ДПО ЯО ИРО на странице Регионального инновационного проекта «Развитие служб медиации в ОО ЯО» (</w:t>
      </w:r>
      <w:hyperlink r:id="rId5">
        <w:r>
          <w:rPr>
            <w:rStyle w:val="InternetLink"/>
            <w:sz w:val="28"/>
            <w:szCs w:val="28"/>
          </w:rPr>
          <w:t>http://www.iro.yar.ru/index.php?id=12300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мероприятия:</w:t>
      </w:r>
      <w:r>
        <w:rPr>
          <w:sz w:val="28"/>
          <w:szCs w:val="28"/>
        </w:rPr>
        <w:t xml:space="preserve"> 02 марта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чала трансляции: 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(основные докладчики):</w:t>
      </w:r>
      <w:r>
        <w:rPr>
          <w:sz w:val="28"/>
          <w:szCs w:val="28"/>
        </w:rPr>
        <w:t xml:space="preserve"> г. Ярославль, ул. Богдановича, 16, каб. 3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jc w:val="both"/>
        <w:rPr/>
      </w:pPr>
      <w:r>
        <w:rPr>
          <w:sz w:val="28"/>
          <w:szCs w:val="28"/>
        </w:rPr>
        <w:t>г. Ярославль, ул. Богдановича, д. 16, каб.30;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(84825)-</w:t>
      </w:r>
      <w:r>
        <w:rPr>
          <w:b/>
          <w:sz w:val="28"/>
          <w:szCs w:val="28"/>
        </w:rPr>
        <w:t>48-60-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ое лицо: старший преподаватель кафедры общей педагогики и психологии ГАУ ДПО ЯО ИРО – Чиркун Ольга Владимировна (адрес электронной почты – </w:t>
      </w:r>
      <w:hyperlink r:id="rId6">
        <w:r>
          <w:rPr>
            <w:rStyle w:val="InternetLink"/>
            <w:sz w:val="28"/>
            <w:szCs w:val="28"/>
            <w:lang w:val="en-US"/>
          </w:rPr>
          <w:t>olgai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видеоконферен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2 марта 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Медиация: межведомственный аспек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шакова И.Е. «Развитие служб медиации и примирения в Ярославской области: проблемы и перспективы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маева Н.В. «Профессиональный медиатор:  опыт работы Коллегии медиаторов ЯТПП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арова И.Г. «Региональный инновационный проект: обсуждаем результаты?!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уканина М.Ф. «Проблемы межведомственного взаимодействия при решении кризисных конфликтных ситуаций оперативным путем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Тутаевского МР «Межведомственный подход в становлении территориальной службы примирения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опыта работы мобильной группы медиаторов Угличского МР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ыт межведомственного взаимодействия в учреждениях дополнительного образования детей на примере МБУ ДО ЦДЮТТ (г. Рыбинс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4242356033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yperlink" Target="http://www.iro.yar.ru/index.php?id=12300" TargetMode="External"/><Relationship Id="rId6" Type="http://schemas.openxmlformats.org/officeDocument/2006/relationships/hyperlink" Target="mailto:olgair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5:00Z</dcterms:created>
  <dc:creator>Сергей</dc:creator>
  <dc:description/>
  <dc:language>en-US</dc:language>
  <cp:lastModifiedBy>Ольга Владимировна Чиркун</cp:lastModifiedBy>
  <dcterms:modified xsi:type="dcterms:W3CDTF">2017-02-27T06:05:00Z</dcterms:modified>
  <cp:revision>2</cp:revision>
  <dc:subject/>
  <dc:title>ИНСТИТУТ РАЗВИТИЯ ОБРАЗОВАНИЯ</dc:title>
</cp:coreProperties>
</file>