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ЯРОСЛАВСКОЙ ОБЛАСТИ</w:t>
      </w:r>
    </w:p>
    <w:p>
      <w:pPr>
        <w:pStyle w:val="Normal"/>
        <w:ind w:right="-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Лучшие практики работы по просвещению и подготовке к ответственному родительству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марта 2017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01.06.2012 № 761 </w:t>
      </w:r>
    </w:p>
    <w:p>
      <w:pPr>
        <w:pStyle w:val="Normal"/>
        <w:ind w:firstLine="708"/>
        <w:jc w:val="both"/>
        <w:rPr/>
      </w:pPr>
      <w:r>
        <w:rPr/>
        <w:t xml:space="preserve">«О национальной стратегии действий в интересах детей на 2012-2017 годы» на ближайшее пятилетие объявлен приоритет семьи и семейных ценностей, предусмотрено развитие государственной семейной политики в целях обеспечения благополучного и защищенного детства. </w:t>
      </w:r>
    </w:p>
    <w:p>
      <w:pPr>
        <w:pStyle w:val="Normal"/>
        <w:ind w:firstLine="708"/>
        <w:jc w:val="both"/>
        <w:rPr/>
      </w:pPr>
      <w:r>
        <w:rPr/>
        <w:t xml:space="preserve">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Постепенно восстанавливается и наращивается дидактическая система семьи, и соответственно возрастает роль семейного воспитания в образовании ребенка. В эпоху глобальных перемен, охвативших все мировое сообщество, в том числе и российский социум, приоритетным становится вопрос о ценностях, формирующихся в условиях семейного социума. Однако, в последнее время значительно изменился вектор семейных ценностей: исчезло почитание родителей, уважение к истории своего рода и своей страны, произошел разрыв связи между поколениями. Семья, её уклад и традиции, для большинства молодых людей перестали быть безусловной ценностью. </w:t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необходимо учить родителей быть родителями. В результате активных действий в этом направлении может быть решен ряд проблем общества: снижение количества разводов, повышение культурного уровня взрослого и детского населения, формирование условий для самостоятельного решения семьей своих социальных функций. В области образования просветительская работа с родителями помогает решать вопросы государственно-общественного управления, независимой оценки качества образовательных услуг, и в целом «повернуть» родителей лицом к  школе, совместно искать решения возникающих проблем. Возрастающая в родительском сообществе потребность в знаниях о детско-родительских отношениях, о возрастных особенностях своих детей, методах и способах своего реального участия в становлении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тсутствие системности в работе с родителями при наличии значительного, интересного и продуктивного опыта работы в отдельных образовательных организациях, значительно снижают эффективность этой работы в регионе. </w:t>
      </w:r>
    </w:p>
    <w:p>
      <w:pPr>
        <w:pStyle w:val="Normal"/>
        <w:ind w:firstLine="708"/>
        <w:jc w:val="both"/>
        <w:rPr/>
      </w:pPr>
      <w:r>
        <w:rPr/>
        <w:t>Организация и проведение комплексной работы по психолого-педагогическому просвещению родителей позволит грамотно выстроить детско-родительские отношения, отладить психологический климат в родительском доме, вернуться к таким традиционным семейным ценностям, как любовь, верность, забота, честь, достоинство, ответственность, почитание старших, знание и уважение своей  родословной. Просветительская работа с родителями будет способствовать решению вопросов государственно-общественного управления, независимой оценки качества образовательных услу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конференции: </w:t>
      </w:r>
      <w:r>
        <w:rPr/>
        <w:t>развитие профессиональных компетенций педагогических работников в осуществлении задач по просвещению и подготовке к ответственному родительству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наиболее эффективных способов  деятельности по просвещению и подготовке к ответственному родительству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методическую поддержку и сопровождение педагогических коллективов и отдельных педагогов по теме конферен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/>
        <w:t>- педагогические работник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>конференции планируются выступления представителей кафедры общей педагогики и психологии ГАУ ДПО ЯО ИРО, педагогических работников, победителей регионального конкурса</w:t>
      </w:r>
      <w:r>
        <w:rPr/>
        <w:t xml:space="preserve"> программ ответственного и осознанного родительства 2016г. Каждому выступающему предлагается внести свое предложение в резолюцию конференци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идеоконференц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Форма участия в видеоконферен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, 16 каб.323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ансляция в интернете в он-лайн режиме.</w:t>
      </w:r>
    </w:p>
    <w:p>
      <w:pPr>
        <w:pStyle w:val="Normal"/>
        <w:ind w:firstLine="709"/>
        <w:jc w:val="both"/>
        <w:rPr/>
      </w:pPr>
      <w:r>
        <w:rPr/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</w:rPr>
          <w:t>http://m.mirapolis.ru/m/miravr/1895945596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 xml:space="preserve"> ,  телефон 8 (4852) 32-11-8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;</w:t>
      </w:r>
    </w:p>
    <w:p>
      <w:pPr>
        <w:pStyle w:val="Normal"/>
        <w:jc w:val="both"/>
        <w:rPr/>
      </w:pPr>
      <w:r>
        <w:rPr/>
        <w:t xml:space="preserve">телефон: (84852)- 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5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а для участия и просмотра: http://m.mirapolis.ru/m/miravr/18959455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будет работать 30.03 с 1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ind w:left="708" w:firstLine="708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895945596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helena_boya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Наталья Николаевна Новикова</cp:lastModifiedBy>
  <cp:lastPrinted>2017-02-28T11:32:00Z</cp:lastPrinted>
  <dcterms:modified xsi:type="dcterms:W3CDTF">2017-03-02T13:32:00Z</dcterms:modified>
  <cp:revision>9</cp:revision>
  <dc:subject/>
  <dc:title/>
</cp:coreProperties>
</file>