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97865" cy="69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совет76.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ьные службы медиации: проблемы и перспективы развит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и поддержке  Департамента образования Ярославской области, отдела по делам несовершеннолетних и защите их прав управления по социальной и демографической политике Правительства области, УМВД России по Ярославской области, межрегионального общественного центра «Судебно-правовая реформа» приглашает принять участие 14 декабря 2017 года в дискуссионной площадке «Педсовет76.РФ» по теме «Школьные службы медиации: проблемы и перспективы развит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мероприятия: </w:t>
      </w:r>
      <w:r>
        <w:rPr/>
        <w:t>директора ОО, заместители директоров ОО, педагоги – психологи, социальные педагоги,  участники регионального инновационного проекта «Развитие служб медиации в образовательных организациях Ярославской области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/>
      </w:pPr>
      <w:r>
        <w:rPr/>
        <w:t>В ходе работы дискуссионной площадки планируется обсуждение проблемы подготовки педагога к реализации медиативного и восстановительного подходов (технологий).</w:t>
      </w:r>
    </w:p>
    <w:p>
      <w:pPr>
        <w:pStyle w:val="Normal"/>
        <w:ind w:firstLine="708"/>
        <w:jc w:val="both"/>
        <w:rPr/>
      </w:pPr>
      <w:r>
        <w:rPr/>
        <w:t>В качестве рассмотрения предлагаем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ие современные вызовы отвечают медиативные и восстановительные технолог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компетенциями может и должен обладать современный педагог при реализации медиативного и восстановительного подхо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ая служба медиация (примирения): какова роль педагога в функционировании данного органа в условиях образовательной организ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 дефициты педагога при реализации медиативного и восстановительного подход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овышения квалификации: от базового до профессионального уровня подготовки педагога к реализации медиативного и восстановительного подходов.</w:t>
      </w:r>
    </w:p>
    <w:p>
      <w:pPr>
        <w:pStyle w:val="Normal"/>
        <w:ind w:firstLine="428"/>
        <w:jc w:val="both"/>
        <w:rPr/>
      </w:pPr>
      <w:r>
        <w:rPr/>
        <w:t>В процессе обсуждения актуальных вопросов будут представлены результаты реализации регионального инновационного проекта «Развитие служб медиации в образовательных организациях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видеоконферен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нсляция в интернете в он-лайн режиме, пройдя по ссылке (</w:t>
      </w:r>
      <w:hyperlink r:id="rId3" w:tgtFrame="_blank">
        <w:r>
          <w:rPr>
            <w:rStyle w:val="InternetLink"/>
            <w:color w:val="0000FF"/>
            <w:u w:val="single"/>
          </w:rPr>
          <w:t>http://m.mirapolis.ru/m/miravr/9196028351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дискуссионной площадки материалы будут выставлены на сайт ГАУ ДПО Я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мероприятия:</w:t>
      </w:r>
      <w:r>
        <w:rPr/>
        <w:t xml:space="preserve"> 14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трансляции: 10.00 (по московскому времен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323</w:t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г. Ярославль, ул. Богдановича, д. 16, каб.304; </w:t>
      </w:r>
    </w:p>
    <w:p>
      <w:pPr>
        <w:pStyle w:val="Normal"/>
        <w:jc w:val="both"/>
        <w:rPr>
          <w:b/>
          <w:b/>
        </w:rPr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jc w:val="both"/>
        <w:rPr/>
      </w:pPr>
      <w:r>
        <w:rPr>
          <w:i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4">
        <w:r>
          <w:rPr>
            <w:rStyle w:val="InternetLink"/>
            <w:lang w:val="en-US"/>
          </w:rPr>
          <w:t>olga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9196028351" TargetMode="External"/><Relationship Id="rId4" Type="http://schemas.openxmlformats.org/officeDocument/2006/relationships/hyperlink" Target="mailto:olgair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6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7-11-27T09:51:00Z</cp:lastPrinted>
  <dcterms:modified xsi:type="dcterms:W3CDTF">2017-11-27T07:47:00Z</dcterms:modified>
  <cp:revision>6</cp:revision>
  <dc:subject/>
  <dc:title/>
</cp:coreProperties>
</file>