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базовой площадки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едагогические средства эффективной социализации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ельских школьников» МОУ Марковской ОО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Назарова И.Г. (зав.кафедрой общей педагогики и психологии ГАУ ДПО ЯО ИРО), Чиркун О.В. (старший преподаватель кафедры общей педагогики и психологии ГАУ ДПО ЯО ИРО), Тупина Т.М. (ассистент кафедры общей педагогики и психологии ГАУ ДПО ЯО ИРО), педагогический коллектив МОУ Марковская ООШ, социальные партнеры МОУ Марковская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6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азовой площадки, формирование инициативной груп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Тупина т.М., Сергеева Е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базовой площадки (включая открытые заседания с участием социальных партнеров и представителей бизнес – сообществ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 О.В., Тупина Т.М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 участниками инициативной группы Б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ключая формат веб-совещ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Тупина Т.М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Формирование нравственных семейных ценностей как основа духовно – нравственного образов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Формирование пакета организационно-правовых основ деятельности сельской школы в контексте ее сетевого взаимодействия с другими образовательными организациями, организациями социальной сферы, бизнес-сообществом, в том числе с использованием современных информационно-коммуникационных технолог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Сергеева Е.В.  +</w:t>
            </w:r>
          </w:p>
          <w:p>
            <w:pPr>
              <w:pStyle w:val="Normal"/>
              <w:rPr/>
            </w:pPr>
            <w:r>
              <w:rPr/>
              <w:t>участники инициативной групп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ое исследование процесса социализации сельский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на Т.М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ического коллектива БП по ППК «Педагогические средства социализации сельских школьнико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тбор и формирование банка педагогических средств социализации сельских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Сергеева Е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Апробация, выделение и описание эффективных педагогических средств социализации сельских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Тупина Т.М., Сергеева Е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cs="Times New Roman CYR" w:ascii="Times New Roman CYR" w:hAnsi="Times New Roman CYR"/>
              </w:rPr>
              <w:t xml:space="preserve">Тиражирование опыта применения педагогических средств эффективной социализации сельских школьников в сторонних образовательных организациях Ярославско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Тупина Т.М., Сергеева Е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семинар для участников проблемной группы «Актуальные проблемы социализации сельских школьнико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групп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Тупина Т.М., Сергеева Е.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Участие в мероприятиях научно-педагогической лаборатории сельской школы и Ассоци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– графика работы лабора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, Чиркун О.В., Тупина Т.М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учающие семинары «Модели формирования у обучающегося социальной компетентности»,</w:t>
            </w:r>
          </w:p>
          <w:p>
            <w:pPr>
              <w:pStyle w:val="Normal"/>
              <w:rPr/>
            </w:pPr>
            <w:r>
              <w:rPr/>
              <w:t>«Воспитание информационной культуры обучающихс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О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. Тупина Т.М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работы БП: оформление и фиксация значимых событий на сайте ИРО и сайте МОУ Марковская ООШ, ведение сопутствующей документ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 О.В., Тупина Т.М., Сергеева Е.В., руководитель инициативно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59:00Z</dcterms:created>
  <dc:creator>Сергей</dc:creator>
  <dc:description/>
  <cp:keywords/>
  <dc:language>en-US</dc:language>
  <cp:lastModifiedBy>Татьяна Михайловна Тупина</cp:lastModifiedBy>
  <dcterms:modified xsi:type="dcterms:W3CDTF">2017-04-07T08:09:00Z</dcterms:modified>
  <cp:revision>12</cp:revision>
  <dc:subject/>
  <dc:title>План работы базовой площадки </dc:title>
</cp:coreProperties>
</file>