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базовой площадки 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ОУ Карачихской СОШ Яролавского МР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ектирование системы оценки качества образования в сельской школе»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Назарова И.Г. (зав.кафедрой общей педагогики и психологии ГАУ ДПО ЯО ИР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6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базовой площад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Г.Р, зам. директор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с участниками инициативной группы Б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включая формат веб-совещ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семинар «Качество образования в сельской школе: анализ современных представлени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Формирование пакета организационно-правовых основ деятельности сельской школы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нициативных груп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ое исследование процесса социализации сельских школьн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Г.Р, зам директор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едагогического коллектива БП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Отбор и формирование инструментария по теме Б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сентябрь 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.Г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Апробация, выделение и описание эффективных педагогических средст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ноябрь 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нициативных груп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cs="Times New Roman CYR" w:ascii="Times New Roman CYR" w:hAnsi="Times New Roman CYR"/>
              </w:rPr>
              <w:t>Разработка модели системы оценки качества образования в сельской шко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 2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Б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textAlignment w:val="baselin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ый семинар для участников проблемной группы «Актуальные проблемы социализации сельских школьников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группо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инициативные групп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Участие в мероприятиях научно-педагогической лаборатории сельской школы и Ассоци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– графика работы лаборатор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бучающие семинары «Роль родительской общественности в построении системы оценки качества образования в сельской школе»,</w:t>
            </w:r>
          </w:p>
          <w:p>
            <w:pPr>
              <w:pStyle w:val="Normal"/>
              <w:rPr/>
            </w:pPr>
            <w:r>
              <w:rPr/>
              <w:t>«моделирование систем качества образования в сельской школ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О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а И.Г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обеспечение работы БП: оформление и фиксация значимых событий на сайте ИРО и сайте МОУ Марковская ООШ, ведение сопутствующей документ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Г.Р., зам. дирек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2:59:00Z</dcterms:created>
  <dc:creator>Сергей</dc:creator>
  <dc:description/>
  <cp:keywords/>
  <dc:language>en-US</dc:language>
  <cp:lastModifiedBy>Инна Григорьевна Назарова</cp:lastModifiedBy>
  <dcterms:modified xsi:type="dcterms:W3CDTF">2016-10-21T06:28:00Z</dcterms:modified>
  <cp:revision>14</cp:revision>
  <dc:subject/>
  <dc:title>План работы базовой площадки </dc:title>
</cp:coreProperties>
</file>