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75" w:hanging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материалам Чиркун О.В., Мякиной В.В., Назаровой И.Г.)</w:t>
      </w:r>
    </w:p>
    <w:p>
      <w:pPr>
        <w:pStyle w:val="Normal"/>
        <w:spacing w:lineRule="auto" w:line="360" w:before="0" w:after="0"/>
        <w:ind w:right="175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характеристика инфраструктуры</w:t>
      </w:r>
    </w:p>
    <w:p>
      <w:pPr>
        <w:pStyle w:val="Normal"/>
        <w:spacing w:lineRule="auto" w:line="360" w:before="0" w:after="0"/>
        <w:ind w:right="175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 Мокеевская СОШ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Муниципальное образовательное учреждение Мокеевская средняя общеобразовательная школа находится на территории Туношенского поселения.  Близлежащая школа находится в 10 км от деревни  Мокеевское.  Микроучасток школы – 32 деревни. Партнеры школы:  амбулатория, дом культуры,  ДОУ детский сад « Ласточка», совхоз им. «Дзержинского». Подвоз школьников к ОУ осуществляется из 5 деревень (в среднем 20 человек)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01 сентября 2016 года на территории поселения проживало 405 несовершеннолетних ребенка.  На начало 2016-2017 учебного года контингент школы составил 209 человека, которые обучались в 14 класс – комплектах. Впервые  за несколько лет число обучающихся начальных классов больше, чем средней и старшей школы. 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чень неравномерны по наполняемости (от 9 до 26 человек). В этом учебном году в школе обучается 214 человек в 14 класса, 2 из которых  созданы  для детей, обучающихся по программам VIII вида. Один разновозрастный класс в начальной школе (3 и 4 класс) и один  разновозрастный класс в основной школе (5, 8 и 9 классы). Дети обучающиеся по программам VII вида, обучаются в общеобразовательных классах.</w:t>
      </w:r>
    </w:p>
    <w:p>
      <w:pPr>
        <w:pStyle w:val="Normal"/>
        <w:spacing w:lineRule="auto" w:line="360" w:before="0" w:after="0"/>
        <w:ind w:right="175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данным социального  паспорта  на 01.09.2016  в ОУ обучаются дети из 159 семей. Полных семей – 101(63,5%), неполных – 58(36,4%). Десять детей воспитывается в 8 опекунских семьях (5%). 15 семей (9,4%) имеют статус многодетных. Показатель количества семей, где один или оба родителя имеют высшее образование составляет – 45 семей (28%), неполное среднее – 28 семей (17,6%). Отсутствие достаточного уровня образования в родительском социуме не создает должного уровня мотивации в семьях на получение детьми качественного образования. По данным управления социальной защиты населения, труда и здравоохранения Администрации ЯМР за последние три года доля  детей,  воспитывающихся  в  семьях  со  среднедушевым  доходом ниже прожиточного минимума составляет 28 - 30%, в Мокеевской СШ этот показатель составляет 24%.   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ее 70% родителей  обучающихся  работают в учреждениях и организациях города Ярославля (удаленность от города составляет 30 км.).  Этот фактор оказывает негативное влияние на семейное воспитание детей и создает проблемы взаимодействия «семья – школа». 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 количественном отношении число обучающихся со специальными образовательными потребностями за последние 5 лет колеблется от 15%  до 21% . В июне 2016 г. 7 выпускников  (один по программе VIII вида и девять по программам  VII вида) завершили свое обучение и поступили в учетные заведения НПО Ярославской области. На 01.09.2015 года контингент детей с  ОВЗ составил  35 человека. Для 33 детей  с ОВЗ  организовано обучение с учетом запроса родителей, т.е. специальным (коррекционным)  обучением охвачены 94% нуждающихся.  Для всех учеников организовано обучение  по адаптированным программам  VII вида в общеобразовательных классах.  Обучающиеся VIII вида получают образовательные услуги в разновозрастной группе. На 01.09.2016 года детей с ОВЗ 32 человека, шестеро из них обучается в РВГ. Для 1 ребенка с ОВЗ, инвалида по опорно - двигательной системе,  обучающегося на дому,  организовано частичное дистанционное обучение в Центре помощи детям. С января 2017 года учителем - дефектологом на дому будет обучаться ребенок - аутист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Мокеевская средняя школа работает 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2 педагога. Высшее педагогическое образование имеют более 90% педагогов.  С детьми  работают высококвалифицированные кадры: 34% педагогов имеют высшую квалификационную категорию,  53% - первую квалификационную категорию. 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образовательной политики МОУ Мокеевской СШ: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– основной культурно-воспитательный и образовательный центр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– конкурентно-способное и престижное учреждение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обеспечивает поддержу и развитие способных и одарённых детей и детей с ограниченными возможностями здоровья.</w:t>
      </w:r>
    </w:p>
    <w:p>
      <w:pPr>
        <w:pStyle w:val="Normal"/>
        <w:spacing w:lineRule="auto" w:line="36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опы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ое воспитание  человека – одна из наиболее сложных и весьма актуальных проблем. В процессе  социокультурного развития ребенок осваивает и активно воспроизводит социальный опыт, приобретает необходимые для жизни среди людей знания, умения, навыки, развивает способность общаться и взаимодействовать, ориентироваться в системах социальных норм и правил. Все это невозможно без специально организованного социально-педагогического вмешательства. Поэтому необходима целенаправленная педагогическая деятельность, способствующая  социокультурному развитию школьников.</w:t>
      </w:r>
    </w:p>
    <w:p>
      <w:pPr>
        <w:pStyle w:val="Normal"/>
        <w:spacing w:lineRule="auto" w:line="360" w:before="0" w:after="0"/>
        <w:ind w:right="175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ное в процессе формирования успешной социализации как приобретение социокультурного опыта – это создание условий для самореализации человека в пространстве своей страны и своего времени, это возможность достойно жить и работать по специальности в родном Ярославском крае.</w:t>
      </w:r>
    </w:p>
    <w:p>
      <w:pPr>
        <w:pStyle w:val="Normal"/>
        <w:spacing w:lineRule="auto" w:line="360" w:before="0" w:after="0"/>
        <w:ind w:left="708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дусмотренных этапов должно строи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вариативности – право на выбор добровольного участия в деятельности детских разновозрастных объединений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непрерывности –  право на непрерывный творческий рост в системе различных интересов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циокультурных связей – право на широкое освоение внешней социокультурной среды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успешности – право, гарантирующее возможность каждого на успех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мпетентности – право приобретения знаний, помогающих ориентироваться в мире культуры, в мире профессий, в мире аксиологических проблем и т. д.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трудничества – право ребенка выступать в качестве субъекта целеполагания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ммуникативности – право расширять круг делового и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ого общения ребенка со сверстниками и взрослыми в свободное время;</w:t>
      </w:r>
    </w:p>
    <w:p>
      <w:pPr>
        <w:pStyle w:val="Normal"/>
        <w:spacing w:lineRule="auto" w:line="360" w:before="0" w:after="0"/>
        <w:ind w:left="540"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ивной включенности – право активно включаться во все виду деятельности на разных этапах проекта.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го опыта обучающихся в условиях сельской школы и сельского социума строится по этап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 (диагностический):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зучение уровня социализации сельского школьника, его потребностей, запросы, занятость во внеурочной деятельности, удовлетворенность проживанием и занятостью в сельском социуме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их материалов можно использовать анализ социального паспорта ОО; диагностический пакет, разработанный руководителем проблемной группы «Актуальные проблемы социализации сельских школьников» лаборатории сельской школы Назаровой И.Г. 9к.п.н., зав.кафедрой общей педагогики и психологии ГАУ ДПО ЯО ИР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 (подготовительный):</w:t>
      </w:r>
      <w:r>
        <w:rPr>
          <w:rFonts w:cs="Times New Roman" w:ascii="Times New Roman" w:hAnsi="Times New Roman"/>
          <w:sz w:val="28"/>
          <w:szCs w:val="28"/>
        </w:rPr>
        <w:t xml:space="preserve"> включает  в себя анализ ресурсов образовательной организации и социума для формирования социокультурного пространства; определение «круга»  социального партнерства и создание рабочей групп взаимодействия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атриотического и духовно-нравственного направлений социокультурного опыта МОУ Мокеевская СОШ инициировала взаимодействие с местным Советом ветеранов, привлекла общественные организации для реализации общественно и социально-значимых инициатив: реставрация воинских захоронений, уборка территорий возле храмов в Лютовском поселении, расчистке кедров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тий этап (планирование): </w:t>
      </w:r>
      <w:r>
        <w:rPr>
          <w:rFonts w:cs="Times New Roman" w:ascii="Times New Roman" w:hAnsi="Times New Roman"/>
          <w:sz w:val="28"/>
          <w:szCs w:val="28"/>
        </w:rPr>
        <w:t>включает  в себя планирование учебной и внеурочной работы согласно приоритетным направления воспитания и развития обучающихся; согласование совместных планов с социальными партнерами образовательной организации; закрепление нормативными локальными актами предстояще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этап (реализационный):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пределение обучающихся по интересам в проекты,  реализацию мероприятий, обобщение практического опыта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</w:t>
      </w:r>
    </w:p>
    <w:p>
      <w:pPr>
        <w:pStyle w:val="Normal"/>
        <w:spacing w:lineRule="auto" w:line="36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каждый школьный проект имеет важное как образовательное, так и социально-культурное значение. Тем самым, участие подавляющего числа обучающихся в мероприятиях разного рода, могут выбрать направление, которое будет не только интересно по своему содержанию, но и позволит увидеть реальный продукт своей включенности – деятельности: формирование экспозиций и передвижных выставок школьных музеев, работа над книгами памяти (по материалам Великой отечественной войны), открытие мемориальной памятной доски, </w:t>
      </w:r>
    </w:p>
    <w:p>
      <w:pPr>
        <w:pStyle w:val="Normal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, поисково-исследовательская деятельность позволяют обучающимся совершенствовать навыки работы с информацией: собирать, обобщать, группировать, взаимодействовать, анализировать, делать выводы, чем, несомненно, повышают социокультурный опыт.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создать условия для того, чтобы учащиеся в практической деятельности ощутили причастность к великой истории своего рода, деревни, села, своего родного края. Неоспоримо большую роль в этом плане играет понимание ребёнком, подростком значимости того, что он, группа, класс сделали для других, для школы, села, семьи. 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еведами школы обследованы все населенные пункты Лютовского края (3 села, 34 деревни). Собраны предметы деревенского быта XIX – XX веков, сельскохозяйственные орудия труда, предметы, связанные с местными ремеслами. Изучены местные традиции резьбы по дереву, собран богатый фотоматериал и фрагменты наличников, причелин, лобовых досок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узее имеются коллекции утюгов, самоваров, фонарей и ламп, керамической посуды, кованых предметов. Раздел экспозиции «Лён многодельный» демонстрирует процесс обработки льна от посева до изготовления полотна. Здесь размещен действующий ткацкий станок – самый большой экспонат музе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ый этап (итоговый)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зиции обучающихся по накоплению социокультурного опыта, анализ функционирования социального партнерства; сохранение социокультурного пространства образовательной организации и сельского социума.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проектов, а в частности личные достижения сельских школьников, оформляются в виде наград и премий на разных уровнях; тиражирование описанного опыта и тиражирование его через сообщества в Интернет-сетях, оформление достижений образовательной организации в целом.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классники разработали и претворили в жизнь с помощью социальных партнёров и родителей социально значимый проект по благоустройству мемориала, посвящённого погибшим землякам. Успешно реализованы другие проекты, в которых приняли участие семьи: «Любимый школьный уголок», «Чистая река», «Цветущий посёлок», «Зимний сад», проекты по преобразованию ландшафтного дизайна пришкольного участка. Многие из перечисленных проектов вышли за пределы школы.   Внешкольные проекты отличаются активным взаимодействием с социальными партнёрами. 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краеведческие, туристические и социальные компетентности школьники проверяют на Всероссийских слётах краеведов-туристов, участниками которых являются с 2009 года. География проведения этих слётов обширна. Татарстан (Елабуга), Башкортостан (Белорецк), Ярославль, Смоленск, Кемерово, Брянск, Марий-Эл (Йошкар-Ола) дали возможность по-настоящему ощутить и понять, как велика наша страна, как многолик народ, её населяющий. Как велики его история, культура, традиции, обряды, обычаи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им образом, краеведение несёт в себе непревзойдённый заряд нравственных и патриотических чувств, так как в ходе данной деятельности происходит экскурс в историческое, культурное, этнографическое и природное наследие родного края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ая роль музея в формировании социокультурного опыта сельского школьника неоспорима. Участие в работе музеев позволяет сформировать чувство сопричастности к истории малой родины и ответственности перед потомками, перед односельчанами, родным селом. Школьные экскурсоводы получают самую высокую оценку гостей, родителей, ветеранов. Умение эмоционально и интересно проводить экскурсии, развитие потребности углублять свои краеведческие знания, охотно передавать их другим людям, – всё это способствует формированию не только социальной, коммуникативной компетентности, но и росту социокультурного опыта. </w:t>
      </w:r>
    </w:p>
    <w:p>
      <w:pPr>
        <w:pStyle w:val="Normal"/>
        <w:spacing w:lineRule="auto" w:line="360" w:before="0" w:after="0"/>
        <w:ind w:right="175" w:hanging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 обучающихся в процессе формирования социокультурного опыта в условиях сельской школы  и сельского социума:</w:t>
      </w:r>
    </w:p>
    <w:p>
      <w:pPr>
        <w:pStyle w:val="Normal"/>
        <w:spacing w:lineRule="auto" w:line="360" w:before="0" w:after="0"/>
        <w:ind w:right="175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является эффективным методом социокультурного развития школьников. При использовании метода проектов в работе с школьниками, необходимо ориентироваться на зону актуального и ближайшего развития воспитанников, а в условиях сельской школы, важно выйти за рамки образовательной организации. Активное включение в создание тех или иных проектов дает ребенку возможность осваивать новые способы человеческой деятельности в социокультурной среде.</w:t>
      </w:r>
    </w:p>
    <w:p>
      <w:pPr>
        <w:pStyle w:val="Normal"/>
        <w:spacing w:lineRule="auto" w:line="360" w:before="0" w:after="0"/>
        <w:ind w:right="175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её многообразии позволяет раскрывать, выявлять и развивать индивидуальность в ребёнке; высокая нравственность труда, его общественно полезная направленность способствуют социализации ребенка. В сельской школе особенно важно найти ресурсы для разнообразной и разносторонней жизни детей. Здесь гораздо больше, чем в городской, ребёнок испытывает давление от однообразия обстановки, так как на селе часто отсутствуют другие учреждения, а также ограничены возможности для выбора контактов, партнёров для общения. Обучающийся, изучая разные науки, должен научиться понимать окружающий мир; освоить универсальные учебные действия и применить их на практике, учитывая и оценивая конкретную ситуацию; принимать гибкие решения, предвидеть их последствия и результат; делать правильный выбор. Разработка и реализация социально значимых проектов является прекрасной школой для отработки данных компетенций. Все, что изучено на уроке, можно практически «потрогать», применить на практике вне его. У школьника всегда должно быть право свободы выбора с учётом его склонностей, способностей и интересов, с учётом его индивидуальности.</w:t>
      </w:r>
    </w:p>
    <w:p>
      <w:pPr>
        <w:pStyle w:val="Normal"/>
        <w:spacing w:lineRule="auto" w:line="360" w:before="0" w:after="0"/>
        <w:ind w:right="175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преобразовательная проект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зволяет обогатить сферу социальных связей детей, их социальный опыт, а также предоставляет обучающимся возможность учиться преодолевать трудности, осуществлять социальные пробы. Общешкольные проекты, которые реализуют обучающиеся, сочетают в себе индивидуальные, групповые, семейные проекты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 обеспечивает расширение как интеллектуального потенциала школьников, так и формирует представления об истоках культуры, традиций, уникальных явлений.</w:t>
      </w:r>
    </w:p>
    <w:p>
      <w:pPr>
        <w:pStyle w:val="Normal"/>
        <w:spacing w:lineRule="auto" w:line="36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 и средство, обеспечивающее успешность социализации сельских детей – использование ресурсов местного социума, которое осуществляется через сотрудничество педагогов, родителей, обучающихся, партнёров внешкольных учреждений, представителей социума. Усилия педагогов школы должны быть направлены на развитие сообщества, общественной самоорганизации и самоуправления; привлечение ресурсов сообщества к функционированию и развитию образования в школе; взращивание вокруг школы в сообществе практик и традиций гражданской активности; создание на местном уровне реальных структур российского гражданского общества.</w:t>
      </w:r>
    </w:p>
    <w:p>
      <w:pPr>
        <w:pStyle w:val="Normal"/>
        <w:spacing w:lineRule="auto" w:line="360" w:before="0" w:after="0"/>
        <w:ind w:right="17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успешное воспитание, социализация, формирование социокультурного опыта сельского школьника невозможны без организации школьной жизни в тесном контакте с социальными партнёрами и включения обучающихся в активную социально значимую деятельность.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6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7-08-01T13:00:00Z</dcterms:modified>
  <cp:revision>2</cp:revision>
  <dc:subject/>
  <dc:title/>
</cp:coreProperties>
</file>