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 xml:space="preserve">УТВЕРЖДАЮ: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Заведующий МДОУ «Детский сад № 110»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  Л.Б.Берук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каз №  04-07/79 от 11.07.2017г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Times New Roman" w:cs="Arial Black"/>
          <w:color w:val="C00000"/>
          <w:sz w:val="40"/>
          <w:szCs w:val="40"/>
        </w:rPr>
      </w:pPr>
      <w:r>
        <w:rPr>
          <w:rFonts w:eastAsia="Times New Roman" w:cs="Arial Black" w:ascii="Arial Black" w:hAnsi="Arial Black"/>
          <w:color w:val="C00000"/>
          <w:sz w:val="40"/>
          <w:szCs w:val="4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Times New Roman" w:cs="Arial Black"/>
          <w:color w:val="C00000"/>
          <w:sz w:val="40"/>
          <w:szCs w:val="40"/>
        </w:rPr>
      </w:pPr>
      <w:r>
        <w:rPr>
          <w:rFonts w:eastAsia="Times New Roman" w:cs="Arial Black" w:ascii="Arial Black" w:hAnsi="Arial Black"/>
          <w:color w:val="C00000"/>
          <w:sz w:val="40"/>
          <w:szCs w:val="4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Times New Roman" w:cs="Arial Black"/>
          <w:color w:val="C00000"/>
          <w:sz w:val="40"/>
          <w:szCs w:val="40"/>
        </w:rPr>
      </w:pPr>
      <w:r>
        <w:rPr>
          <w:rFonts w:eastAsia="Times New Roman" w:cs="Arial Black" w:ascii="Arial Black" w:hAnsi="Arial Black"/>
          <w:color w:val="C00000"/>
          <w:sz w:val="40"/>
          <w:szCs w:val="4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Times New Roman" w:cs="Arial Black"/>
          <w:color w:val="C00000"/>
          <w:sz w:val="40"/>
          <w:szCs w:val="40"/>
        </w:rPr>
      </w:pPr>
      <w:r>
        <w:rPr>
          <w:rFonts w:eastAsia="Times New Roman" w:cs="Arial Black" w:ascii="Arial Black" w:hAnsi="Arial Black"/>
          <w:color w:val="C00000"/>
          <w:sz w:val="40"/>
          <w:szCs w:val="4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Times New Roman" w:cs="Arial Black"/>
          <w:color w:val="7030A0"/>
          <w:sz w:val="40"/>
          <w:szCs w:val="40"/>
        </w:rPr>
      </w:pPr>
      <w:r>
        <w:rPr>
          <w:rFonts w:eastAsia="Times New Roman" w:cs="Arial Black" w:ascii="Arial Black" w:hAnsi="Arial Black"/>
          <w:color w:val="7030A0"/>
          <w:sz w:val="40"/>
          <w:szCs w:val="40"/>
        </w:rPr>
        <w:t>ПРОГРАММА РАЗВИТИЯ</w:t>
      </w:r>
    </w:p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Times New Roman" w:cs="Arial Black"/>
          <w:color w:val="7030A0"/>
          <w:sz w:val="40"/>
          <w:szCs w:val="40"/>
        </w:rPr>
      </w:pPr>
      <w:r>
        <w:rPr>
          <w:rFonts w:eastAsia="Times New Roman" w:cs="Arial Black" w:ascii="Arial Black" w:hAnsi="Arial Black"/>
          <w:color w:val="7030A0"/>
          <w:sz w:val="40"/>
          <w:szCs w:val="40"/>
        </w:rPr>
        <w:t xml:space="preserve">службы медиации (примирения) </w:t>
      </w:r>
    </w:p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Times New Roman" w:cs="Arial Black"/>
          <w:color w:val="7030A0"/>
          <w:sz w:val="40"/>
          <w:szCs w:val="40"/>
        </w:rPr>
      </w:pPr>
      <w:r>
        <w:rPr>
          <w:rFonts w:eastAsia="Times New Roman" w:cs="Arial Black" w:ascii="Arial Black" w:hAnsi="Arial Black"/>
          <w:color w:val="7030A0"/>
          <w:sz w:val="40"/>
          <w:szCs w:val="4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eastAsia="Times New Roman" w:cs="Monotype Corsiva"/>
          <w:color w:val="7030A0"/>
          <w:sz w:val="52"/>
          <w:szCs w:val="52"/>
        </w:rPr>
      </w:pPr>
      <w:r>
        <w:rPr>
          <w:rFonts w:eastAsia="Times New Roman" w:cs="Monotype Corsiva" w:ascii="Monotype Corsiva" w:hAnsi="Monotype Corsiva"/>
          <w:color w:val="7030A0"/>
          <w:sz w:val="52"/>
          <w:szCs w:val="52"/>
        </w:rPr>
        <w:t>муниципального дошкольного</w:t>
      </w:r>
    </w:p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eastAsia="Times New Roman" w:cs="Monotype Corsiva"/>
          <w:color w:val="7030A0"/>
          <w:sz w:val="52"/>
          <w:szCs w:val="52"/>
        </w:rPr>
      </w:pPr>
      <w:r>
        <w:rPr>
          <w:rFonts w:eastAsia="Times New Roman" w:cs="Monotype Corsiva" w:ascii="Monotype Corsiva" w:hAnsi="Monotype Corsiva"/>
          <w:color w:val="7030A0"/>
          <w:sz w:val="52"/>
          <w:szCs w:val="52"/>
        </w:rPr>
        <w:t>образовательного учреждения</w:t>
      </w:r>
    </w:p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eastAsia="Times New Roman" w:cs="Monotype Corsiva"/>
          <w:color w:val="7030A0"/>
          <w:sz w:val="52"/>
          <w:szCs w:val="52"/>
        </w:rPr>
      </w:pPr>
      <w:r>
        <w:rPr>
          <w:rFonts w:eastAsia="Times New Roman" w:cs="Monotype Corsiva" w:ascii="Monotype Corsiva" w:hAnsi="Monotype Corsiva"/>
          <w:color w:val="7030A0"/>
          <w:sz w:val="52"/>
          <w:szCs w:val="52"/>
        </w:rPr>
        <w:t>«Детский сад № 110»</w:t>
      </w:r>
    </w:p>
    <w:p>
      <w:pPr>
        <w:pStyle w:val="Normal"/>
        <w:spacing w:lineRule="atLeast" w:line="0"/>
        <w:ind w:right="-259" w:hanging="0"/>
        <w:jc w:val="center"/>
        <w:rPr>
          <w:rFonts w:ascii="Monotype Corsiva" w:hAnsi="Monotype Corsiva" w:eastAsia="Times New Roman" w:cs="Monotype Corsiva"/>
          <w:color w:val="7030A0"/>
          <w:sz w:val="52"/>
          <w:szCs w:val="52"/>
        </w:rPr>
      </w:pPr>
      <w:r>
        <w:rPr>
          <w:rFonts w:eastAsia="Times New Roman" w:cs="Monotype Corsiva" w:ascii="Monotype Corsiva" w:hAnsi="Monotype Corsiva"/>
          <w:color w:val="7030A0"/>
          <w:sz w:val="52"/>
          <w:szCs w:val="52"/>
        </w:rPr>
        <w:t>на период 2017 – 2021 год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color w:val="7030A0"/>
          <w:sz w:val="52"/>
          <w:szCs w:val="52"/>
        </w:rPr>
      </w:pPr>
      <w:r>
        <w:rPr>
          <w:rFonts w:eastAsia="Times New Roman" w:cs="Times New Roman" w:ascii="Times New Roman" w:hAnsi="Times New Roman"/>
          <w:color w:val="7030A0"/>
          <w:sz w:val="52"/>
          <w:szCs w:val="5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color w:val="C00000"/>
          <w:sz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exact" w:line="254"/>
        <w:jc w:val="center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</w:rPr>
        <w:t>Ярославль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</w:rPr>
        <w:t>2017</w:t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7030A0"/>
          <w:sz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7365D"/>
          <w:sz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17365D"/>
          <w:sz w:val="28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17365D"/>
          <w:sz w:val="28"/>
        </w:rPr>
        <w:t>СТРУКТУРА ПРОГРАММЫ РАЗВИТИЯ СЛУЖБЫ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</w:rPr>
      </w:r>
    </w:p>
    <w:p>
      <w:pPr>
        <w:pStyle w:val="Normal"/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17365D"/>
          <w:sz w:val="28"/>
        </w:rPr>
        <w:t>МЕДИАЦИИ (ПРИМИРЕНИЯ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</w:rPr>
      </w:r>
    </w:p>
    <w:tbl>
      <w:tblPr>
        <w:tblW w:w="83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  <w:gridCol w:w="400"/>
      </w:tblGrid>
      <w:tr>
        <w:trPr>
          <w:trHeight w:val="322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спорт Программы развития службы медиации (примирения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 2017 – 2021 годы………….......................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ительная записка к Программе развития службы медиации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мирения) ……………………………………………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7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8" w:hRule="atLeast"/>
        </w:trPr>
        <w:tc>
          <w:tcPr>
            <w:tcW w:w="7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. Аналитическая справка ……………………………………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. Проблемно-ориентированный анализ внешней и внутренн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ы учреждения …………………………………………………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ind w:left="260" w:right="2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туальные основы Программы развития службы медиации (примирения) …………………………………………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left="260" w:right="140" w:hanging="0"/>
        <w:rPr/>
      </w:pPr>
      <w:r>
        <w:rPr>
          <w:rFonts w:eastAsia="Times New Roman" w:cs="Times New Roman" w:ascii="Times New Roman" w:hAnsi="Times New Roman"/>
          <w:sz w:val="27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Основные мероприятия по реализации Программы развития службы медиации (примирения)</w:t>
      </w:r>
      <w:r>
        <w:rPr>
          <w:rFonts w:eastAsia="Times New Roman" w:cs="Times New Roman" w:ascii="Times New Roman" w:hAnsi="Times New Roman"/>
          <w:sz w:val="27"/>
        </w:rPr>
        <w:t xml:space="preserve"> …………………………………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Содержание Программы развития службы медиации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примирения)…………………………………………………………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Основные этапы реализации Программы……………………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План реализации Программы…………………………………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. Управление реализацией Программой развития службы медиации (примирения)……………………………………………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сурсное обеспечение Программы………………………………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left="260" w:righ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процесса и результатов реализации Программы развития службы медиации (примирения)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терату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</w:t>
      </w:r>
    </w:p>
    <w:p>
      <w:pPr>
        <w:sectPr>
          <w:type w:val="continuous"/>
          <w:pgSz w:w="11906" w:h="16838"/>
          <w:pgMar w:left="1440" w:right="846" w:gutter="0" w:header="0" w:top="764" w:footer="0" w:bottom="419"/>
          <w:cols w:num="2" w:equalWidth="false" w:sep="false">
            <w:col w:w="8060" w:space="220"/>
            <w:col w:w="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F81BD"/>
          <w:sz w:val="40"/>
        </w:rPr>
      </w:pPr>
      <w:r>
        <w:rPr>
          <w:rFonts w:eastAsia="Arial" w:cs="Arial" w:ascii="Arial" w:hAnsi="Arial"/>
          <w:color w:val="4F81BD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81BD"/>
          <w:sz w:val="40"/>
        </w:rPr>
      </w:pPr>
      <w:r>
        <w:rPr>
          <w:rFonts w:eastAsia="Times New Roman" w:cs="Times New Roman" w:ascii="Times New Roman" w:hAnsi="Times New Roman"/>
          <w:color w:val="4F81BD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06" w:h="16838"/>
          <w:pgMar w:left="1440" w:right="846" w:gutter="0" w:header="0" w:top="764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4"/>
      <w:bookmarkStart w:id="2" w:name="page4"/>
      <w:bookmarkEnd w:id="2"/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b/>
          <w:b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</w:rPr>
        <w:t>Паспорт Программы развития службы медиации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</w:rPr>
      </w:r>
    </w:p>
    <w:tbl>
      <w:tblPr>
        <w:tblW w:w="964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401"/>
      </w:tblGrid>
      <w:tr>
        <w:trPr>
          <w:trHeight w:val="334" w:hRule="atLeast"/>
        </w:trPr>
        <w:tc>
          <w:tcPr>
            <w:tcW w:w="224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ое</w:t>
            </w:r>
          </w:p>
        </w:tc>
        <w:tc>
          <w:tcPr>
            <w:tcW w:w="7401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 развития службы медиации (примирения)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го дошкольного образовательного</w:t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401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я «Детский сад № 110» на период 2017-2021 год</w:t>
            </w:r>
          </w:p>
        </w:tc>
      </w:tr>
      <w:tr>
        <w:trPr>
          <w:trHeight w:val="317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ания для</w:t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еждународно-правовые акты: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и</w:t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Конвенция о защите прав человека и основных свобод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04.11.1950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онвенция о правах ребенка (одобрена Генеральной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ссамблеей ООН 20.11.89, вступила в силу для СССР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9.1990);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Декларация прав ребѐнка (провозглашена резолюцией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86 (XIV) Генеральной Ассамблеи ООН от 20.11.1959).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оны РФ: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Конституция РФ от 12.12.1993 (с изм. и доп.);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Федеральные законы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емейный кодекс РФ от 08.12.1995 №223 ФЗ;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Федеральный закон РФ «Об основных гарантиях прав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енка в Российской Федерации» от 24.07.1998 № 124-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З;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Федеральный закон от 1 сентября 2013 г. N 273-ФЗ "Об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и в Российской Федерации".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Федеральный Закон «Об альтернативной процедуре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егулирования споров с  участием посредника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цедуре медиации)» от 27 июля 2010 г. № 193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аспорядительные документы: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Указ Президента РФ от 01.06.2012 №761 «О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ой стратегии действий в  интересах детей на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2 — 2017 годы»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споряжение Правительства РФ от 30.07.2014 № 1430- р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концепции развития до 2017 года сети служб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ции в целях реализации восстановительного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судия в отношении детей, в том числе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ивших общественно опасные деяния, но не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игших возраста, с которого наступает  уголовная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ость в Российской Федерации»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андарты восстановительной медиации,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анные в 2009 году Всероссийской ассоциацией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становительной медиации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каз Министерства труда и социальной защиты РФ от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 октября 2013 года № 544н «Об утверждении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го стандарта педагога»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ормативно-правовые документы Минобразования</w:t>
            </w:r>
          </w:p>
        </w:tc>
      </w:tr>
      <w:tr>
        <w:trPr>
          <w:trHeight w:val="28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7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7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712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5"/>
      <w:bookmarkStart w:id="4" w:name="page5"/>
      <w:bookmarkEnd w:id="4"/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00"/>
        <w:gridCol w:w="1760"/>
        <w:gridCol w:w="540"/>
        <w:gridCol w:w="2540"/>
        <w:gridCol w:w="1920"/>
      </w:tblGrid>
      <w:tr>
        <w:trPr>
          <w:trHeight w:val="334" w:hRule="atLeast"/>
        </w:trPr>
        <w:tc>
          <w:tcPr>
            <w:tcW w:w="224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оссии:</w:t>
            </w:r>
          </w:p>
        </w:tc>
        <w:tc>
          <w:tcPr>
            <w:tcW w:w="540" w:type="dxa"/>
            <w:tcBorders>
              <w:top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каз Минобрнауки РФ от 17.10.2013 № 1155 "Об</w:t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верждении федерального государственного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го стандарта дошкольного образования".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Письмо Министерства образования и науки РФ от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11.2013 № ВК-844/07 «О направлении методических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комендаций по организации служб школьной медиации»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ормативно-правовые документы Ярославской области: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тановление Правительства Ярославской области от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 сентября 2012 г. N 972-п "Об утверждении Стратегии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й в интересах детей Ярославской области на 2012 -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60" w:type="dxa"/>
            <w:gridSpan w:val="5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чики</w:t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ая группа педагогов, педагогический коллектив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ого сада  и родительская общественность.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6760" w:type="dxa"/>
            <w:gridSpan w:val="4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рук Л.Б., заведующий детским садом  сада № 110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существляет общее руководство;</w:t>
            </w:r>
          </w:p>
        </w:tc>
        <w:tc>
          <w:tcPr>
            <w:tcW w:w="19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прова Н.В., старший воспитатель</w:t>
            </w:r>
          </w:p>
        </w:tc>
        <w:tc>
          <w:tcPr>
            <w:tcW w:w="19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ого сада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8"/>
              </w:rPr>
              <w:t>110  осуществляет   методическое   сопровождение;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ивает систему функционирования;</w:t>
            </w:r>
          </w:p>
        </w:tc>
        <w:tc>
          <w:tcPr>
            <w:tcW w:w="19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6760" w:type="dxa"/>
            <w:gridSpan w:val="4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отякова Ю.В.,  педагог-психолог  –  обеспечивает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ическое сопровождение программы, выступает в</w:t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и медиатора.</w:t>
            </w:r>
          </w:p>
        </w:tc>
        <w:tc>
          <w:tcPr>
            <w:tcW w:w="5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</w:t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тсутствие действующей правовой базы по медиации в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ом саду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едостаточное использование педагогами методов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, основанных на восстановительных практиках;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желание детских садов осуществлять взаимодействие в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ах разрешения конфликтных ситуаций;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недооценка  возможностей  и  заниженные  ожидания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в  использования  медиативных  подходов  при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егулировании конфликтов с родителями</w:t>
            </w:r>
          </w:p>
        </w:tc>
        <w:tc>
          <w:tcPr>
            <w:tcW w:w="19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14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14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14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14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м</w:t>
            </w:r>
          </w:p>
        </w:tc>
        <w:tc>
          <w:tcPr>
            <w:tcW w:w="19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и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осстановительного подхода к реагированию на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ликты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формирование   культуры   отношений   субъектов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го процесса (воспитанников, сотрудников,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  (законных</w:t>
            </w:r>
          </w:p>
        </w:tc>
        <w:tc>
          <w:tcPr>
            <w:tcW w:w="4460" w:type="dxa"/>
            <w:gridSpan w:val="2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,  администрации)</w:t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редством медиативных технологий.</w:t>
            </w:r>
          </w:p>
        </w:tc>
        <w:tc>
          <w:tcPr>
            <w:tcW w:w="19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72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5" w:name="page6"/>
      <w:bookmarkStart w:id="6" w:name="page6"/>
      <w:bookmarkEnd w:id="6"/>
    </w:p>
    <w:tbl>
      <w:tblPr>
        <w:tblW w:w="114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80"/>
        <w:gridCol w:w="1540"/>
        <w:gridCol w:w="780"/>
        <w:gridCol w:w="2460"/>
        <w:gridCol w:w="340"/>
        <w:gridCol w:w="1860"/>
        <w:gridCol w:w="1860"/>
      </w:tblGrid>
      <w:tr>
        <w:trPr>
          <w:trHeight w:val="334" w:hRule="atLeast"/>
        </w:trPr>
        <w:tc>
          <w:tcPr>
            <w:tcW w:w="224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</w:t>
            </w:r>
          </w:p>
        </w:tc>
        <w:tc>
          <w:tcPr>
            <w:tcW w:w="2700" w:type="dxa"/>
            <w:gridSpan w:val="3"/>
            <w:tcBorders>
              <w:top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 Создать  условия</w:t>
            </w:r>
          </w:p>
        </w:tc>
        <w:tc>
          <w:tcPr>
            <w:tcW w:w="2460" w:type="dxa"/>
            <w:tcBorders>
              <w:top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формирования</w:t>
            </w:r>
          </w:p>
        </w:tc>
        <w:tc>
          <w:tcPr>
            <w:tcW w:w="2200" w:type="dxa"/>
            <w:gridSpan w:val="2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сконфликтно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среды детского са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ать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</w:t>
            </w:r>
          </w:p>
        </w:tc>
        <w:tc>
          <w:tcPr>
            <w:tcW w:w="2200" w:type="dxa"/>
            <w:gridSpan w:val="2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етентност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трудников  детского  сада  посредством  обучения  и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тивным технологиям и основам медиации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рои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онну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уктуру,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ивающую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ровождение</w:t>
            </w:r>
          </w:p>
        </w:tc>
        <w:tc>
          <w:tcPr>
            <w:tcW w:w="2200" w:type="dxa"/>
            <w:gridSpan w:val="2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ространени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пыта медиации в детские сады города Ярославля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пуляризировать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ктивные</w:t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егулирования   конфликтов   (медиации)   с   целью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яугражданпониманиялично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5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ости в вопросах защиты своих прав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ыщение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становительны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ам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ществующих  в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ом  саду   форм</w:t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я  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иод и этапы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организационный этап  2017 год –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руктурные инновац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5440" w:type="dxa"/>
            <w:gridSpan w:val="4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right="56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соответствии с Программой развити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жбы медиации детского сада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содержательный этап 2018 – 2021 годы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реход 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ойчивой реализации модели учреждения,</w:t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ивающего формирование бесконфликтной сред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аналитический этап 2021 год </w:t>
            </w:r>
            <w:r>
              <w:rPr>
                <w:rFonts w:eastAsia="Times New Roman" w:cs="Times New Roman" w:ascii="Times New Roman" w:hAnsi="Times New Roman"/>
                <w:sz w:val="28"/>
              </w:rPr>
              <w:t>– мониторинг</w:t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6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ивности деятельности, прогноз на будущее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здана действующая модель службы медиации;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ечные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работана нормативно-правовая база, обеспечивающа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,</w:t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у службы медиации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ейшие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обеспечено   сокращение   количества   конфликтны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ые</w:t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ий в детском саду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5160" w:type="dxa"/>
            <w:gridSpan w:val="4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понсорская помощь, благотворительные пожертвования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ирования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60" w:type="dxa"/>
            <w:gridSpan w:val="6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аз об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аз № 04-07/ 7 9 от 11.07.2017 года «Об утверждении программы развития детской службы    медиации (примирения) «Детский сад № 110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верждении Программы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76" w:leader="none"/>
              </w:tabs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160" w:type="dxa"/>
            <w:gridSpan w:val="4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а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 реализации программы 2 раза в год;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жегодный отчет об исполнении подпрограмм;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я</w:t>
            </w:r>
          </w:p>
        </w:tc>
        <w:tc>
          <w:tcPr>
            <w:tcW w:w="736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бличный доклад о результативности деятельност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я за учебный год (май месяц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38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7"/>
      <w:bookmarkStart w:id="8" w:name="page7"/>
      <w:bookmarkEnd w:id="8"/>
    </w:p>
    <w:p>
      <w:pPr>
        <w:pStyle w:val="Normal"/>
        <w:spacing w:lineRule="auto" w:line="264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</w:rPr>
        <w:t>Пояснительная записка к Программе развития службы медиации (примирения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</w:rPr>
      </w:r>
    </w:p>
    <w:p>
      <w:pPr>
        <w:pStyle w:val="Normal"/>
        <w:spacing w:lineRule="auto" w:line="273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годня усилия многих людей направлены на создание образовательной среды, обеспечивающей здоровые условия для уникальных процессов, происходящих с растущим ребѐнком. Создать условия для успешной социализации ребѐнка, формирования самоуважения и саморазвития, для освоения этики человеческих отношений – очень важная задача детского сада. Нередко, к сожалению, этот опыт окрашен не только в яркие жизнерадостные краски, а наполнен опытом боли и разочарований, стрессогенными и неприятными конфликта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6" w:leader="none"/>
        </w:tabs>
        <w:spacing w:lineRule="auto" w:line="273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Национальной стратегии действий в интересах детей на 2012 - 2017 годы» говорится о «внедрении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». Программа развития службы медиации (примирения) «Детский сад № 110» разработана в соответствии с основными целями Концепции развития до 2017 года сети служб медиации, а именно: «создание благоприятных, гуманных и безопасных условий (среды) для полноценного развития и социализации детей всех возрастов и групп, в том числе, и оказавшихся в трудной жизненной ситуации, находящихся в социально-опасном положении или в неблагополучных семьях, детей с девиантным поведением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годня медиация – одна из эффективных технологий урегулирования споров, используемая во всех сферах жизни, в том числе, достаточно успешно – в школьном образовании. Согласно Федеральному закону от 27 июня 2010 г. №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на основе добровольного согласия сторон в целях достижения ими взаимоприемлемого реш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чено, что развитие медиации в дошкольных образовательных организациях обусловлено целым рядом причин: в современном обществе все в большей степени наблюдается социальное расслоение, отсутствие единых целей и морали приводит к росту социального напряжения, противостоянию интересов и конфликтности, обострению противоречий в обществе; семья утрачивает свою роль в процессах социализации и воспитания детей. Экспресс анализ показал, что большинство заведующих не знакомы с принципами организации служб медиации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sz w:val="28"/>
        </w:rPr>
        <w:t>Познакомившись с Интернет-ресурсами по данной теме отметили, что имеется незначительный опыт организации служб медиации в детском саду, отсутствует нормативно-правовая база, система внутрифирменного обучения по управлению конфликтами. Возникло противоречие, между необходимостью создать службу медиацию в детском саду и отсутствуем необходимых образовательных ресурсо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развития службы медиации (примирения) «Детский сад № 110» призвана решить эту проблему и помочь ответить на вопрос: Какие условия должны быть созданы для развития медиации в образовательной системе дошкольной организации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лужбы медиации в детском саду – социальная инновация, направленная на формирование безопасной среды не только для детей, но и для взрослых. Коллектив детского сада рассматривает создание службы медиации как способ самореализации воспитанников и педагогов в социально значим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развития службы медиации (примирения) «Детский сад № 110»  разработана в связи с региональным заказом на развитие и практическое внедрение медиации и восстановительного подхода в организациях, осуществляющих образовательную деятельность, и 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методическими рекомендациями Министерства образования и науки по организации служб школьной медиации в образовательных организациях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определяет концептуальные основы деятельности службы медиации (примирения) детского сада № 110, помогает выстроить перспективы развития службы, наметить и структурировать приоритетные направления деятельности в современных условиях, а также план действий и поэтапную реализацию целей и задач.</w:t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b/>
          <w:color w:val="0000FF"/>
          <w:sz w:val="32"/>
        </w:rPr>
        <w:t>РАЗДЕЛ 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color w:val="0000FF"/>
          <w:sz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</w:rPr>
        <w:t>АНАЛИТИЧЕСКАЯ СПРАВКА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color w:val="0000FF"/>
          <w:sz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/>
        <w:ind w:left="260" w:right="20" w:firstLine="542"/>
        <w:rPr/>
      </w:pPr>
      <w:r>
        <w:rPr>
          <w:rFonts w:eastAsia="Times New Roman" w:cs="Times New Roman" w:ascii="Times New Roman" w:hAnsi="Times New Roman"/>
          <w:sz w:val="28"/>
        </w:rPr>
        <w:t>детском саду в 2017 году функционирует 11 групп: 2 группы для детей раннего возраста; 9 групп для детей дошкольного возра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е количество воспитанников в 2017 году – 270 человек.</w:t>
      </w:r>
    </w:p>
    <w:p>
      <w:pPr>
        <w:pStyle w:val="Normal"/>
        <w:spacing w:lineRule="exact" w:line="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708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Персональный состав педагогов </w:t>
        </w:r>
      </w:hyperlink>
      <w:r>
        <w:rPr>
          <w:rFonts w:eastAsia="Times New Roman" w:cs="Times New Roman" w:ascii="Times New Roman" w:hAnsi="Times New Roman"/>
          <w:sz w:val="28"/>
        </w:rPr>
        <w:t>детского сада отличается стабильностью, высоким профессионализмом и компетентностью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71"/>
        <w:ind w:left="260" w:firstLine="78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тском саду работают  22 воспитателя и 6 педагогов-специалистов: два музыкальных руководителя, инструктор по физической культуре, 2 учителя-логопеда, педагог-психолог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8" w:leader="none"/>
        </w:tabs>
        <w:spacing w:lineRule="auto" w:line="27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конкурсах на разных уровнях. </w:t>
      </w:r>
    </w:p>
    <w:p>
      <w:pPr>
        <w:pStyle w:val="Normal"/>
        <w:spacing w:lineRule="auto" w:line="268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ы творческие группы педагогов по разработке содержания и организации образовательного процесса в соответствии с Федеральным государственным образовательным стандартом дошкольного образования,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атывается концептуальная и содержательная модель организации информационно-образовательной среды детского сада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ется тема «Использование медиативных технологий в управлении детским садом»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60" w:firstLine="7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создания эмоционально-комфортного состояния в условиях детского сада педагоги используют различные формы, методы и приемы деятельности. Созданы условия для активного освоения дошкольниками важнейших составных частей социально-нравственного опыта. В каждой возрастной группе созданы «уголки уединения», где дети имеют возможность уединиться, насладиться уютной домашней обстановко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ые усилия коллектива направлены на создание благоприятного микроклимата: сопереживания друг другу, дружбы и сотрудничеств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5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я и тактика построения развивающей среды определяется особенностями личностно-ориентированной модели воспитания, что предполагает возможность обеспечения ребенку чувства психологической защищенности, способствует формированию начал личности, развития его индивидуальности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8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1" w:name="page11"/>
      <w:bookmarkStart w:id="12" w:name="page11"/>
      <w:bookmarkEnd w:id="12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РАЗДЕЛ I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00FF"/>
          <w:sz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ПРОБЛЕМНО-ОРИЕНТИРОВАННЫЙ АНАЛИЗ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ВНЕШНЕЙ И ВНУТРЕННЕЙ СРЕДЫ УЧРЕЖДЕНИЯ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71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ю планирования деятельности по созданию и развитию службы медиации в учреждении стратегической группой под руководством заведующего Берук Л.Б. были запланированы шаги по определению проблемного поля учреждения и составлен конкретный план поступательного движения вперѐд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</w:rPr>
        <w:t>Шаг первый. Генерирование и обозначение проблем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73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й целью был организован круглый стол «Медиация. Посредничество в конфликтах», на котором было организовано коллективное генерирование и обозначение проблем. Каждому участнику круглого стола было предложено самостоятельно обозначить проблему образовательного учреждения, какой бы стороны жизнедеятельности она не касалась. При этом критические замечания, высказывания и комментарии других участников исключались. При формулировке проблем участникам предварительно была предложена следующая памятк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</w:rPr>
        <w:t>ПОСТАНОВКА ПРОБЛЕМ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5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 понимается как соотношение существующего и желаемого и формулируется как отсутствие чего-либо, противоречие, недостаток или трудност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кого и какие существуют проблемы?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го они беспокоят? Кому их решать? Причины возникновения трудностей, их следствия?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2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ание проблем, которые выводят на уровень задач (Что предстоит преодолеть? На что можно опереться?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обозначилось проблемное поле образовательного учреждения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</w:rPr>
        <w:t>Шаг второй. Структурирование выявленных проблем по проблемным</w:t>
      </w:r>
    </w:p>
    <w:p>
      <w:pPr>
        <w:pStyle w:val="Normal"/>
        <w:spacing w:lineRule="exact" w:line="52"/>
        <w:rPr>
          <w:rFonts w:ascii="Monotype Corsiva" w:hAnsi="Monotype Corsiva" w:eastAsia="Times New Roman" w:cs="Monotype Corsiva"/>
          <w:b/>
          <w:b/>
          <w:i/>
          <w:i/>
          <w:color w:val="17365D"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i/>
          <w:color w:val="17365D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</w:rPr>
        <w:t>блокам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9" w:leader="none"/>
        </w:tabs>
        <w:spacing w:lineRule="auto" w:line="271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х дошкольного образовательного учреждения данными блоками стали: образовательный процесс, содержание образования, организационно-управленческий процесс, организационная культура, ресурсное обеспечение. На этом же этапе происходит выявление ключевого блока. Ключевым считается тот, в котором оказалось наибольшее количество проблем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9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3" w:name="page12"/>
      <w:bookmarkStart w:id="14" w:name="page12"/>
      <w:bookmarkEnd w:id="14"/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40"/>
        <w:gridCol w:w="760"/>
        <w:gridCol w:w="1880"/>
        <w:gridCol w:w="120"/>
        <w:gridCol w:w="1180"/>
        <w:gridCol w:w="640"/>
        <w:gridCol w:w="820"/>
        <w:gridCol w:w="1660"/>
      </w:tblGrid>
      <w:tr>
        <w:trPr>
          <w:trHeight w:val="339" w:hRule="atLeast"/>
        </w:trPr>
        <w:tc>
          <w:tcPr>
            <w:tcW w:w="2540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блемные</w:t>
            </w:r>
          </w:p>
        </w:tc>
        <w:tc>
          <w:tcPr>
            <w:tcW w:w="4580" w:type="dxa"/>
            <w:gridSpan w:val="5"/>
            <w:tcBorders>
              <w:top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проблемных блоков</w:t>
            </w:r>
          </w:p>
        </w:tc>
        <w:tc>
          <w:tcPr>
            <w:tcW w:w="820" w:type="dxa"/>
            <w:tcBorders>
              <w:top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40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ло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</w:t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3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13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оч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о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</w:t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го</w:t>
            </w:r>
          </w:p>
        </w:tc>
      </w:tr>
      <w:tr>
        <w:trPr>
          <w:trHeight w:val="322" w:hRule="atLeast"/>
        </w:trPr>
        <w:tc>
          <w:tcPr>
            <w:tcW w:w="2540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аза ближайшего окружения детского сада.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8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1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облада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exact" w:line="318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ионной</w:t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ы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  структурно-функциональная  модел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школьного</w:t>
            </w:r>
          </w:p>
        </w:tc>
        <w:tc>
          <w:tcPr>
            <w:tcW w:w="2480" w:type="dxa"/>
            <w:gridSpan w:val="2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го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7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я как открытой и развивающей системы.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</w:t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7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 системы индивидуальной</w:t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40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зовательны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ционной помощи дошкольникам.</w:t>
            </w:r>
          </w:p>
        </w:tc>
      </w:tr>
      <w:tr>
        <w:trPr>
          <w:trHeight w:val="322" w:hRule="atLeast"/>
        </w:trPr>
        <w:tc>
          <w:tcPr>
            <w:tcW w:w="2540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цес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7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очная подготовка детей к новой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й рол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очное внимание к детям с особым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ми возможностями.</w:t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очно активное внедрение современных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тивных технологий в практику работы с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ьм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очная связь с различными социальным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ктами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 сенсорной комнаты в детском саду.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00" w:type="dxa"/>
            <w:gridSpan w:val="6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.</w:t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3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очная роль педагогического коллектива в</w:t>
            </w:r>
          </w:p>
        </w:tc>
      </w:tr>
      <w:tr>
        <w:trPr>
          <w:trHeight w:val="324" w:hRule="atLeast"/>
        </w:trPr>
        <w:tc>
          <w:tcPr>
            <w:tcW w:w="2540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рганизационно 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pacing w:lineRule="exact" w:line="31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ятии управленческих решений.</w:t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40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правленческ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7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зкая мотивация педагогов для участия в службе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ирения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очно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о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</w:t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го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аза ближайшего окружения детского сада.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 системы урегулирования конфликтов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споров в детском сад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V.</w:t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3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очный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2480" w:type="dxa"/>
            <w:gridSpan w:val="2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личностных</w:t>
            </w:r>
          </w:p>
        </w:tc>
      </w:tr>
      <w:tr>
        <w:trPr>
          <w:trHeight w:val="324" w:hRule="atLeast"/>
        </w:trPr>
        <w:tc>
          <w:tcPr>
            <w:tcW w:w="2540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рганизационн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318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й в коллективе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40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7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300" w:type="dxa"/>
            <w:gridSpan w:val="6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ицательное  отношение  части  педагогов  к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трудным" детям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4640" w:type="dxa"/>
            <w:gridSpan w:val="5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 корпоративной культуры.</w:t>
            </w:r>
          </w:p>
        </w:tc>
        <w:tc>
          <w:tcPr>
            <w:tcW w:w="16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60" w:right="120" w:firstLine="6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аким образом, нам удалось выявить ключевые проблемы дошкольного образовательного учреждения детского сада № 110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right="12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увидели, что проблема развития служб медиации в дошкольном образовании в последние годы приобрела не только актуальный, но и значимый характер. Именно поэтому, возникла необходимость введения данной Программы, которая также обусловлена пересмотром содержания образования в учреждении, разработкой и внедрением медиативных подходов в практику работы с детьми, педагогами и родителями.</w:t>
      </w:r>
    </w:p>
    <w:p>
      <w:pPr>
        <w:pStyle w:val="Normal"/>
        <w:spacing w:lineRule="auto" w:line="232"/>
        <w:ind w:left="9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940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726" w:gutter="0" w:header="0" w:top="764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9400" w:hanging="0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5" w:name="page13"/>
      <w:bookmarkStart w:id="16" w:name="page13"/>
      <w:bookmarkEnd w:id="16"/>
    </w:p>
    <w:p>
      <w:pPr>
        <w:pStyle w:val="Normal"/>
        <w:spacing w:lineRule="auto" w:line="271"/>
        <w:ind w:left="260"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иод до 2021 года в стратегии развития детского сада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00" w:hanging="0"/>
        <w:jc w:val="both"/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</w:rPr>
        <w:t>Шаг третий. Структурирование, или группировка, проблем ключевого блока в ходе SWOT- анализ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68275</wp:posOffset>
                </wp:positionV>
                <wp:extent cx="60782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3.25pt" to="486.25pt,13.25pt" stroked="t" o:allowincell="f" style="position:absolute">
                <v:stroke color="#4bacc6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b/>
          <w:b/>
          <w:color w:val="31849B"/>
          <w:sz w:val="28"/>
        </w:rPr>
      </w:pPr>
      <w:r>
        <w:rPr>
          <w:b/>
          <w:color w:val="31849B"/>
          <w:sz w:val="28"/>
        </w:rPr>
        <w:t>SWOT- анализ</w:t>
      </w:r>
    </w:p>
    <w:tbl>
      <w:tblPr>
        <w:tblW w:w="95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60"/>
        <w:gridCol w:w="760"/>
        <w:gridCol w:w="1860"/>
        <w:gridCol w:w="385"/>
        <w:gridCol w:w="4755"/>
      </w:tblGrid>
      <w:tr>
        <w:trPr>
          <w:trHeight w:val="328" w:hRule="atLeast"/>
        </w:trPr>
        <w:tc>
          <w:tcPr>
            <w:tcW w:w="440" w:type="dxa"/>
            <w:tcBorders>
              <w:top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</w:rPr>
              <w:t>Возможности</w:t>
            </w:r>
          </w:p>
        </w:tc>
        <w:tc>
          <w:tcPr>
            <w:tcW w:w="385" w:type="dxa"/>
            <w:tcBorders>
              <w:top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849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</w:rPr>
            </w:r>
          </w:p>
        </w:tc>
        <w:tc>
          <w:tcPr>
            <w:tcW w:w="4755" w:type="dxa"/>
            <w:tcBorders>
              <w:top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tLeast" w:line="0"/>
              <w:ind w:left="1215" w:hanging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</w:rPr>
              <w:t>Сильные стороны</w:t>
            </w:r>
          </w:p>
        </w:tc>
      </w:tr>
      <w:tr>
        <w:trPr>
          <w:trHeight w:val="314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курсы повышения квалификации;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exact" w:line="314"/>
              <w:ind w:left="75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лагоприятная среда учреждения</w:t>
            </w:r>
          </w:p>
        </w:tc>
      </w:tr>
      <w:tr>
        <w:trPr>
          <w:trHeight w:val="322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рганизация и проведение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создания ситуации успеха для</w:t>
            </w:r>
          </w:p>
        </w:tc>
      </w:tr>
      <w:tr>
        <w:trPr>
          <w:trHeight w:val="322" w:hRule="atLeast"/>
        </w:trPr>
        <w:tc>
          <w:tcPr>
            <w:tcW w:w="48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еренций, семинаров, вебинаров,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го субъекта образовательного</w:t>
            </w:r>
          </w:p>
        </w:tc>
      </w:tr>
      <w:tr>
        <w:trPr>
          <w:trHeight w:val="322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нингов на разных уровнях;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а;</w:t>
            </w:r>
          </w:p>
        </w:tc>
      </w:tr>
      <w:tr>
        <w:trPr>
          <w:trHeight w:val="324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наличие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о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еализация восстановительных</w:t>
            </w:r>
          </w:p>
        </w:tc>
      </w:tr>
      <w:tr>
        <w:trPr>
          <w:trHeight w:val="322" w:hRule="atLeast"/>
        </w:trPr>
        <w:tc>
          <w:tcPr>
            <w:tcW w:w="48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иональной нормативной правовой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 в комнате психологической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ы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грузки;</w:t>
            </w:r>
          </w:p>
        </w:tc>
      </w:tr>
      <w:tr>
        <w:trPr>
          <w:trHeight w:val="322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озможность межведомственног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аличие в штате педагога-психолога;</w:t>
            </w:r>
          </w:p>
        </w:tc>
      </w:tr>
      <w:tr>
        <w:trPr>
          <w:trHeight w:val="322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я при решени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озитивное взаимодействие с</w:t>
            </w:r>
          </w:p>
        </w:tc>
      </w:tr>
      <w:tr>
        <w:trPr>
          <w:trHeight w:val="322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ов разрешения конфликтов;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ьей, сотрудничество в вопросах</w:t>
            </w:r>
          </w:p>
        </w:tc>
      </w:tr>
      <w:tr>
        <w:trPr>
          <w:trHeight w:val="3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ровождение</w:t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партамента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действия на ребенка.</w:t>
            </w:r>
          </w:p>
        </w:tc>
      </w:tr>
      <w:tr>
        <w:trPr>
          <w:trHeight w:val="324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-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го центра, ИРО;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пыт работы учреждений города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02"/>
        <w:gridCol w:w="4755"/>
      </w:tblGrid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shd w:fill="D2EA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</w:rPr>
              <w:t>Угрозы</w:t>
            </w:r>
          </w:p>
        </w:tc>
        <w:tc>
          <w:tcPr>
            <w:tcW w:w="4755" w:type="dxa"/>
            <w:tcBorders/>
            <w:shd w:fill="D2EA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</w:rPr>
              <w:t>Слабые стороны</w:t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849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ежелание дошкольных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exact" w:line="314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тсутствие действующей правовой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й осуществлять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ы по медиации в детском саду;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е в вопросах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едостаточное использование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ешения конфликтных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ами форм и методов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ий или подготовки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, основанных на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торов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становительных практиках;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формальный подход, недооценка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сутствие финансового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можностей и заниженные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я подготовки кураторов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ния результатов использования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медиаторов.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тивных подходов при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егулировании конфликтов с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ям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1"/>
        <w:ind w:left="260" w:firstLine="7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окупность обозначенных проблем требует принятия решений, ориентированных на введение инновационных технологий в практику работы с детьми, педагогами и родителями. К числу инновационных технологий относятся медиативные технологии. Служба медиации поможет нам создать безопасное пространство, в котором даже очент сложные конфликты будут решаться конструктивно.</w:t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7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7" w:name="page14"/>
      <w:bookmarkStart w:id="18" w:name="page14"/>
      <w:bookmarkEnd w:id="18"/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РАЗДЕЛ II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00FF"/>
          <w:sz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КОНЦЕПТУАЛЬНЫЕ ОСНОВЫ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Цель службы медиации (примирения) детского сада</w:t>
      </w:r>
      <w:r>
        <w:rPr>
          <w:rFonts w:eastAsia="Times New Roman" w:cs="Times New Roman" w:ascii="Times New Roman" w:hAnsi="Times New Roman"/>
          <w:i/>
          <w:color w:val="17365D"/>
          <w:sz w:val="28"/>
        </w:rPr>
        <w:t>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i/>
          <w:color w:val="17365D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64"/>
        <w:ind w:left="260" w:first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в образовательном учреждении восстановительного подхода к реагированию на конфликт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  культуры   отношений   субъектов   образовательного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а (воспитанников, сотрудников, родителей (законных представителей), администрации) посредством медиативных технологий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right="-25" w:first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 xml:space="preserve">Миссия службы медиации (примирения) детского сада </w:t>
      </w:r>
      <w:r>
        <w:rPr>
          <w:rFonts w:eastAsia="Times New Roman" w:cs="Times New Roman" w:ascii="Times New Roman" w:hAnsi="Times New Roman"/>
          <w:color w:val="000000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азвить и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акрепить как культурную традицию способность людей к взаимопониманию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Задачи службы медиации (примирения ) детского сада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68"/>
        <w:ind w:left="62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изовать взаимодействие и сотрудничество с родителями воспитанников, общественностью, социальными партнерами с целью их вовлечения в реализацию медиативного подхода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64"/>
        <w:ind w:left="62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ть условия для формирования бесконфликтной образовательной среды детского сада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64"/>
        <w:ind w:left="62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ать профессиональную компетентность сотрудников детского сада посредством обучения их медиативным технологиям и основам медиации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64"/>
        <w:ind w:left="62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строить организационную структуру, обеспечивающую сопровождение распространения опыта медиации в детские сады города Ярославля.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62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Популяризировать конструктивные способы урегулирования конфликтов (медиации) с целью формирования у граждан понимания личной ответственности в вопросах защиты своих прав.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2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Создать систему мониторинга результатов деятельности по реализации проекта.</w:t>
      </w:r>
    </w:p>
    <w:p>
      <w:pPr>
        <w:pStyle w:val="Normal"/>
        <w:spacing w:lineRule="auto" w:line="232"/>
        <w:ind w:left="62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2. 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становительных практик реагирования на конфликты и   правонарушения, таких как восстановительная медиация, «Круг сообщества», «Восстановительная конференция», «Семейная конференция» и т.д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62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3. 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ей восстановительной культуры (таких как ответственность, взаимопонимание, поддержка и т.д.) педагогам, администрации, дошкольникам и родителям</w:t>
      </w:r>
    </w:p>
    <w:p>
      <w:pPr>
        <w:pStyle w:val="Normal"/>
        <w:spacing w:lineRule="auto" w:line="264"/>
        <w:ind w:left="62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9" w:name="page15"/>
      <w:bookmarkStart w:id="20" w:name="page15"/>
      <w:bookmarkEnd w:id="20"/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62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 Насыщение восстановительными практиками существующих в детском саду форм управления и воспитания (таких как родительские собрания, педагогические и методические советы и пр.), налаживание взаимопонимания между разными участниками образовательного процесс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функционировании службы медиации детского сада будет создана более эффективная система взаимопомощи между всеми участниками образовательного процесса, а также новые инновационные формы и методы защиты и обеспечения прав и интересов детей всех возрастов и групп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left="980" w:hanging="70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 xml:space="preserve">Основные программы, применяемые в службе примирения </w:t>
      </w:r>
      <w:r>
        <w:rPr>
          <w:rFonts w:eastAsia="Times New Roman" w:cs="Times New Roman" w:ascii="Times New Roman" w:hAnsi="Times New Roman"/>
          <w:color w:val="000000"/>
          <w:sz w:val="28"/>
        </w:rPr>
        <w:t>Восстановительная медиация – встреча конфликтующих «за столом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говоров», в ходе которой медиатор создает условия для взаимопонимания всех участников, и для достижения договора о приемлемых для всех них вариантах разрешения пробл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3"/>
        <w:ind w:left="260"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Медиация может применяться в случаях конфликтов между детьми, между родителями и педагогами, между родителями и администрацией и т.д. Круги сообщества — программа, работающая с групповыми конфликтами, ситуациями трудных детей, для поддержки пострадавших и пр. В ходе нее участники обсуждают свои ценности и вместе ищут решен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3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1" w:name="page16"/>
      <w:bookmarkStart w:id="22" w:name="page16"/>
      <w:bookmarkEnd w:id="22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>РАЗДЕЛ IV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>ОСНОВНЫЕ МЕРОПРИЯТИЯ ПО РЕАЛИЗАЦИИ ПРОГРАММЫ РАЗВИТИЯ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>СЛУЖБЫ МЕДИАЦИ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</w:rPr>
        <w:t>Содержание программы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i/>
          <w:i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4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е реализации программы раскрываются следующие направления использования медиативных технологий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3870</wp:posOffset>
            </wp:positionH>
            <wp:positionV relativeFrom="paragraph">
              <wp:posOffset>38735</wp:posOffset>
            </wp:positionV>
            <wp:extent cx="3208020" cy="320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20"/>
        <w:gridCol w:w="1940"/>
      </w:tblGrid>
      <w:tr>
        <w:trPr>
          <w:trHeight w:val="29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35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Организация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Процесс</w:t>
            </w:r>
          </w:p>
        </w:tc>
      </w:tr>
      <w:tr>
        <w:trPr>
          <w:trHeight w:val="1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0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35" w:hanging="0"/>
              <w:jc w:val="center"/>
              <w:rPr>
                <w:color w:val="FFFFFF"/>
                <w:w w:val="99"/>
                <w:sz w:val="24"/>
              </w:rPr>
            </w:pPr>
            <w:r>
              <w:rPr>
                <w:color w:val="FFFFFF"/>
                <w:w w:val="99"/>
                <w:sz w:val="24"/>
              </w:rPr>
              <w:t>образовательного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34" w:hanging="0"/>
              <w:jc w:val="center"/>
              <w:rPr>
                <w:color w:val="FFFFFF"/>
                <w:w w:val="99"/>
                <w:sz w:val="24"/>
              </w:rPr>
            </w:pPr>
            <w:r>
              <w:rPr>
                <w:color w:val="FFFFFF"/>
                <w:w w:val="99"/>
                <w:sz w:val="24"/>
              </w:rPr>
              <w:t>взаимодействия</w:t>
            </w:r>
          </w:p>
        </w:tc>
      </w:tr>
      <w:tr>
        <w:trPr>
          <w:trHeight w:val="1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0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35" w:hanging="0"/>
              <w:jc w:val="center"/>
              <w:rPr>
                <w:color w:val="FFFFFF"/>
                <w:w w:val="99"/>
                <w:sz w:val="24"/>
              </w:rPr>
            </w:pPr>
            <w:r>
              <w:rPr>
                <w:color w:val="FFFFFF"/>
                <w:w w:val="99"/>
                <w:sz w:val="24"/>
              </w:rPr>
              <w:t>процесса с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34" w:hanging="0"/>
              <w:jc w:val="center"/>
              <w:rPr>
                <w:color w:val="FFFFFF"/>
                <w:w w:val="99"/>
                <w:sz w:val="24"/>
              </w:rPr>
            </w:pPr>
            <w:r>
              <w:rPr>
                <w:color w:val="FFFFFF"/>
                <w:w w:val="99"/>
                <w:sz w:val="24"/>
              </w:rPr>
              <w:t>с родителями</w:t>
            </w:r>
          </w:p>
        </w:tc>
      </w:tr>
      <w:tr>
        <w:trPr>
          <w:trHeight w:val="1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0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35" w:hanging="0"/>
              <w:jc w:val="center"/>
              <w:rPr>
                <w:color w:val="FFFFFF"/>
                <w:w w:val="98"/>
                <w:sz w:val="24"/>
              </w:rPr>
            </w:pPr>
            <w:r>
              <w:rPr>
                <w:color w:val="FFFFFF"/>
                <w:w w:val="98"/>
                <w:sz w:val="24"/>
              </w:rPr>
              <w:t>детьми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right="460" w:hanging="0"/>
              <w:jc w:val="center"/>
              <w:rPr>
                <w:b/>
                <w:b/>
                <w:color w:val="FFFFFF"/>
                <w:w w:val="98"/>
                <w:sz w:val="24"/>
              </w:rPr>
            </w:pPr>
            <w:r>
              <w:rPr>
                <w:b/>
                <w:color w:val="FFFFFF"/>
                <w:w w:val="98"/>
                <w:sz w:val="24"/>
              </w:rPr>
              <w:t>Направления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b/>
                <w:b/>
                <w:color w:val="FFFFFF"/>
                <w:w w:val="99"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использова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b/>
                <w:b/>
                <w:color w:val="FFFFFF"/>
                <w:w w:val="99"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медиативных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b/>
                <w:b/>
                <w:color w:val="FFFFFF"/>
                <w:w w:val="98"/>
                <w:sz w:val="24"/>
              </w:rPr>
            </w:pPr>
            <w:r>
              <w:rPr>
                <w:b/>
                <w:color w:val="FFFFFF"/>
                <w:w w:val="98"/>
                <w:sz w:val="24"/>
              </w:rPr>
              <w:t>технологий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5" w:hanging="0"/>
              <w:jc w:val="center"/>
              <w:rPr>
                <w:color w:val="FFFFFF"/>
                <w:w w:val="97"/>
                <w:sz w:val="26"/>
              </w:rPr>
            </w:pPr>
            <w:r>
              <w:rPr>
                <w:color w:val="FFFFFF"/>
                <w:w w:val="97"/>
                <w:sz w:val="26"/>
              </w:rPr>
              <w:t>Процес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w w:val="99"/>
                <w:sz w:val="26"/>
              </w:rPr>
            </w:pPr>
            <w:r>
              <w:rPr>
                <w:color w:val="FFFFFF"/>
                <w:w w:val="99"/>
                <w:sz w:val="26"/>
              </w:rPr>
              <w:t>Процесс</w:t>
            </w:r>
          </w:p>
        </w:tc>
      </w:tr>
      <w:tr>
        <w:trPr>
          <w:trHeight w:val="14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2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color w:val="FFFFFF"/>
                <w:w w:val="99"/>
                <w:sz w:val="26"/>
              </w:rPr>
            </w:pPr>
            <w:r>
              <w:rPr>
                <w:color w:val="FFFFFF"/>
                <w:w w:val="99"/>
                <w:sz w:val="26"/>
              </w:rPr>
              <w:t>организации</w:t>
            </w:r>
          </w:p>
        </w:tc>
      </w:tr>
      <w:tr>
        <w:trPr>
          <w:trHeight w:val="14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2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left="235" w:hanging="0"/>
              <w:jc w:val="center"/>
              <w:rPr>
                <w:color w:val="FFFFFF"/>
                <w:w w:val="99"/>
                <w:sz w:val="26"/>
              </w:rPr>
            </w:pPr>
            <w:r>
              <w:rPr>
                <w:color w:val="FFFFFF"/>
                <w:w w:val="99"/>
                <w:sz w:val="26"/>
              </w:rPr>
              <w:t>управления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color w:val="FFFFFF"/>
                <w:w w:val="99"/>
                <w:sz w:val="26"/>
              </w:rPr>
            </w:pPr>
            <w:r>
              <w:rPr>
                <w:color w:val="FFFFFF"/>
                <w:w w:val="99"/>
                <w:sz w:val="26"/>
              </w:rPr>
              <w:t>методической</w:t>
            </w:r>
          </w:p>
        </w:tc>
      </w:tr>
      <w:tr>
        <w:trPr>
          <w:trHeight w:val="14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2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left="235" w:hanging="0"/>
              <w:jc w:val="center"/>
              <w:rPr>
                <w:color w:val="FFFFFF"/>
                <w:w w:val="99"/>
                <w:sz w:val="26"/>
              </w:rPr>
            </w:pPr>
            <w:r>
              <w:rPr>
                <w:color w:val="FFFFFF"/>
                <w:w w:val="99"/>
                <w:sz w:val="26"/>
              </w:rPr>
              <w:t>дошкольным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работы с</w:t>
            </w:r>
          </w:p>
        </w:tc>
      </w:tr>
      <w:tr>
        <w:trPr>
          <w:trHeight w:val="14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left="235" w:hanging="0"/>
              <w:jc w:val="center"/>
              <w:rPr>
                <w:color w:val="FFFFFF"/>
                <w:w w:val="99"/>
                <w:sz w:val="26"/>
              </w:rPr>
            </w:pPr>
            <w:r>
              <w:rPr>
                <w:color w:val="FFFFFF"/>
                <w:w w:val="99"/>
                <w:sz w:val="26"/>
              </w:rPr>
              <w:t>учреждением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color w:val="FFFFFF"/>
                <w:w w:val="99"/>
                <w:sz w:val="26"/>
              </w:rPr>
            </w:pPr>
            <w:r>
              <w:rPr>
                <w:color w:val="FFFFFF"/>
                <w:w w:val="99"/>
                <w:sz w:val="26"/>
              </w:rPr>
              <w:t>кадрами</w:t>
            </w:r>
          </w:p>
        </w:tc>
      </w:tr>
      <w:tr>
        <w:trPr>
          <w:trHeight w:val="14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-1701800</wp:posOffset>
            </wp:positionV>
            <wp:extent cx="1471930" cy="1042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рганизации образовательного процесса с детьми медиативный подход используется при обучении детей и родителей конструктивному поведению в состоянии конфликта, создавая условия для снижения уровня агрессии, формируя менталитет сотрудничества у детей и взрослых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я медиативный подход при взаимодействии с родителями можно быстрее наладить диалог, используя позитивный язык, избегая обвинительных слов и оценочных категорий и просто активно слушая собеседник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цессе управления дошкольным учреждением навыки медиативного подхода необходимы руководителю для нормализации межличностных отношений в коллективе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7" w:leader="none"/>
        </w:tabs>
        <w:spacing w:lineRule="auto" w:line="271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организации методической работы с педагогическими кадрами обучение медиативным технологиям поможет повысить профессиональный уровень воспитателей, педагогическое мастерство при реализации своих трудовых функц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Целевые группы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и старшего дошкольного возраст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трудники детск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да, администрация, родители (законные представители) воспитанников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3" w:name="page17"/>
      <w:bookmarkStart w:id="24" w:name="page17"/>
      <w:bookmarkEnd w:id="24"/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i/>
          <w:i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</w:rPr>
        <w:t>Основные этапы реализации Программ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2" w:right="1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I этап (август 2017 - май 2018 года) – организационный:</w:t>
      </w:r>
    </w:p>
    <w:p>
      <w:pPr>
        <w:pStyle w:val="Normal"/>
        <w:spacing w:lineRule="auto" w:line="232"/>
        <w:ind w:left="142" w:right="1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0"/>
        <w:ind w:left="142" w:hanging="1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овление службы медиации;</w:t>
      </w:r>
    </w:p>
    <w:p>
      <w:pPr>
        <w:pStyle w:val="Normal"/>
        <w:spacing w:lineRule="exact" w:line="13"/>
        <w:ind w:left="142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854" w:leader="none"/>
        </w:tabs>
        <w:spacing w:lineRule="auto" w:line="232"/>
        <w:ind w:left="142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854" w:leader="none"/>
        </w:tabs>
        <w:spacing w:lineRule="auto" w:line="232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>- разработка нормативно-правовой документации,</w:t>
      </w:r>
    </w:p>
    <w:p>
      <w:pPr>
        <w:pStyle w:val="Normal"/>
        <w:spacing w:lineRule="exact" w:line="15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2"/>
        <w:ind w:left="142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содержательного контента для осуществления деятельности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7"/>
        <w:ind w:left="142" w:right="140" w:hanging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работников детского сада, родителей воспитанников о службе медиа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7"/>
        <w:ind w:righ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"/>
        <w:ind w:left="142" w:hanging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5"/>
        <w:ind w:left="142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вещение всех субъектов образовательного процесса и проведение информационных мероприятий с целью донесения ценностей восстановительного подхода в разрешении конфликтов</w:t>
      </w:r>
    </w:p>
    <w:p>
      <w:pPr>
        <w:pStyle w:val="Normal"/>
        <w:spacing w:lineRule="exact" w:line="81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8"/>
          <w:shd w:fill="D2EAF1" w:val="clear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hd w:fill="D2EAF1" w:val="clear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(январь 2018 – май 2021 года) – содержательный, апробация модели службы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едиации детского сада: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hd w:fill="D2EAF1" w:val="clear"/>
        </w:rPr>
      </w:pPr>
      <w:r>
        <w:rPr>
          <w:rFonts w:eastAsia="Times New Roman" w:cs="Times New Roman" w:ascii="Times New Roman" w:hAnsi="Times New Roman"/>
          <w:i/>
          <w:sz w:val="28"/>
          <w:shd w:fill="D2EAF1" w:val="clear"/>
        </w:rPr>
      </w:r>
    </w:p>
    <w:p>
      <w:pPr>
        <w:pStyle w:val="Normal"/>
        <w:spacing w:lineRule="exact" w:line="1"/>
        <w:ind w:left="142" w:hanging="0"/>
        <w:rPr>
          <w:rFonts w:ascii="Times New Roman" w:hAnsi="Times New Roman" w:eastAsia="Times New Roman" w:cs="Times New Roman"/>
          <w:i/>
          <w:i/>
          <w:sz w:val="28"/>
          <w:shd w:fill="D2EAF1" w:val="clear"/>
        </w:rPr>
      </w:pPr>
      <w:r>
        <w:rPr>
          <w:rFonts w:eastAsia="Times New Roman" w:cs="Times New Roman" w:ascii="Times New Roman" w:hAnsi="Times New Roman"/>
          <w:i/>
          <w:sz w:val="28"/>
          <w:shd w:fill="D2EAF1" w:val="clear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работка   и   реализация   программы</w:t>
      </w:r>
      <w:r>
        <w:rPr>
          <w:rFonts w:eastAsia="Times New Roman" w:cs="Times New Roman" w:ascii="Times New Roman" w:hAnsi="Times New Roman"/>
          <w:sz w:val="28"/>
        </w:rPr>
        <w:t xml:space="preserve"> внутрифирменного обучения «Путь</w:t>
      </w:r>
    </w:p>
    <w:p>
      <w:pPr>
        <w:pStyle w:val="Normal"/>
        <w:spacing w:lineRule="exact" w:line="12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D2EAF1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D2EAF1" w:val="clear"/>
        </w:rPr>
      </w:r>
    </w:p>
    <w:p>
      <w:pPr>
        <w:pStyle w:val="Normal"/>
        <w:spacing w:lineRule="auto" w:line="23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согласию» по урегулированию конфликтов и споров в детском саду; </w:t>
      </w:r>
    </w:p>
    <w:p>
      <w:pPr>
        <w:pStyle w:val="Normal"/>
        <w:spacing w:lineRule="auto" w:line="23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робация практической работы службы </w:t>
      </w:r>
      <w:r>
        <w:rPr>
          <w:rFonts w:eastAsia="Times New Roman" w:cs="Times New Roman" w:ascii="Times New Roman" w:hAnsi="Times New Roman"/>
          <w:sz w:val="28"/>
        </w:rPr>
        <w:t xml:space="preserve">медиации по вопросам предупреждения 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конфликтов, работа службы </w:t>
      </w:r>
      <w:r>
        <w:rPr>
          <w:rFonts w:eastAsia="Times New Roman" w:cs="Times New Roman" w:ascii="Times New Roman" w:hAnsi="Times New Roman"/>
          <w:sz w:val="28"/>
        </w:rPr>
        <w:t xml:space="preserve">медиации по </w:t>
      </w:r>
    </w:p>
    <w:p>
      <w:pPr>
        <w:pStyle w:val="Normal"/>
        <w:spacing w:lineRule="exact" w:line="17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D2EAF1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D2EAF1" w:val="clear"/>
        </w:rPr>
      </w:r>
    </w:p>
    <w:p>
      <w:pPr>
        <w:pStyle w:val="Normal"/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нкретным ситуациям; </w:t>
      </w:r>
    </w:p>
    <w:p>
      <w:pPr>
        <w:pStyle w:val="Normal"/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обучающих программ для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</w:rPr>
        <w:t>дошкольников;</w:t>
      </w:r>
    </w:p>
    <w:p>
      <w:pPr>
        <w:pStyle w:val="Normal"/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hd w:fill="D2EAF1" w:val="clear"/>
        </w:rPr>
      </w:pPr>
      <w:r>
        <w:rPr>
          <w:rFonts w:eastAsia="Times New Roman" w:cs="Times New Roman" w:ascii="Times New Roman" w:hAnsi="Times New Roman"/>
          <w:i/>
          <w:sz w:val="28"/>
          <w:shd w:fill="D2EAF1" w:val="clear"/>
        </w:rPr>
      </w:r>
    </w:p>
    <w:p>
      <w:pPr>
        <w:pStyle w:val="Normal"/>
        <w:spacing w:lineRule="auto" w:line="232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ервичная оценка эффективности деятельности службы медиации</w:t>
      </w:r>
    </w:p>
    <w:p>
      <w:pPr>
        <w:pStyle w:val="Normal"/>
        <w:spacing w:lineRule="auto" w:line="232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hd w:fill="D2EAF1" w:val="clear"/>
        </w:rPr>
      </w:pPr>
      <w:r>
        <w:rPr>
          <w:rFonts w:eastAsia="Times New Roman" w:cs="Times New Roman" w:ascii="Times New Roman" w:hAnsi="Times New Roman"/>
          <w:i/>
          <w:sz w:val="28"/>
          <w:shd w:fill="D2EAF1" w:val="clear"/>
        </w:rPr>
      </w:r>
    </w:p>
    <w:p>
      <w:pPr>
        <w:pStyle w:val="Normal"/>
        <w:spacing w:lineRule="auto" w:line="232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III этап (июнь - декабрь 2021 года) – аналитический:</w:t>
      </w:r>
    </w:p>
    <w:p>
      <w:pPr>
        <w:pStyle w:val="Normal"/>
        <w:spacing w:lineRule="auto" w:line="232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hd w:fill="D2EAF1" w:val="clear"/>
        </w:rPr>
      </w:pPr>
      <w:r>
        <w:rPr>
          <w:rFonts w:eastAsia="Times New Roman" w:cs="Times New Roman" w:ascii="Times New Roman" w:hAnsi="Times New Roman"/>
          <w:i/>
          <w:sz w:val="28"/>
          <w:shd w:fill="D2EAF1" w:val="clear"/>
        </w:rPr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анализ деятельности службы медиации;</w:t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2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hd w:fill="D2EAF1" w:val="clear"/>
        </w:rPr>
      </w:pPr>
      <w:r>
        <w:rPr>
          <w:rFonts w:eastAsia="Times New Roman" w:cs="Times New Roman" w:ascii="Times New Roman" w:hAnsi="Times New Roman"/>
          <w:i/>
          <w:sz w:val="28"/>
          <w:shd w:fill="D2EAF1" w:val="clear"/>
        </w:rPr>
      </w:r>
    </w:p>
    <w:p>
      <w:pPr>
        <w:pStyle w:val="Normal"/>
        <w:spacing w:lineRule="auto" w:line="237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азработка универсального пакета методических материалов (кейсов); </w:t>
      </w:r>
    </w:p>
    <w:p>
      <w:pPr>
        <w:pStyle w:val="Normal"/>
        <w:spacing w:lineRule="auto" w:line="237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работка методических рекомендаций по организации служб медиации в дошкольных учреждениях (по итогам апробации);</w:t>
      </w:r>
    </w:p>
    <w:p>
      <w:pPr>
        <w:pStyle w:val="Normal"/>
        <w:spacing w:lineRule="auto" w:line="237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суждение предложений по повышению эффективности работы службы медиации;</w:t>
      </w:r>
    </w:p>
    <w:p>
      <w:pPr>
        <w:pStyle w:val="Normal"/>
        <w:spacing w:lineRule="auto" w:line="237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9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hd w:fill="D2EAF1" w:val="clear"/>
        </w:rPr>
      </w:pPr>
      <w:r>
        <w:rPr>
          <w:rFonts w:eastAsia="Times New Roman" w:cs="Times New Roman" w:ascii="Times New Roman" w:hAnsi="Times New Roman"/>
          <w:i/>
          <w:sz w:val="28"/>
          <w:shd w:fill="D2EAF1" w:val="clear"/>
        </w:rPr>
      </w:r>
    </w:p>
    <w:p>
      <w:pPr>
        <w:pStyle w:val="Normal"/>
        <w:spacing w:lineRule="auto" w:line="232"/>
        <w:ind w:left="142"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работку плана развития службы медиации на период до 2025 года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5" w:name="page18"/>
      <w:bookmarkStart w:id="26" w:name="page18"/>
      <w:bookmarkEnd w:id="26"/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i/>
          <w:i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</w:rPr>
        <w:t>План реализации Программ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62560</wp:posOffset>
            </wp:positionV>
            <wp:extent cx="6383655" cy="8230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DBE5F1"/>
        </w:rPr>
      </w:pPr>
      <w:r>
        <w:rPr>
          <w:rFonts w:eastAsia="Times New Roman" w:cs="Times New Roman" w:ascii="Times New Roman" w:hAnsi="Times New Roman"/>
          <w:color w:val="DBE5F1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DBE5F1"/>
          <w:sz w:val="28"/>
        </w:rPr>
        <w:t>1 этап – организационный (август 2017- май 2018 г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DBE5F1"/>
          <w:sz w:val="28"/>
        </w:rPr>
      </w:pPr>
      <w:r>
        <w:rPr>
          <w:rFonts w:eastAsia="Times New Roman" w:cs="Times New Roman" w:ascii="Times New Roman" w:hAnsi="Times New Roman"/>
          <w:b/>
          <w:i/>
          <w:color w:val="DBE5F1"/>
          <w:sz w:val="28"/>
        </w:rPr>
      </w:r>
    </w:p>
    <w:tbl>
      <w:tblPr>
        <w:tblW w:w="1006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820"/>
        <w:gridCol w:w="1560"/>
        <w:gridCol w:w="2400"/>
        <w:gridCol w:w="20"/>
        <w:gridCol w:w="3"/>
      </w:tblGrid>
      <w:tr>
        <w:trPr>
          <w:trHeight w:val="42" w:hRule="atLeast"/>
        </w:trPr>
        <w:tc>
          <w:tcPr>
            <w:tcW w:w="2260" w:type="dxa"/>
            <w:tcBorders>
              <w:bottom w:val="single" w:sz="8" w:space="0" w:color="4BACC6"/>
              <w:right w:val="single" w:sz="8" w:space="0" w:color="4BACC6"/>
            </w:tcBorders>
            <w:shd w:fill="4BACC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shd w:fill="4BACC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  <w:shd w:fill="4BACC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4BACC6"/>
            </w:tcBorders>
            <w:shd w:fill="4BACC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</w:rPr>
              <w:t>Цел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</w:rPr>
              <w:t>Мероприятия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</w:rPr>
              <w:t>Сроки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</w:rPr>
              <w:t>Ожидаемый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849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31849B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</w:rPr>
              <w:t>результат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еспечение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Разработка нормативно-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вгуст 2017 - май 2018 года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а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тельно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вой документаци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рмативная база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о контента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жбы медиации</w:t>
            </w:r>
          </w:p>
        </w:tc>
      </w:tr>
      <w:tr>
        <w:trPr>
          <w:trHeight w:val="98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240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Разработка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-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аны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тельного контента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чие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осуществления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.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ирование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/>
            </w:pPr>
            <w:r>
              <w:rPr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и проведение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-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тивационной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омительного семинара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епени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отовност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едиации для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.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нос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едагогов 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 родителей и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дителей к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ого сада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трудников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владению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Проведение родительских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ого сада о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выкам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раний с целью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ции.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диативного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омления с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дхода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лагаемой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ью службы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ци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знакомление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ой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ственности с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ципами медиативного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хода в образовании 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2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и</w:t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i/>
          <w:i/>
          <w:color w:val="31849B"/>
          <w:sz w:val="28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</w:rPr>
        <w:t>2 этап – содежательный (январь 2018 – май 2020 года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color w:val="31849B"/>
          <w:sz w:val="28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</w:rPr>
      </w:r>
    </w:p>
    <w:tbl>
      <w:tblPr>
        <w:tblW w:w="10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820"/>
        <w:gridCol w:w="1560"/>
        <w:gridCol w:w="2420"/>
      </w:tblGrid>
      <w:tr>
        <w:trPr>
          <w:trHeight w:val="341" w:hRule="atLeast"/>
        </w:trPr>
        <w:tc>
          <w:tcPr>
            <w:tcW w:w="226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еспечение</w:t>
            </w:r>
          </w:p>
        </w:tc>
        <w:tc>
          <w:tcPr>
            <w:tcW w:w="382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Обучение заведующего на</w:t>
            </w:r>
          </w:p>
        </w:tc>
        <w:tc>
          <w:tcPr>
            <w:tcW w:w="156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420" w:type="dxa"/>
            <w:tcBorders>
              <w:top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тельно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ах повышения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о контента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и «Медиация.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овый курс»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 уровня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26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7" w:name="page19"/>
      <w:bookmarkStart w:id="28" w:name="page19"/>
      <w:bookmarkEnd w:id="28"/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820"/>
        <w:gridCol w:w="1560"/>
        <w:gridCol w:w="2420"/>
      </w:tblGrid>
      <w:tr>
        <w:trPr>
          <w:trHeight w:val="348" w:hRule="atLeast"/>
        </w:trPr>
        <w:tc>
          <w:tcPr>
            <w:tcW w:w="226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Обучение педагога-</w:t>
            </w:r>
          </w:p>
        </w:tc>
        <w:tc>
          <w:tcPr>
            <w:tcW w:w="156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42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тора 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а по программе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 г.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я.</w:t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Тренер-медиатор»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ространение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формление страницы</w:t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4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йта детского сада по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ов для</w:t>
            </w:r>
          </w:p>
        </w:tc>
      </w:tr>
      <w:tr>
        <w:trPr>
          <w:trHeight w:val="126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.</w:t>
            </w:r>
          </w:p>
        </w:tc>
        <w:tc>
          <w:tcPr>
            <w:tcW w:w="24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ам становления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х</w:t>
            </w:r>
          </w:p>
        </w:tc>
      </w:tr>
      <w:tr>
        <w:trPr>
          <w:trHeight w:val="12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жбы медиаци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ими садами</w:t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ода</w:t>
            </w:r>
          </w:p>
        </w:tc>
      </w:tr>
      <w:tr>
        <w:trPr>
          <w:trHeight w:val="204" w:hRule="atLeast"/>
        </w:trPr>
        <w:tc>
          <w:tcPr>
            <w:tcW w:w="2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недрение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работка и проведение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новление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диативных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кла игровых занятий для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-май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тивных  меж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хнологий в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ников детского сада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21 года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остных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зовательн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общаться»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й;</w:t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ый процесс</w:t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Создание «Тропы</w:t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-</w:t>
            </w:r>
          </w:p>
        </w:tc>
        <w:tc>
          <w:tcPr>
            <w:tcW w:w="24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</w:t>
            </w:r>
          </w:p>
        </w:tc>
      </w:tr>
      <w:tr>
        <w:trPr>
          <w:trHeight w:val="15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 2018 г.</w:t>
            </w:r>
          </w:p>
        </w:tc>
        <w:tc>
          <w:tcPr>
            <w:tcW w:w="24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ирения»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етенции</w:t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ей в</w:t>
            </w:r>
          </w:p>
        </w:tc>
      </w:tr>
      <w:tr>
        <w:trPr>
          <w:trHeight w:val="307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егулировании</w:t>
            </w:r>
          </w:p>
        </w:tc>
      </w:tr>
      <w:tr>
        <w:trPr>
          <w:trHeight w:val="336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ликтов;</w:t>
            </w:r>
          </w:p>
        </w:tc>
      </w:tr>
      <w:tr>
        <w:trPr>
          <w:trHeight w:val="53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Театральный мини-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 2019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нижение уровня</w:t>
            </w:r>
          </w:p>
        </w:tc>
      </w:tr>
      <w:tr>
        <w:trPr>
          <w:trHeight w:val="361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стиваль групп,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ликтности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вященный «Дню дружбы»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Ежегодный конкурс 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и рисунков «Дружат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и всей земли»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 Введение в режимные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менты деятельност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ы «Утренней настройк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» (например, «Круг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-май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роты», «Круг дружбы», 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0 года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.д).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Разработака и проведение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-май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 медиации для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0 года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рших дошкольников в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сорной комнате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 Квест игра «Найди себ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зей»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год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26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  <w:t>17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9" w:name="page20"/>
      <w:bookmarkStart w:id="30" w:name="page20"/>
      <w:bookmarkEnd w:id="30"/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820"/>
        <w:gridCol w:w="1560"/>
        <w:gridCol w:w="2420"/>
      </w:tblGrid>
      <w:tr>
        <w:trPr>
          <w:trHeight w:val="348" w:hRule="atLeast"/>
        </w:trPr>
        <w:tc>
          <w:tcPr>
            <w:tcW w:w="226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пользование</w:t>
            </w:r>
          </w:p>
        </w:tc>
        <w:tc>
          <w:tcPr>
            <w:tcW w:w="382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Проведение цикла</w:t>
            </w:r>
          </w:p>
        </w:tc>
        <w:tc>
          <w:tcPr>
            <w:tcW w:w="156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42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диативных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инаров для педагогов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-май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хнологий в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й компетенци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правленческо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ого сада «Медиативная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ов в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й деятельност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етенция в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егулировани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й</w:t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ликтов;</w:t>
            </w:r>
          </w:p>
        </w:tc>
      </w:tr>
      <w:tr>
        <w:trPr>
          <w:trHeight w:val="221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педагога»,</w:t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рактические приемы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</w:t>
            </w:r>
          </w:p>
        </w:tc>
      </w:tr>
      <w:tr>
        <w:trPr>
          <w:trHeight w:val="101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хода из конфликтных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туаций с использованием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егулирования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ирительных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ликтов</w:t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й»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Производственное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жегодно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рание по вопросам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овления службы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ци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еспечение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Проведение цикла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влечение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овлечения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инаров-тренингов для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-май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ой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дителей в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, проявивших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 года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ственности в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лужбу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работе службы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ь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диаци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ции детского сада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жбы медиации</w:t>
            </w:r>
          </w:p>
        </w:tc>
      </w:tr>
      <w:tr>
        <w:trPr>
          <w:trHeight w:val="317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Общесадовая родительская</w:t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24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</w:t>
            </w:r>
          </w:p>
        </w:tc>
      </w:tr>
      <w:tr>
        <w:trPr>
          <w:trHeight w:val="26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еренция «Давайте жить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жно»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 года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тной связи с</w:t>
            </w:r>
          </w:p>
        </w:tc>
      </w:tr>
      <w:tr>
        <w:trPr>
          <w:trHeight w:val="349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ско-родительский</w:t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 2019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ями</w:t>
            </w:r>
          </w:p>
        </w:tc>
      </w:tr>
      <w:tr>
        <w:trPr>
          <w:trHeight w:val="197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нинг «Навстречу друг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5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у»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Тренинговые занятия</w:t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-2019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руг друзей»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>.Создание виртуальной</w:t>
            </w:r>
          </w:p>
        </w:tc>
        <w:tc>
          <w:tcPr>
            <w:tcW w:w="156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пилки пожеланий</w:t>
            </w:r>
          </w:p>
        </w:tc>
        <w:tc>
          <w:tcPr>
            <w:tcW w:w="156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 сотрудникам и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и детского сада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40" w:right="26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63030</wp:posOffset>
                </wp:positionH>
                <wp:positionV relativeFrom="paragraph">
                  <wp:posOffset>-18478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08.9pt;margin-top:-14.55pt;width:0.9pt;height:0.9pt;mso-wrap-style:none;v-text-anchor:middle">
                <v:fill o:detectmouseclick="t" type="solid" color2="#b4533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1" w:name="page21"/>
      <w:bookmarkStart w:id="32" w:name="page21"/>
      <w:bookmarkEnd w:id="32"/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820"/>
        <w:gridCol w:w="1580"/>
        <w:gridCol w:w="2400"/>
      </w:tblGrid>
      <w:tr>
        <w:trPr>
          <w:trHeight w:val="334" w:hRule="atLeast"/>
        </w:trPr>
        <w:tc>
          <w:tcPr>
            <w:tcW w:w="226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 Организация дней встречи</w:t>
            </w:r>
          </w:p>
        </w:tc>
        <w:tc>
          <w:tcPr>
            <w:tcW w:w="158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администрацией детского</w:t>
            </w:r>
          </w:p>
        </w:tc>
        <w:tc>
          <w:tcPr>
            <w:tcW w:w="158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жегодно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да</w:t>
            </w:r>
          </w:p>
        </w:tc>
        <w:tc>
          <w:tcPr>
            <w:tcW w:w="158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новление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Создание и оборудование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вивающей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сорной комнаты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е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но-</w:t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Организация в группе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ранство для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28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транствен</w:t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-2018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егулирования</w:t>
            </w:r>
          </w:p>
        </w:tc>
      </w:tr>
      <w:tr>
        <w:trPr>
          <w:trHeight w:val="296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й среды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голков примирения»</w:t>
            </w:r>
          </w:p>
        </w:tc>
        <w:tc>
          <w:tcPr>
            <w:tcW w:w="158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ликтов</w:t>
            </w:r>
          </w:p>
        </w:tc>
      </w:tr>
      <w:tr>
        <w:trPr>
          <w:trHeight w:val="349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возможное наполнение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 детьми</w:t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бка –мирилка, коврик-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говорка, скамья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ирения, «Волшебные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ѐвочки», «перчатки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жбы» и т.д.)</w:t>
            </w:r>
          </w:p>
        </w:tc>
        <w:tc>
          <w:tcPr>
            <w:tcW w:w="158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60" w:type="dxa"/>
            <w:gridSpan w:val="4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1849B"/>
                <w:sz w:val="28"/>
              </w:rPr>
              <w:t>3 этап – аналитический  (июнь-декабрь 2021 г.)</w:t>
            </w:r>
          </w:p>
        </w:tc>
      </w:tr>
      <w:tr>
        <w:trPr>
          <w:trHeight w:val="62" w:hRule="atLeast"/>
        </w:trPr>
        <w:tc>
          <w:tcPr>
            <w:tcW w:w="2260" w:type="dxa"/>
            <w:tcBorders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1849B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1849B"/>
                <w:sz w:val="5"/>
              </w:rPr>
            </w:r>
          </w:p>
        </w:tc>
        <w:tc>
          <w:tcPr>
            <w:tcW w:w="382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ализ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Оценка эффективности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авнительная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зультатов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службы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1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ина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ализаци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ции детского сада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екта,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Анализ деятельности по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а 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дведение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 Программы  в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1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раивание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в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и с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ктора развития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авленными задачами</w:t>
            </w:r>
          </w:p>
        </w:tc>
        <w:tc>
          <w:tcPr>
            <w:tcW w:w="158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я.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рансляция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крытость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едагогическог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Разработка кейса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 опыта на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ов по работе службы</w:t>
            </w:r>
          </w:p>
        </w:tc>
        <w:tc>
          <w:tcPr>
            <w:tcW w:w="158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детског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ородских и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иации детского сада</w:t>
            </w:r>
          </w:p>
        </w:tc>
        <w:tc>
          <w:tcPr>
            <w:tcW w:w="158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да для всех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ластных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Публикации статей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-2020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ов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роприятиях</w:t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 Виртуальная площадка</w:t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а.</w:t>
            </w:r>
          </w:p>
        </w:tc>
      </w:tr>
      <w:tr>
        <w:trPr>
          <w:trHeight w:val="317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копленных материалов</w:t>
            </w:r>
          </w:p>
        </w:tc>
        <w:tc>
          <w:tcPr>
            <w:tcW w:w="158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2260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5" w:hRule="atLeast"/>
        </w:trPr>
        <w:tc>
          <w:tcPr>
            <w:tcW w:w="2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26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  <w:t>19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3" w:name="page22"/>
      <w:bookmarkStart w:id="34" w:name="page22"/>
      <w:bookmarkEnd w:id="34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>РАЗДЕЛ V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  <w:t>УПРАВЛЕНИЕ РЕАЛИЗАЦИЕЙ ПРОГРАММОЙ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0000CC"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</w:rPr>
      </w:r>
    </w:p>
    <w:p>
      <w:pPr>
        <w:pStyle w:val="Normal"/>
        <w:spacing w:lineRule="auto" w:line="27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атегия управления инновационными процессами в ходе реализации Программы развития службы медиации детского сада № 110 предполагает, прежде всего, осознание всеми участниками педагогического процесса своей роли. Педагогу, прежде чем стать субъектом деятельности, необходимо стать объектом познания и саморазвит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360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</w:rPr>
        <w:t>Управление взаимодействием участников инновационного образовательного процесса строится по нескольким уровням: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процессом согласования принципиальных подходов к реализации программы. Ведущая роль отводится руководителю и органам самоуправле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процессом обновления содержания и выбора программ и технологий. Ведущая роль принадлежит инициативной группе,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ьской общественности, специалистам детского сада и дополнительного образования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слаженного взаимодействия педагогического коллектива, детей, родителей, администрации и др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реализацией программы рассматриваем на 4 уровнях: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</w:tabs>
        <w:spacing w:lineRule="auto" w:line="264"/>
        <w:ind w:left="260" w:right="8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атегический уровень – Совет родителей , педагогический совет, заведующий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но-аналитический уровень – внешние и внутренние экспертные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ы;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5" w:leader="none"/>
        </w:tabs>
        <w:spacing w:lineRule="auto" w:line="264"/>
        <w:ind w:left="260" w:right="-25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ый уровень – исполнители и администрация учреждения;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5" w:leader="none"/>
        </w:tabs>
        <w:spacing w:lineRule="auto" w:line="268"/>
        <w:ind w:left="260" w:right="-25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ектный (программный) уровень – руководители проектных групп, руководители реализации программ.</w:t>
      </w:r>
    </w:p>
    <w:p>
      <w:pPr>
        <w:pStyle w:val="Normal"/>
        <w:tabs>
          <w:tab w:val="clear" w:pos="720"/>
          <w:tab w:val="left" w:pos="565" w:leader="none"/>
        </w:tabs>
        <w:spacing w:lineRule="auto" w:line="268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Стратегический уровень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</w:r>
    </w:p>
    <w:p>
      <w:pPr>
        <w:pStyle w:val="Normal"/>
        <w:tabs>
          <w:tab w:val="clear" w:pos="720"/>
          <w:tab w:val="left" w:pos="3580" w:leader="none"/>
          <w:tab w:val="left" w:pos="737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Руковод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</w:rPr>
        <w:t>завед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рук Л.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торая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ѐт</w:t>
      </w: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ерсональную ответственность за еѐ реализацию, конечные результаты, целевое и эффективное использование финансовых средств, а также определяет формы и методы управления реализацией Программы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Cambria" w:cs="Cambria" w:ascii="Cambria" w:hAnsi="Cambria"/>
          <w:color w:val="4F81BD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Педагогический Совет учреждения выступает полноправным органом управления программой и выполняет следующие функции в управлении реализацией программ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ссматривает и утвержда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ый </w:t>
      </w:r>
      <w:r>
        <w:rPr>
          <w:rFonts w:eastAsia="Times New Roman" w:cs="Times New Roman" w:ascii="Times New Roman" w:hAnsi="Times New Roman"/>
          <w:sz w:val="28"/>
        </w:rPr>
        <w:t xml:space="preserve"> организационный и финансовый планы;</w:t>
      </w:r>
    </w:p>
    <w:p>
      <w:pPr>
        <w:pStyle w:val="Normal"/>
        <w:spacing w:lineRule="exact" w:line="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40" w:leader="none"/>
          <w:tab w:val="left" w:pos="3260" w:leader="none"/>
          <w:tab w:val="left" w:pos="52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ссматрива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зульт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 и содержание проектов, предлагаемых для реализации в очередном финансовом год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64"/>
        <w:ind w:left="0"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ет отчѐты о реализации основных направлений программы;</w:t>
      </w:r>
    </w:p>
    <w:p>
      <w:pPr>
        <w:pStyle w:val="Normal"/>
        <w:tabs>
          <w:tab w:val="clear" w:pos="720"/>
          <w:tab w:val="left" w:pos="982" w:leader="none"/>
        </w:tabs>
        <w:spacing w:lineRule="auto" w:line="266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     утверждает внутренние нормативные документы, связанные с реализацией программы.</w:t>
      </w:r>
    </w:p>
    <w:p>
      <w:pPr>
        <w:sectPr>
          <w:type w:val="nextPage"/>
          <w:pgSz w:w="11906" w:h="16838"/>
          <w:pgMar w:left="1440" w:right="846" w:gutter="0" w:header="0" w:top="56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0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5" w:name="page23"/>
      <w:bookmarkStart w:id="36" w:name="page23"/>
      <w:bookmarkEnd w:id="36"/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2. Экспертно-аналитический уровень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ым условием эффективности управления программой является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яя оценка еѐ мероприятий и результатов, что предполагает привлечение к ключевым мероприятиям внешних специалистов в качестве представителей экспертной группы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60" w:right="3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ная группа выполняет следующие функции в управлении реализацией программы: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0" w:leader="none"/>
        </w:tabs>
        <w:spacing w:lineRule="auto" w:line="26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 мониторинг и оценку эффективности выполнения мероприятий программы;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 с точки зрения лучшего международного и отечественного опыта основные инструменты и механизмы реализации программы, выдвигает предложения и рекомендации по их корректировке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spacing w:lineRule="auto" w:line="26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 оценку образовательных результатов программы, их соответствия современным требования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5" w:leader="none"/>
        </w:tabs>
        <w:spacing w:lineRule="auto" w:line="26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ет кадровые рекомендации и рекомендации по системе управления учреждением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2" w:leader="none"/>
        </w:tabs>
        <w:spacing w:lineRule="auto" w:line="266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функциям группы в части работ по программе развития службы медиации учреждения относя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2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 и систематизация информации по основным мероприятиям реализации программы, в том числе в рамках индикаторов, отражающих достижение целей программы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4" w:leader="none"/>
        </w:tabs>
        <w:spacing w:lineRule="auto" w:line="26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заданий и анализ результатов мониторингов работы учреждения и основных запросов потребителей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ѐты экспертно-аналитической группы будут составлять основу внутренней оценки процесса достижения целей программ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Уровень оперативного управления программой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перативного управления программой определяется административный совет по реализации программы развития службы медиации, руководителем которой является заведующий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К функциям административного совета относятс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-   управление бюджетом  программы,  человеческими,  материальными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и техническими ресурсами программы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-   разработка ежегодного организационно-финансового план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-   мониторинг реализации плана и его соответствующая корректировка;</w:t>
      </w:r>
    </w:p>
    <w:p>
      <w:pPr>
        <w:pStyle w:val="Normal"/>
        <w:tabs>
          <w:tab w:val="clear" w:pos="720"/>
          <w:tab w:val="left" w:pos="1340" w:leader="none"/>
        </w:tabs>
        <w:spacing w:lineRule="auto" w:line="232"/>
        <w:ind w:left="851" w:hanging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-   разработка внутренних нормативно-методических рекомендаций,   руководств и стандарт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32"/>
        <w:ind w:left="851" w:hanging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-  разработка целевых индикаторов планирования и контроля реализации конкретных мероприятий программы;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-  управление   рисками   программы   и   разработка   мероприятий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5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ных на их снижение;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46" w:gutter="0" w:header="0" w:top="56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1</w:t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rPr/>
      </w:pPr>
      <w:bookmarkStart w:id="37" w:name="page24"/>
      <w:bookmarkEnd w:id="37"/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осущест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ордин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экспер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</w:p>
    <w:p>
      <w:pPr>
        <w:pStyle w:val="Normal"/>
        <w:tabs>
          <w:tab w:val="clear" w:pos="720"/>
          <w:tab w:val="left" w:pos="3980" w:leader="none"/>
          <w:tab w:val="left" w:pos="5340" w:leader="none"/>
          <w:tab w:val="left" w:pos="7180" w:leader="none"/>
          <w:tab w:val="left" w:pos="7740" w:leader="none"/>
        </w:tabs>
        <w:spacing w:lineRule="atLeast" w:line="0"/>
        <w:ind w:left="1134" w:hanging="0"/>
        <w:rPr/>
      </w:pPr>
      <w:r>
        <w:rPr>
          <w:rFonts w:eastAsia="Times New Roman" w:cs="Times New Roman" w:ascii="Times New Roman" w:hAnsi="Times New Roman"/>
          <w:sz w:val="28"/>
        </w:rPr>
        <w:t>консультацио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реж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дразделений,</w:t>
      </w:r>
    </w:p>
    <w:p>
      <w:pPr>
        <w:pStyle w:val="Normal"/>
        <w:spacing w:lineRule="auto" w:line="237"/>
        <w:ind w:left="851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задействованных в реализации программ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60" w:leader="none"/>
          <w:tab w:val="left" w:pos="7580" w:leader="none"/>
          <w:tab w:val="left" w:pos="9180" w:leader="none"/>
        </w:tabs>
        <w:spacing w:lineRule="atLeast" w:line="0"/>
        <w:ind w:left="1276" w:hanging="127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>- осуществлени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контрол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над  использованием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средст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 </w:t>
      </w:r>
      <w:r>
        <w:rPr>
          <w:rFonts w:eastAsia="Times New Roman" w:cs="Times New Roman" w:ascii="Times New Roman" w:hAnsi="Times New Roman"/>
          <w:sz w:val="28"/>
        </w:rPr>
        <w:t>программы;</w:t>
      </w:r>
    </w:p>
    <w:p>
      <w:pPr>
        <w:pStyle w:val="Normal"/>
        <w:tabs>
          <w:tab w:val="clear" w:pos="720"/>
          <w:tab w:val="left" w:pos="9440" w:leader="none"/>
          <w:tab w:val="left" w:pos="9498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дготовка   ежекварт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годовых отчетов о ходе реализации</w:t>
      </w:r>
    </w:p>
    <w:tbl>
      <w:tblPr>
        <w:tblW w:w="1222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9193"/>
        <w:gridCol w:w="1220"/>
      </w:tblGrid>
      <w:tr>
        <w:trPr>
          <w:trHeight w:val="248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0"/>
              <w:ind w:left="1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919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 представление на Совете родителей, публикация отчетов;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 на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spacing w:lineRule="auto" w:line="232"/>
        <w:ind w:left="1134" w:hanging="1134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-  обеспечение распространения отработанных в ходе реализации программы практик и технолог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- обеспечение информационного сопровождения реализации программ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color w:val="17365D"/>
          <w:sz w:val="28"/>
        </w:rPr>
        <w:t>4</w:t>
      </w:r>
      <w:r>
        <w:rPr>
          <w:color w:val="000000"/>
          <w:sz w:val="28"/>
        </w:rPr>
        <w:t>.</w:t>
      </w:r>
      <w:r>
        <w:rPr>
          <w:color w:val="17365D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Проектный</w:t>
      </w:r>
      <w:r>
        <w:rPr>
          <w:color w:val="17365D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(программный)</w:t>
      </w:r>
      <w:r>
        <w:rPr>
          <w:color w:val="17365D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уровень управления.</w:t>
      </w:r>
      <w:bookmarkStart w:id="38" w:name="page25"/>
      <w:bookmarkEnd w:id="38"/>
    </w:p>
    <w:p>
      <w:pPr>
        <w:pStyle w:val="Normal"/>
        <w:numPr>
          <w:ilvl w:val="0"/>
          <w:numId w:val="22"/>
        </w:numPr>
        <w:spacing w:lineRule="auto" w:line="235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реализацией программы предполагает использование системы управления проектами (целевыми программами), интегрированной в систему управления учреждением.</w:t>
      </w:r>
    </w:p>
    <w:p>
      <w:pPr>
        <w:pStyle w:val="Normal"/>
        <w:spacing w:lineRule="exact" w:line="14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40" w:leader="none"/>
        </w:tabs>
        <w:spacing w:lineRule="auto" w:line="232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ные группы создаются приказом заведующего по представлению административного совета учреждения.</w:t>
      </w:r>
    </w:p>
    <w:p>
      <w:pPr>
        <w:pStyle w:val="Normal"/>
        <w:spacing w:lineRule="exact" w:line="15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40" w:leader="none"/>
        </w:tabs>
        <w:spacing w:lineRule="auto" w:line="232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функциями руководителей проектных групп являются разработка плана работ по выполнению мероприятий программы,</w:t>
      </w:r>
    </w:p>
    <w:p>
      <w:pPr>
        <w:pStyle w:val="Normal"/>
        <w:spacing w:lineRule="exact" w:line="1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рганизация и обеспечение  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-</w:t>
      </w:r>
    </w:p>
    <w:p>
      <w:pPr>
        <w:pStyle w:val="Normal"/>
        <w:spacing w:lineRule="exact" w:line="12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ческих преобразований, контроль соответствия результатов работы требованиям технического задания.</w:t>
      </w:r>
    </w:p>
    <w:p>
      <w:pPr>
        <w:pStyle w:val="Normal"/>
        <w:spacing w:lineRule="exact" w:line="2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</w:rPr>
        <w:t>Ресурсное обеспечение Программы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</w:rPr>
      </w:r>
    </w:p>
    <w:tbl>
      <w:tblPr>
        <w:tblW w:w="98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120"/>
        <w:gridCol w:w="3600"/>
      </w:tblGrid>
      <w:tr>
        <w:trPr>
          <w:trHeight w:val="300" w:hRule="atLeast"/>
        </w:trPr>
        <w:tc>
          <w:tcPr>
            <w:tcW w:w="2120" w:type="dxa"/>
            <w:tcBorders>
              <w:top w:val="single" w:sz="8" w:space="0" w:color="548DD4"/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меющиеся</w:t>
            </w:r>
          </w:p>
        </w:tc>
        <w:tc>
          <w:tcPr>
            <w:tcW w:w="360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одимое</w:t>
            </w:r>
          </w:p>
        </w:tc>
      </w:tr>
      <w:tr>
        <w:trPr>
          <w:trHeight w:val="216" w:hRule="atLeast"/>
        </w:trPr>
        <w:tc>
          <w:tcPr>
            <w:tcW w:w="21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12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аучно-</w:t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ует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етодические</w:t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ционный пункт на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ой группы по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е детского сада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 проекта в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а конфликтная комиссия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ом саду;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детском саду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 механизма,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ется опыт разработки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ериев и показателей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 внутрифирменного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и результативности</w:t>
            </w:r>
          </w:p>
        </w:tc>
      </w:tr>
      <w:tr>
        <w:trPr>
          <w:trHeight w:val="338" w:hRule="atLeast"/>
        </w:trPr>
        <w:tc>
          <w:tcPr>
            <w:tcW w:w="21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</w:p>
        </w:tc>
        <w:tc>
          <w:tcPr>
            <w:tcW w:w="36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 проекта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адровые</w:t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Наличие высшего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Обучение заведующего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 по специальности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курсах повышения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едагогика и психология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и «Медиация.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школьная»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овый курс»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Наличие педагога-психолога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Обучение педагога-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штате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а по программе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Тренер-медиатор»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Информационн</w:t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Функционирует сайт детского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Создание сайта на новой</w:t>
            </w:r>
          </w:p>
        </w:tc>
      </w:tr>
      <w:tr>
        <w:trPr>
          <w:trHeight w:val="322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ые</w:t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да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тформе с возможностью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тной связи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атериально-</w:t>
            </w:r>
          </w:p>
        </w:tc>
        <w:tc>
          <w:tcPr>
            <w:tcW w:w="412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Оборудован кабинет</w:t>
            </w:r>
          </w:p>
        </w:tc>
        <w:tc>
          <w:tcPr>
            <w:tcW w:w="36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Оборудование сенсорной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ехнические:</w:t>
            </w:r>
          </w:p>
        </w:tc>
        <w:tc>
          <w:tcPr>
            <w:tcW w:w="412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ической разгрузки</w:t>
            </w:r>
          </w:p>
        </w:tc>
        <w:tc>
          <w:tcPr>
            <w:tcW w:w="36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наты для детей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9" w:name="page27"/>
      <w:bookmarkStart w:id="40" w:name="page26"/>
      <w:bookmarkStart w:id="41" w:name="page27"/>
      <w:bookmarkStart w:id="42" w:name="page26"/>
      <w:bookmarkEnd w:id="41"/>
      <w:bookmarkEnd w:id="42"/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</w:rPr>
        <w:t>Мониторинг процесса и результатов реализации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Планируемые результат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spacing w:lineRule="auto" w:line="232"/>
        <w:ind w:left="42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а действующая модель службы медиации детского сада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на нормативно-правовая база, обеспечивающая работу службы медиации,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6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ны программы внутрифирменного обучения педагогов по конфликтолог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spacing w:lineRule="atLeast" w:line="0"/>
        <w:ind w:left="42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о сопровождение развития служб медиации в детских сада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spacing w:lineRule="atLeast" w:line="0"/>
        <w:ind w:left="42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о сокращение количества конфликтных ситуаций в детском сад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обеспечит дальнейшее формирование развивающей образовательной среды, и, как следствие этого, ожидаются следующие эффекты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4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рение социокультурного и образовательного пространства детского сада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0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т числа детских садов города, включающих медиацию в педагогическую деятельность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0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эффективной системы диссеминации инновационного опыта педагогам и родителям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spacing w:lineRule="atLeast" w:line="0"/>
        <w:ind w:left="500" w:hanging="2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озитивного образа дошкольного учреждени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валификации педагогических работников, что выражается в практическом освоении новых технологий и форм организации педагогической деятельности.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500" w:hanging="0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  <w:t>Критерии и показатели оценки результативности и эффективности проект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3" w:leader="none"/>
        </w:tabs>
        <w:spacing w:lineRule="auto" w:line="247"/>
        <w:ind w:left="620" w:right="-25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изменений психоэмоционального состояния воспитанников, их статуса в коллективе и в социуме;</w:t>
      </w:r>
    </w:p>
    <w:p>
      <w:pPr>
        <w:pStyle w:val="Normal"/>
        <w:tabs>
          <w:tab w:val="clear" w:pos="720"/>
          <w:tab w:val="left" w:pos="783" w:leader="none"/>
        </w:tabs>
        <w:spacing w:lineRule="auto" w:line="247"/>
        <w:ind w:left="622" w:right="-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3" w:leader="none"/>
        </w:tabs>
        <w:spacing w:lineRule="auto" w:line="244"/>
        <w:ind w:left="620" w:right="-25" w:first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предоставляемых услуг;</w:t>
      </w:r>
    </w:p>
    <w:p>
      <w:pPr>
        <w:pStyle w:val="Normal"/>
        <w:tabs>
          <w:tab w:val="clear" w:pos="720"/>
          <w:tab w:val="left" w:pos="853" w:leader="none"/>
        </w:tabs>
        <w:spacing w:lineRule="auto" w:line="244"/>
        <w:ind w:left="692" w:right="-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3" w:leader="none"/>
        </w:tabs>
        <w:spacing w:lineRule="auto" w:line="235"/>
        <w:ind w:left="620" w:right="-25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ресурсного обеспечения детского сада, совершенствование материально-технической базы путем создания сенсорной комнаты;</w:t>
      </w:r>
    </w:p>
    <w:p>
      <w:pPr>
        <w:pStyle w:val="Normal"/>
        <w:tabs>
          <w:tab w:val="clear" w:pos="720"/>
          <w:tab w:val="left" w:pos="783" w:leader="none"/>
        </w:tabs>
        <w:spacing w:lineRule="auto" w:line="235"/>
        <w:ind w:left="622" w:right="-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3" w:leader="none"/>
        </w:tabs>
        <w:spacing w:lineRule="auto" w:line="235"/>
        <w:ind w:left="620" w:right="-25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ая динамика повышения уровня квалификации педагогических кадров;</w:t>
      </w:r>
    </w:p>
    <w:p>
      <w:pPr>
        <w:pStyle w:val="Normal"/>
        <w:tabs>
          <w:tab w:val="clear" w:pos="720"/>
          <w:tab w:val="left" w:pos="783" w:leader="none"/>
        </w:tabs>
        <w:spacing w:lineRule="auto" w:line="235"/>
        <w:ind w:left="622" w:right="-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востребованность консультационных услуг детского сада;</w:t>
      </w:r>
    </w:p>
    <w:p>
      <w:pPr>
        <w:pStyle w:val="Normal"/>
        <w:tabs>
          <w:tab w:val="clear" w:pos="720"/>
          <w:tab w:val="left" w:pos="783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</w:tabs>
        <w:spacing w:lineRule="atLeast" w:line="0"/>
        <w:ind w:left="780" w:hanging="1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% удовлетворенности качеством образовательных услуг родителей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46" w:gutter="0" w:header="0" w:top="76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3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3" w:name="page28"/>
      <w:bookmarkStart w:id="44" w:name="page28"/>
      <w:bookmarkEnd w:id="44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5" w:leader="none"/>
        </w:tabs>
        <w:spacing w:lineRule="auto" w:line="271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Правительства Российской Федерации от 3 декабря 2010 г. «О программе подготовки медиаторов» // Приказ Министерства образования и науки от 14 февраля 2011 г. «Об утверждении программы подготовки медиаторов» // Российская газета. 2011. 23 марта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5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ева Г. Н. Азбука медиации / Г. Н. Раева. М.: Научно-методический центр медиации и права. 2011. 237 с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Туранин В. Ю., Кривошеев П. Ю. «К вопросу о формировании служб школьной медиации в образовательных организациях» // В. Ю. Туранин, П. Ю. Кривошеев. Наука. Искусство. Культура. 2014 № 3 С. 5–10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З «Об альтернативной процедуре урегулирования споров с участием посредника (процедуре медиации)» от 27 июля 2010 г. // СЗ РФ. 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24</w:t>
      </w:r>
    </w:p>
    <w:sectPr>
      <w:type w:val="nextPage"/>
      <w:pgSz w:w="11906" w:h="16838"/>
      <w:pgMar w:left="1440" w:right="846" w:gutter="0" w:header="0" w:top="764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99.rybadm.ru/DswMedia/tarifikaciya2015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/>
  <dc:description/>
  <cp:keywords/>
  <dc:language>en-US</dc:language>
  <cp:lastModifiedBy>Лариса</cp:lastModifiedBy>
  <cp:lastPrinted>2017-10-03T12:35:00Z</cp:lastPrinted>
  <dcterms:modified xsi:type="dcterms:W3CDTF">2017-10-03T08:37:00Z</dcterms:modified>
  <cp:revision>8</cp:revision>
  <dc:subject/>
  <dc:title/>
</cp:coreProperties>
</file>