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ыб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ктябрьская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РАЗВИТИЯ СЛУЖБЫ МЕДИАЦИИ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ТЕЛЬНОГО УЧРЕЖДЕНИЯ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КТЯБРЬСКОЙ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Й ОБЩЕОБРАЗОВАТЕЛЬНОЙ ШКОЛЫ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на 2015-2020 г.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Октябрьский,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а развития  подготовлена  педагогическим коллективом в составе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.А. Беляковой,  Г.Г. Розиной, Т.Г. Сячиной,  Н.В. Харченко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программы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программы деятельности службы медиации…………......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и. Ключевые проблемы, требующие решения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причины............................................................................... 9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программы деятельности школьной службы медиации..………………………………......................................14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лужбы медиации в школе……...................................26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феры стратегических изменений…………………29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……...............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действий по достижению результатов…....................3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  <w:t xml:space="preserve">Механизм реализации программы……...………...................42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аспорт  программы деятельности службы меди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ктябрьской СО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лное наименование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>Программа службы  медиации МОУ Октябрьской средней общеобразовательной школы Рыбинского района Ярославской обла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ейный кодекс Российской Федерац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нвенция о защите прав детей и сотрудничестве, заключенные в г. Гааге, 1980,1996, 2007 год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нвенция о правах ребенка, принятая Генеральной Ассамблеей ООН 20 ноября 1989 г. и ратифицированная Российской Федерацией в 1990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аз Президента Российской Федерации от 1 июня      2012 г.  № 761 «О Национальной стратегии действий в интересах детей на 2012-2017 годы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 июля 1998 г.  № 124-ФЗ «Об основных гарантиях прав ребёнка в Российской Федераци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7 июля 2010 г. № 193-ФЗ «Об альтернативной процедуре урегулирования споров с участием посредника (процедуре медиации)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9 декабря 2012 г. № 273-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оссийской Федерации от 30.07.2014 г. № 1430-р «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«Стандарты восстановительной медиации» 2009 год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Cs w:val="28"/>
              </w:rPr>
              <w:t>Периоды  и этапы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9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 этап (январь - декабрь 2015 г.- разработческий):</w:t>
            </w:r>
          </w:p>
          <w:p>
            <w:pPr>
              <w:pStyle w:val="Normal"/>
              <w:snapToGrid w:val="false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Анализ ситуации на территории расположения школы.  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Проведение анкетирования и общественного обсуждения необходимости создания школьной службы медиации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Разработка нормативных документов, регламентирующих организацию и деятельность школьной службы медиации. 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/>
            </w:pPr>
            <w:r>
              <w:rPr>
                <w:szCs w:val="28"/>
              </w:rPr>
              <w:t>- Ревизия необходимых ресурсов для проведения основного этапа реализации программы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зработка модели службы медиации в МОУ Октябрьская СОШ и содержания программы службы медиации  на 2015-2020 г.г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учение педагогов приемам и техникам восстановительной педагогики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рганизация взаимодействия с образовательными учреждениями, осуществляющими профилактическую деятельность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/>
            </w:pPr>
            <w:r>
              <w:rPr>
                <w:szCs w:val="28"/>
                <w:u w:val="single"/>
              </w:rPr>
              <w:t>2 этап (январь 2016 г.- декабрь 2016 г.г. - практический):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Апробация модели службы медиации Октябрьской школы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обучающих семинаров для педагогов школы по вопросам медиации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альнейшее обучение педагогов по вопросам медиации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Текущий внутренний контроль над ходом выполнения программы службы медиации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 к работе в школьной службе медиации  учеников- медиаторов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рганизация примирительных встреч,  а также просветительских мероприятий для обучающихся, родителей и общественности, направленных на формирование мотивации к участию в работе школьной службы медиации, а также пропаганду правовых знаний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влечение  к работе службы медиации с последующим обучением учеников - медиаторов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нформирование  педагогов, учеников и общественности о создании и работе в школе службы медиации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 этап (январь 2017г.- декабрь 2017 г. – обобщающий):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-Мониторинг выполнения практического этапа программы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тавление начальных результатов деятельности службы медиации в школе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тавление инновационного  опыта  по созданию службы медиации  в сельской школе педагогическому сообществу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-Участие в разработке универсального пакета методических материалов (методического портфеля) для медиатора.</w:t>
            </w:r>
          </w:p>
          <w:p>
            <w:pPr>
              <w:pStyle w:val="Normal"/>
              <w:spacing w:lineRule="auto" w:line="480"/>
              <w:ind w:left="99" w:hanging="0"/>
              <w:jc w:val="both"/>
              <w:rPr/>
            </w:pPr>
            <w:r>
              <w:rPr>
                <w:szCs w:val="28"/>
              </w:rPr>
              <w:t xml:space="preserve">- Определение перспектив дальнейшего развития службы медиации в школе на 2017-2020 г.г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омфортной и  безопасной среды для полноценного развития и социализации детей школьного возраста через формирование навыков восстановительной культуры отношений субъектов образовательного процесса посредством медиаци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  <w:tab w:val="left" w:pos="240" w:leader="none"/>
              </w:tabs>
              <w:spacing w:lineRule="auto" w:line="360"/>
              <w:ind w:lef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модель службы медиации в сельской школ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  <w:tab w:val="left" w:pos="240" w:leader="none"/>
              </w:tabs>
              <w:spacing w:lineRule="auto" w:line="360"/>
              <w:ind w:left="240" w:hanging="0"/>
              <w:jc w:val="both"/>
              <w:rPr/>
            </w:pPr>
            <w:r>
              <w:rPr>
                <w:szCs w:val="28"/>
              </w:rPr>
              <w:t>Совершенствовать систему профилактической работы  через создание службы медиации в школ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  <w:tab w:val="left" w:pos="240" w:leader="none"/>
              </w:tabs>
              <w:spacing w:lineRule="auto" w:line="360"/>
              <w:ind w:left="240" w:hanging="0"/>
              <w:jc w:val="both"/>
              <w:rPr/>
            </w:pPr>
            <w:r>
              <w:rPr>
                <w:szCs w:val="28"/>
              </w:rPr>
              <w:t xml:space="preserve">Формировать у обучающихся и педагогов школы навыков восстановительной культуры отношен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  <w:tab w:val="left" w:pos="240" w:leader="none"/>
              </w:tabs>
              <w:spacing w:lineRule="auto" w:line="360"/>
              <w:ind w:left="240" w:hanging="0"/>
              <w:jc w:val="both"/>
              <w:rPr/>
            </w:pPr>
            <w:r>
              <w:rPr>
                <w:szCs w:val="28"/>
              </w:rPr>
              <w:t xml:space="preserve">Осуществлять информационно-просветительскую деятельность среди всех участников образовательного процесса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99" w:leader="none"/>
                <w:tab w:val="left" w:pos="190" w:leader="none"/>
                <w:tab w:val="left" w:pos="240" w:leader="none"/>
              </w:tabs>
              <w:suppressAutoHyphens w:val="false"/>
              <w:spacing w:lineRule="auto" w:line="360" w:before="0" w:after="0"/>
              <w:ind w:left="240" w:righ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вивать сотрудничество между учителями и обучающимися школы, а также органами и организациями, осуществляющими профилактическую работу с несовершеннолетни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  <w:tab w:val="left" w:pos="240" w:leader="none"/>
                <w:tab w:val="left" w:pos="949" w:leader="none"/>
              </w:tabs>
              <w:spacing w:lineRule="auto" w:line="360"/>
              <w:ind w:lef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сить квалификацию педагогических работников школы  в области формирования актуальных компетенций (формирования навыков медиации и восстановительной практик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рограммы 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>
                <w:szCs w:val="28"/>
              </w:rPr>
              <w:t>Январь 2015 -  декабрь 2020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 совместно с учащимися муниципального образовательного учреждения Октябрьская средняя общеобразовательная школа, обученные по программам восстановительной педагоги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бщая стоимость программы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«…создание нового структурного подразделения должно происходить без увеличения штатной численности работников и бюджетного финансирования государственной организации субъекта Российской Федерации». (К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, утверждена  распоряжением Правительства РФ от 30.07.2014г. №1430-р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  <w:tab w:val="left" w:pos="240" w:leader="none"/>
              </w:tabs>
              <w:spacing w:lineRule="auto" w:line="36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ана вариативная модель службы медиации в сельской школ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  <w:tab w:val="left" w:pos="240" w:leader="none"/>
              </w:tabs>
              <w:spacing w:lineRule="auto" w:line="36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лужбы медиации способствует развитию комфортной и  безопасной среды в школ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  <w:tab w:val="left" w:pos="240" w:leader="none"/>
              </w:tabs>
              <w:spacing w:lineRule="auto" w:line="360"/>
              <w:ind w:left="99" w:hanging="0"/>
              <w:jc w:val="both"/>
              <w:rPr/>
            </w:pPr>
            <w:r>
              <w:rPr>
                <w:szCs w:val="28"/>
              </w:rPr>
              <w:t>У обучающихся и педагогов школы совершенствуются навыки восстановительной культуры отнош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  <w:tab w:val="left" w:pos="190" w:leader="none"/>
                <w:tab w:val="left" w:pos="240" w:leader="none"/>
              </w:tabs>
              <w:spacing w:lineRule="auto" w:line="36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ется активная информационно-просветительская деятельность среди всех участников образовательного процесса по вопросам восстановительной прак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  <w:tab w:val="left" w:pos="240" w:leader="none"/>
              </w:tabs>
              <w:spacing w:lineRule="auto" w:line="36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аботе службы медиации привлечены педагоги и специалисты, а также ученики, желающие  оказать помощь всем нуждающимся в помощи и защите в условиях конфликтной ситуаци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  <w:tab w:val="left" w:pos="240" w:leader="none"/>
              </w:tabs>
              <w:spacing w:lineRule="auto" w:line="36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службы медиации обучены приемам и техникам  медиаци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  <w:tab w:val="left" w:pos="240" w:leader="none"/>
              </w:tabs>
              <w:spacing w:lineRule="auto" w:line="360"/>
              <w:ind w:lef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 повысили квалификацию на курсах повышения квалификации по изучению Профессионального стандарта и воспитательным технологиям в работе классного руководите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  <w:tab w:val="left" w:pos="240" w:leader="none"/>
              </w:tabs>
              <w:spacing w:lineRule="auto" w:line="360"/>
              <w:ind w:left="99" w:hanging="0"/>
              <w:jc w:val="both"/>
              <w:rPr/>
            </w:pPr>
            <w:r>
              <w:rPr>
                <w:szCs w:val="28"/>
              </w:rPr>
              <w:t xml:space="preserve">Учителя /классные руководители знают и  используют в своей работе  медиативный и восстановительный подходы в условиях конфликтной ситуации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ветственные лица для контактов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иректор школы Смолина Н.В., тел./факс (4855) 25677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еститель директора по учебно-воспитательной работе  Белякова О.А., (4855) 2566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еститель директора по воспитательной работе Мартьянова Е.В. тел. (4855) 2566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еститель директора по учебно-воспитательной работе (безопасность образовательного учреждения) Осокина Е.О., (4855)256603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Адрес образовательного учреждения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/>
            </w:pPr>
            <w:r>
              <w:rPr>
                <w:szCs w:val="28"/>
              </w:rPr>
              <w:t>152961 п. Октябрьский, д. 29а, Рыбинский район, Ярославская обла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9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Тел.:   8-(4855) 256-776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9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Факс:   8-(4855) 256-776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spacing w:lineRule="auto" w:line="360"/>
              <w:ind w:left="99" w:hanging="0"/>
              <w:rPr/>
            </w:pPr>
            <w:r>
              <w:rPr>
                <w:color w:val="000000"/>
                <w:szCs w:val="28"/>
              </w:rPr>
              <w:tab/>
              <w:t>E</w:t>
            </w:r>
            <w:r>
              <w:rPr>
                <w:color w:val="000000"/>
                <w:szCs w:val="28"/>
                <w:lang w:val="en-US"/>
              </w:rPr>
              <w:t>-</w:t>
            </w:r>
            <w:r>
              <w:rPr>
                <w:color w:val="000000"/>
                <w:szCs w:val="28"/>
              </w:rPr>
              <w:t>mail</w:t>
            </w:r>
            <w:r>
              <w:rPr>
                <w:color w:val="000000"/>
                <w:szCs w:val="28"/>
                <w:lang w:val="en-US"/>
              </w:rPr>
              <w:t xml:space="preserve">:  sosh_okt@inbox.ru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ситуации. Ключевые проблемы, требующие решения,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и их причины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Муниципальное образовательное учреждение  Октябрьская средняя общеобразовательная школа Рыбинского района Ярославской области было открыто  30.08.1984. г. Образовательное учреждение расположено в п. Октябрьский, который находится  в 15 километрах от г. Рыбинска. На территории поселка  находится детский сад, библиотека, культурно – досуговый комплекс, клуб детского творчества, амбулатория. На территории  поселковой сельской администрации   расположено предприятие ОАО «Ярославский бройлер», где работает большинство родителей обучающихся школы.    Несмотря на близость к городу, школа имеет меньшую доступность к социокультурным объектам по сравнению с городскими образовательными учреждениями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/>
      </w:pPr>
      <w:r>
        <w:rPr/>
        <w:t>Быть современным образовательным учреждением,  решающим задачи  в соответствии с вызовами жизни, Октябрьской школе помогает участие в инновационной деятельности. С 1992 года школа сотрудничает  с  государственным автономным образовательным учреждением Ярославским областным институтом развития образования. Школа имеет опыт участия в проектах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-  «Организация курса самосовершенствования личности в  сельской школе»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/>
      </w:pPr>
      <w:r>
        <w:rPr/>
        <w:t>(экспериментальная площадка Международной Академии наук педагогического образования, г. Москва)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/>
      </w:pPr>
      <w:r>
        <w:rPr/>
        <w:t>- «Апробация и внедрение современных образовательных технологий в практику сельской школы» в рамках (базовая экспериментальная площадка ГОАУ ЯО ИРО  (2005-08г.г.)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/>
      </w:pPr>
      <w:r>
        <w:rPr/>
        <w:t>-«Моделирование условий для духовно- нравственного воспитания несовершеннолетних в сельской школе и социуме» (2008-2011г.г. базовая экспериментальная площадка кафедры педагогики и психологии ГОАУ ЯО ИРО)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-«Социально-педагогическое сопровождение развития субъектности  ребенка в дополнительном образовании детей» (статус Федеральной экспериментальной площадки учреждения российской Академии образования «Институт семьи и воспитания», г. Москва)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/>
      </w:pPr>
      <w:r>
        <w:rPr/>
        <w:t>-С 2015 года школа является  соучастником регионального проекта «Развитие служб медиации в образовательных учреждениях Ярославской области». С 2007 года Октябрьская школа имеет статус муниципального ресурсного центра по современным образовательным технолог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</w:t>
      </w:r>
      <w:r>
        <w:rPr>
          <w:color w:val="00B050"/>
        </w:rPr>
        <w:t xml:space="preserve"> </w:t>
      </w:r>
      <w:r>
        <w:rPr/>
        <w:t>начало 2015 года педагогических работников – 28 человек, из ни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ысшее образование имеют 26 че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ысшая квалификационная категория –8 че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ая квалификационная категория – 12 челове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spacing w:lineRule="auto" w:line="360"/>
        <w:ind w:left="0" w:firstLine="567"/>
        <w:jc w:val="both"/>
        <w:rPr/>
      </w:pPr>
      <w:r>
        <w:rPr/>
        <w:t>Звание «Заслуженный учитель РФ» -1 чел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67"/>
        <w:jc w:val="both"/>
        <w:rPr/>
      </w:pPr>
      <w:r>
        <w:rPr/>
        <w:t>Звание «Отличник народного просвещения» - 11че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Награждены Почетными  грамотами Министерства просвещения РФ – 9 чел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67"/>
        <w:jc w:val="both"/>
        <w:rPr/>
      </w:pPr>
      <w:r>
        <w:rPr/>
        <w:t xml:space="preserve">Таким образом, школа, с одной стороны, обеспечена опытными  квалифицированными кадрами, готовыми к обучению и заинтересованными  в повышении квалификации, с другой стороны, педагогический коллектив на 86 % состоит из женщин, большинство педагогов имеют стаж работы  20 лет и более, что сопровождается симптомами педагогического выгорания, средний возраст педагогов 45 лет. Кроме того, на протяжении многих лет  в школе нет педагога-психолога, социального педагог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начало 2015 года  в школе обучалось  205 учащихся  по программам          дошкольного общего образования; начального общего образования; основного общего образования; среднего (полного) общего образования. Среди учащихся 9 человек (4%) состоит на внутришкольном  учете как ученики, замеченные в совершении правонарушений (курении на территории школы, оскорблениях, нецензурная брань, драках,  систематических прогулах). Из них двое поставлены на учет в полиции за организацию драки, кражи; 3 ученика состоят на учете в территориальной комиссии по делам несовершеннолетних и защите их прав Рыбинского муниципального района. Чаще всего в школе происходят локальные конфликты между детьми, связанные с неумением разрешить ситуацию без драки, оскорблений. На уровне педагог- ученик конфликты  бывают реже, причины -  предъявление требований педагога к поведению и обучению некоторыми учениками расценивается как личное оскорбление. Конфликт у педагогов  с родителями или у родителей с педагогом бывает в школе крайне редко. Учителям, обладающим опытом и профессионализмом, удается договориться с родителями.  Конфликтные ситуации разбираются в школе поэтапно: на уровне педагога/классного руководителя, заместителя директора, директора школы, Уполномоченного по правам участников образовательного процесса, инспектора по охране прав детства. В случаях недостаточного реагирования на проблему ученик (родитель) приглашается на заседание школьного Совета по профилактике, далее - в поселковую комиссию по делам несовершеннолетних. При систематическом или грубом совершении правонарушений на ученика (родителя) администрацией школы пишется представление в полицию или территориальную комиссию по делам несовершеннолетних и защите их прав Рыб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Приоритетное  направление в работе - развитие воспитательного потенциала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725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Как показывает анкетирование, проведенное в школе в сентябре 2015 года, атмосфера сотрудничества удовлетворяет </w:t>
      </w:r>
      <w:r>
        <w:rPr>
          <w:b/>
        </w:rPr>
        <w:t>запросы родителей.</w:t>
      </w:r>
      <w:r>
        <w:rPr/>
        <w:t xml:space="preserve"> В своей деятельности педагогический коллектив учитывает интересы, потребности и возможности семьи, осуществляет индивидуальный подход в учебно-воспитательном процессе. Результаты самооценки показывают, что  не каждый ученик хочет влиять на содержание школьной жизни, способен быть организатором школьных дел, отстаивать интересы своего класса в различных советах школы. 29 % опрошенных учащихся безразличны к успехам и неудачам общешкольного коллектива, 32 % испытывают трудности в рефлексивно-аналитической деятельности.   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  <w:t xml:space="preserve">    </w:t>
      </w:r>
      <w:r>
        <w:rPr/>
        <w:t>Ежегодно проводится анализ уровня воспитанности учащихся (самооценка уровня воспитанности по методике М.И. Шиловой). Перед началом работы в региональном проекте «Развитие служб медиации в образовательных учреждениях Ярославской области» в школе проводилось исследование.  Результаты опроса в  2014-15 учебном году показали, что продуктом воспитательной работы с обучающимися как для учителей, так и  родителей,  является добрый и честный ребёнок, трудолюбивый и аккуратный, умеющий жить в коллективе, мирно решать конфликты, проявляющий интерес к общественной жизни. Низкий у</w:t>
      </w:r>
      <w:r>
        <w:rPr>
          <w:b/>
        </w:rPr>
        <w:t>ровень воспитанности</w:t>
      </w:r>
      <w:r>
        <w:rPr/>
        <w:t xml:space="preserve"> в 2014-15 учебном году отмечался у 7% учащихся, кроме того, было определено, что 89% обучающихся не умеет решать конфликты конструктивно.  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  <w:t xml:space="preserve">Следовательно, </w:t>
      </w:r>
      <w:r>
        <w:rPr>
          <w:u w:val="single"/>
        </w:rPr>
        <w:t>необходимо найти новые формы взаимодействия педагогов, учащихся и родителей</w:t>
      </w:r>
      <w:r>
        <w:rPr/>
        <w:t xml:space="preserve">, возникает потребность в обучении не только педагогов, но, возможно, и детей по вопросам развития их ключевых компетенций. 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/>
      </w:pPr>
      <w:r>
        <w:rPr/>
        <w:t xml:space="preserve">Таким образом, на этапе анализа  ситуации  определились  следующие проблемы - недостаток коммуникативных навыков, неумение находить конструктивный выход из конфликтных ситуаций, -  которые необходимо решить  в период с 2015  по 2017 г.г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ind w:left="360" w:hanging="0"/>
        <w:jc w:val="center"/>
        <w:rPr/>
      </w:pPr>
      <w:r>
        <w:rPr/>
        <w:t>Сильные и слабые стороны воспитательной работы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ind w:left="360" w:hanging="0"/>
        <w:jc w:val="center"/>
        <w:rPr/>
      </w:pPr>
      <w:r>
        <w:rPr/>
        <w:t xml:space="preserve"> </w:t>
      </w:r>
      <w:r>
        <w:rPr/>
        <w:t>Октябрьской средней общеобразовательной школы</w:t>
      </w:r>
    </w:p>
    <w:tbl>
      <w:tblPr>
        <w:tblW w:w="9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  <w:t>Сильные сторон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360"/>
              <w:ind w:left="192" w:hanging="0"/>
              <w:rPr/>
            </w:pPr>
            <w:r>
              <w:rPr/>
              <w:t>Инновационный характер образ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auto" w:line="360"/>
              <w:ind w:left="192" w:hanging="0"/>
              <w:rPr/>
            </w:pPr>
            <w:r>
              <w:rPr/>
              <w:t>сложившаяся система профилактической работы (работа  школьного Совета по профилактике правонарушений; инспектора по правам детства, Уполномоченного по правам участников образовательного процесс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auto" w:line="360"/>
              <w:ind w:left="192" w:hanging="0"/>
              <w:rPr/>
            </w:pPr>
            <w:r>
              <w:rPr/>
              <w:t>сотрудничество с учреждениями, компетентными в решении конфликтных ситуаций и  правонарушений, совершенных  несовершеннолетн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auto" w:line="360"/>
              <w:ind w:left="192" w:hanging="0"/>
              <w:rPr/>
            </w:pPr>
            <w:r>
              <w:rPr/>
              <w:t>высокий профессиональный уровень педагогическ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auto" w:line="360"/>
              <w:ind w:left="192" w:hanging="0"/>
              <w:rPr/>
            </w:pPr>
            <w:r>
              <w:rPr/>
              <w:t>работа учреждения в условиях ФГОС и ориентацию на достижение  планируем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auto" w:line="360"/>
              <w:ind w:left="192" w:hanging="0"/>
              <w:rPr/>
            </w:pPr>
            <w:r>
              <w:rPr/>
              <w:t>система методической работы и работы  по повышению квалификации  педагог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3200" w:leader="none"/>
              </w:tabs>
              <w:spacing w:lineRule="auto" w:line="360"/>
              <w:ind w:left="192" w:hanging="0"/>
              <w:rPr/>
            </w:pPr>
            <w:r>
              <w:rPr/>
              <w:t>функционирование детской общественной организации «Октябрьская губер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auto" w:line="360"/>
              <w:ind w:left="192" w:hanging="0"/>
              <w:rPr/>
            </w:pPr>
            <w:r>
              <w:rPr/>
              <w:t>привлечение родителей и общественности к участию в работе школы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0"/>
              <w:rPr/>
            </w:pPr>
            <w:r>
              <w:rPr/>
              <w:t>Отсутствие широкой доступности к объектам социокультурно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360"/>
              <w:ind w:left="177" w:hanging="0"/>
              <w:jc w:val="both"/>
              <w:rPr/>
            </w:pPr>
            <w:r>
              <w:rPr/>
              <w:t xml:space="preserve">снижение уровня общей культуры, трудности коммуникативного порядка и поведения у обучающихс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360"/>
              <w:ind w:left="177" w:hanging="0"/>
              <w:jc w:val="both"/>
              <w:rPr/>
            </w:pPr>
            <w:r>
              <w:rPr/>
              <w:t xml:space="preserve"> </w:t>
            </w:r>
            <w:r>
              <w:rPr/>
              <w:t>неразвитость  нравственных качеств у школьников,  коммуникативных навы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360"/>
              <w:ind w:left="177" w:hanging="0"/>
              <w:jc w:val="both"/>
              <w:rPr/>
            </w:pPr>
            <w:r>
              <w:rPr/>
              <w:t>«старение», «эмоциональное выгорание»  педагогических кадров;</w:t>
            </w:r>
          </w:p>
          <w:p>
            <w:pPr>
              <w:pStyle w:val="Style21"/>
              <w:tabs>
                <w:tab w:val="clear" w:pos="708"/>
                <w:tab w:val="left" w:pos="177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недостаточно высокий уровень культуры родителей;</w:t>
            </w:r>
          </w:p>
          <w:p>
            <w:pPr>
              <w:pStyle w:val="Style21"/>
              <w:tabs>
                <w:tab w:val="clear" w:pos="708"/>
                <w:tab w:val="left" w:pos="177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низкий уровень общественной активности детей и родителей;</w:t>
            </w:r>
          </w:p>
          <w:p>
            <w:pPr>
              <w:pStyle w:val="Style21"/>
              <w:tabs>
                <w:tab w:val="clear" w:pos="708"/>
                <w:tab w:val="left" w:pos="177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 наличие  неблагополучных семей;</w:t>
            </w:r>
          </w:p>
          <w:p>
            <w:pPr>
              <w:pStyle w:val="Style21"/>
              <w:tabs>
                <w:tab w:val="clear" w:pos="708"/>
                <w:tab w:val="left" w:pos="177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77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24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24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900" w:hanging="0"/>
        <w:jc w:val="center"/>
        <w:rPr/>
      </w:pPr>
      <w:r>
        <w:rPr/>
        <w:t>Возможности и угрозы со стороны внешней среды школы</w:t>
      </w:r>
    </w:p>
    <w:tbl>
      <w:tblPr>
        <w:tblW w:w="929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1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Возможности (шансы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Угрозы (опас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360"/>
              <w:rPr/>
            </w:pPr>
            <w:r>
              <w:rPr/>
              <w:t>сотрудничество с учреждениями, компетентными в решении конфликтных ситуаций и  правонарушений, совершенных 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научное  руководство (кафедра педагогики и психологии ГОУ ЯО ИР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360"/>
              <w:rPr/>
            </w:pPr>
            <w:r>
              <w:rPr/>
              <w:t>система взаимодействия школы с территориальной комиссии по делам несовершеннолетних и защите их прав Рыбинского муниципального района, полицией, поселковой администрацией;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ind w:left="441" w:hanging="81"/>
              <w:rPr/>
            </w:pPr>
            <w:r>
              <w:rPr/>
              <w:t>-размещение информации на своём сайте и школьных стендах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3" w:leader="none"/>
                <w:tab w:val="left" w:pos="475" w:leader="none"/>
              </w:tabs>
              <w:snapToGrid w:val="false"/>
              <w:spacing w:lineRule="auto" w:line="360"/>
              <w:ind w:left="333" w:hanging="0"/>
              <w:rPr/>
            </w:pPr>
            <w:r>
              <w:rPr/>
              <w:t>старение педагогических кадров, проблема эмоционального выгор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3" w:leader="none"/>
                <w:tab w:val="left" w:pos="475" w:leader="none"/>
              </w:tabs>
              <w:spacing w:lineRule="auto" w:line="360"/>
              <w:ind w:left="333" w:hanging="0"/>
              <w:rPr/>
            </w:pPr>
            <w:r>
              <w:rPr/>
              <w:t>расхождение уровней информированности, отсутствие широкой доступности к социокультурным объектам  среди  городских и сельских учащихс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3" w:leader="none"/>
                <w:tab w:val="left" w:pos="475" w:leader="none"/>
              </w:tabs>
              <w:spacing w:lineRule="auto" w:line="360"/>
              <w:ind w:left="333" w:hanging="0"/>
              <w:rPr/>
            </w:pPr>
            <w:r>
              <w:rPr/>
              <w:t>отсутствие психологического и логопедического сопровождения;</w:t>
            </w:r>
          </w:p>
          <w:p>
            <w:pPr>
              <w:pStyle w:val="Style21"/>
              <w:tabs>
                <w:tab w:val="clear" w:pos="708"/>
                <w:tab w:val="left" w:pos="333" w:leader="none"/>
                <w:tab w:val="left" w:pos="475" w:leader="none"/>
              </w:tabs>
              <w:snapToGrid w:val="false"/>
              <w:spacing w:lineRule="auto" w:line="360"/>
              <w:ind w:left="333" w:hanging="0"/>
              <w:rPr/>
            </w:pPr>
            <w:r>
              <w:rPr/>
              <w:t>-перегрузка  школы отчетностью;</w:t>
            </w:r>
          </w:p>
          <w:p>
            <w:pPr>
              <w:pStyle w:val="Style21"/>
              <w:tabs>
                <w:tab w:val="clear" w:pos="708"/>
                <w:tab w:val="left" w:pos="333" w:leader="none"/>
                <w:tab w:val="left" w:pos="475" w:leader="none"/>
              </w:tabs>
              <w:snapToGrid w:val="false"/>
              <w:spacing w:lineRule="auto" w:line="360"/>
              <w:ind w:left="333" w:hanging="0"/>
              <w:rPr/>
            </w:pPr>
            <w:r>
              <w:rPr/>
              <w:t xml:space="preserve"> </w:t>
            </w:r>
            <w:r>
              <w:rPr/>
              <w:t>- организация школьных служб на добровольных началах при отсутствии финансирования.</w:t>
            </w:r>
          </w:p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center"/>
        <w:rPr/>
      </w:pPr>
      <w:r>
        <w:rPr/>
        <w:t>Аналитическое обоснование необходимых преобразований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/>
      </w:pPr>
      <w:r>
        <w:rPr/>
        <w:t xml:space="preserve">Проведенный анализ позволяет сделать вывод о том, что школа имеет определенные </w:t>
      </w:r>
      <w:r>
        <w:rPr>
          <w:b/>
        </w:rPr>
        <w:t>достижения</w:t>
      </w:r>
      <w:r>
        <w:rPr/>
        <w:t>, к которым  можно отне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Внедрение ФГОС и ориентация на достижение планируемых результ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Система методической работы и работы  по повышению квалификации  педагог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Сложившаяся система профилактиче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Профессиональный уровень уч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Поддержка педагогами инновационных про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Укрепление материальной базы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Взаимодействие с органами профил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Создание системы работы с родителями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/>
      </w:pPr>
      <w:r>
        <w:rPr/>
        <w:t xml:space="preserve">Анализ достижений и недостатков образовательной деятельности позволяет определить следующие </w:t>
      </w:r>
      <w:r>
        <w:rPr>
          <w:b/>
        </w:rPr>
        <w:t>проблемы</w:t>
      </w:r>
      <w:r>
        <w:rPr/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88" w:leader="none"/>
        </w:tabs>
        <w:spacing w:lineRule="auto" w:line="360"/>
        <w:rPr/>
      </w:pPr>
      <w:r>
        <w:rPr/>
        <w:t>выявление  конфликтных ситуаций в школ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88" w:leader="none"/>
        </w:tabs>
        <w:spacing w:lineRule="auto" w:line="360"/>
        <w:rPr/>
      </w:pPr>
      <w:r>
        <w:rPr/>
        <w:t>наличие детей, состоящих на разных видах уч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88" w:leader="none"/>
        </w:tabs>
        <w:spacing w:lineRule="auto" w:line="360"/>
        <w:rPr/>
      </w:pPr>
      <w:r>
        <w:rPr/>
        <w:t>несформированность навыков  культуры отношений между людь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88" w:leader="none"/>
        </w:tabs>
        <w:spacing w:lineRule="auto" w:line="360"/>
        <w:rPr/>
      </w:pPr>
      <w:r>
        <w:rPr/>
        <w:t>проблемы  воспитания современных детей:  снижение мотивации у школьников основной и старшей школы к участию в общественной жизни  школы, отсутствие интересов к деятельности школы со стороны многих родителей, недостаточное развитие ключевых компетенций у обучающихся, в том числе коммуникативных.</w:t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center"/>
        <w:rPr/>
      </w:pPr>
      <w:r>
        <w:rPr/>
        <w:t xml:space="preserve">Причины проблем </w:t>
      </w:r>
      <w:r>
        <w:rPr>
          <w:u w:val="single"/>
        </w:rPr>
        <w:t>в процессах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Отсутствие курсов по обучению педагогов приемам и техникам разрешения  конфликтов в школ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 xml:space="preserve">Недостаточно активная позиция каждого учителя в проведении профилактической работы с учащимис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Трудоемкость  проведения индивидуальной работы с учащимися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едостаточно высокий уровень внимания родителей к деятельности школы, к вопросам воспитания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0"/>
        <w:rPr/>
      </w:pPr>
      <w:r>
        <w:rPr/>
        <w:t>Невысокий образовательный и культурный уровень значительной части населения посел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center"/>
        <w:rPr/>
      </w:pPr>
      <w:r>
        <w:rPr/>
        <w:t xml:space="preserve">Причины проблем </w:t>
      </w:r>
      <w:r>
        <w:rPr>
          <w:u w:val="single"/>
        </w:rPr>
        <w:t>в услов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/>
        <w:t>Отсутствие  в школе социального педагога, педагога-психоло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Недостаточное использование имеющихся  ресурсов образовательного учрежд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/>
        <w:t xml:space="preserve">Недостаточная информированность  родителей и общественности о процессах, происходящих в школ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/>
        <w:t>Недостаточное бюджетное финансир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center"/>
        <w:rPr/>
      </w:pPr>
      <w:r>
        <w:rPr>
          <w:szCs w:val="28"/>
        </w:rPr>
        <w:t xml:space="preserve">Причины проблем </w:t>
      </w:r>
      <w:r>
        <w:rPr>
          <w:szCs w:val="28"/>
          <w:u w:val="single"/>
        </w:rPr>
        <w:t>в управле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Cs w:val="28"/>
        </w:rPr>
      </w:pPr>
      <w:r>
        <w:rPr>
          <w:szCs w:val="28"/>
        </w:rPr>
        <w:t>Отсутствие в школе службы, способной восстановить отношения между конфликтующими сторонами с помощью специальных приемов и метод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им органом должна стать  служба меди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  развития школьной службы  медиации на 2015-2020 гг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szCs w:val="28"/>
        </w:rPr>
        <w:t>Программа деятельности службы медиации в МОУ Октябрьская СОШ разработана на основе следующих нормативных документов: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 xml:space="preserve">Семейный кодекс Российской Федерации;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Конвенция о защите прав детей и сотрудничестве, заключенные в г. Гааге, 1980,1996, 2007 годов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Конвенция о правах ребенка, принятая Генеральной Ассамблеей ООН 20 ноября 1989 г. и ратифицированная Российской Федерацией в 1990г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 xml:space="preserve">Указ Президента Российской Федерации от 1 июня      2012 г.  № 761 «О Национальной стратегии действий в интересах детей на 2012-2017 годы»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Федеральный закон от 24 июля 1998 г.  № 124-ФЗ «Об основных гарантиях прав ребёнка в Российской Федерации»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Федеральный закон от 27 июля 2010 г. № 193-ФЗ «Об альтернативной процедуре урегулирования споров с участием посредника (процедуре медиации)»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Федеральный закон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Распоряжение Правительства Российской Федерации от 30.07.2014 г. № 1430-р «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;а также  основывается на методологических и практических разработках;</w:t>
      </w:r>
    </w:p>
    <w:p>
      <w:pPr>
        <w:pStyle w:val="Normal"/>
        <w:numPr>
          <w:ilvl w:val="0"/>
          <w:numId w:val="33"/>
        </w:numPr>
        <w:spacing w:lineRule="auto" w:line="360"/>
        <w:ind w:left="1440" w:hanging="1014"/>
        <w:rPr>
          <w:szCs w:val="28"/>
        </w:rPr>
      </w:pPr>
      <w:r>
        <w:rPr>
          <w:szCs w:val="28"/>
        </w:rPr>
        <w:t>«Стандарты восстановительной медиации» 2009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Согласно Федеральному закону от 27.06.2010г. №193-ФЗ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ов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условиях современной жизни  становятся заметными неблагоприятные тенденции в обществе. Усиливается социальное расслоение людей и семей, размывается система нравственных ценностей ориентиров, рынок успешно заменяет её чисто потребительскими ценностями, деградирует культура в обществе. Культ насилия, агрессивность, конфликтность, отсутствие чуткости и сострадания – приметы современного общества, оказывающие крайне негативное влияние прежде всего  на детей и подростков. В школах растет нагрузка, а вместе с этим стрессы, которые касаются и учеников, и педагогов, и родителей. В результате этих негативных факторов отмечается рост детской и подростковой  преступности, самоубийств, правонарушений и асоциальных проявлений (детской наркомании, алкоголизма, безнадзорности). Кроме того, усиливающиеся миграционные процессы обостряют межнациональные отношения. Многие люди не знают мирных способов разрешения конфликтов и служб, которые помогли бы им в этом. В обществе ещё не сформирована культура отношений в конфликтных ситуациях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нее, в двухтысячные года, в стране уделялось внимание развитию и успешной социализации детей и подростков. Именно тогда был создан в школе Совет по профилактике, который успешно действует и сегодня.</w:t>
      </w:r>
    </w:p>
    <w:p>
      <w:pPr>
        <w:pStyle w:val="Normal"/>
        <w:spacing w:lineRule="auto" w:line="360"/>
        <w:ind w:firstLine="426"/>
        <w:rPr>
          <w:b/>
          <w:b/>
          <w:bCs/>
          <w:szCs w:val="28"/>
        </w:rPr>
      </w:pPr>
      <w:r>
        <w:rPr>
          <w:szCs w:val="28"/>
        </w:rPr>
        <w:t xml:space="preserve">Цель его работы  -  </w:t>
      </w:r>
      <w:r>
        <w:rPr>
          <w:color w:val="000000"/>
          <w:szCs w:val="28"/>
        </w:rPr>
        <w:t> выявление и устранение причин, способствующих безнадзорности несовершеннолетних, совершению ими противоправных и антиобщественных действий. В задачи этого органа входит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проведение просветительской работы с родителями (законными представителями) и оказание им помощи по вопросам воспитания детей;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Cs w:val="28"/>
        </w:rPr>
      </w:pPr>
      <w:r>
        <w:rPr>
          <w:szCs w:val="28"/>
        </w:rPr>
        <w:t>- создание условий для формирования законопослушного поведения и здорового образа жизни обучающихся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оказание индивидуальной помощь подросткам, находящимся в трудной жизненной ситуации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создание условий для успешной социальной адаптации несовершеннолетних, раскрытия их творческого потенциала и жизненного самоопределения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обеспечение  взаимодействия школы с правоохранительными органами, представителями лечебно-профилактических учреждений, учреждениями дополнительного образования, муниципальными центрами, территориальной КДН и ЗП, полицией  и другими организациями по вопросам профилактики безнадзорности и правонарушений, защиты прав детей. В последние года значительно повысилось внимание общества к проблемам благоприятной, гуманной и безопасной среды в образовательных организациях. Сегодня назрела необходимость внести изменения в  систему профилактической работы с несовершеннолетними в Октябрьской школе.</w:t>
      </w:r>
    </w:p>
    <w:p>
      <w:pPr>
        <w:pStyle w:val="Style20"/>
        <w:spacing w:lineRule="auto" w:line="360"/>
        <w:ind w:left="0" w:right="0" w:firstLine="567"/>
        <w:jc w:val="both"/>
        <w:rPr/>
      </w:pPr>
      <w:r>
        <w:rPr>
          <w:szCs w:val="28"/>
        </w:rPr>
        <w:t>Работа будет осуществляться по трем  направлениям (секциям)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Секция профилактического просвещения (правовые вопросы, профилактика ПАВ, антинаркотическая деятельность и др.) - проводит просветительскую работу с учащимися, педагогами и родителями (законными представителями) и оказывает им помощь по вопросам воспитания детей, создает условия для формирования законопослушного поведения и здорового образа жизни обучающихся.</w:t>
      </w:r>
    </w:p>
    <w:p>
      <w:pPr>
        <w:pStyle w:val="Style20"/>
        <w:numPr>
          <w:ilvl w:val="0"/>
          <w:numId w:val="24"/>
        </w:numPr>
        <w:suppressAutoHyphens w:val="false"/>
        <w:autoSpaceDE w:val="false"/>
        <w:spacing w:lineRule="auto" w:line="360" w:before="0" w:after="20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Секция сопровождения проблемных детей - оказывает индивидуальную помощь подросткам, находящимся в трудной жизненной ситуации, обеспечивает  взаимодействие школы с правоохранительными органами, представителями лечебно-профилактических учреждений, учреждениями дополнительного образования, муниципальными центрами, территориальной комиссией по делам несовершеннолетних и защите их прав, полицией  и другими организациями по вопросам профилактики правонарушений.</w:t>
      </w:r>
    </w:p>
    <w:p>
      <w:pPr>
        <w:pStyle w:val="Style20"/>
        <w:numPr>
          <w:ilvl w:val="0"/>
          <w:numId w:val="24"/>
        </w:numPr>
        <w:suppressAutoHyphens w:val="false"/>
        <w:spacing w:lineRule="auto" w:line="360" w:before="0" w:after="20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Школьная служба медиации</w:t>
      </w:r>
    </w:p>
    <w:p>
      <w:pPr>
        <w:pStyle w:val="Style20"/>
        <w:numPr>
          <w:ilvl w:val="0"/>
          <w:numId w:val="28"/>
        </w:numPr>
        <w:suppressAutoHyphens w:val="false"/>
        <w:spacing w:lineRule="auto" w:line="360" w:before="0" w:after="20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формирует  навыки конструктивного поведения в условиях конфликта,</w:t>
      </w:r>
    </w:p>
    <w:p>
      <w:pPr>
        <w:pStyle w:val="Style20"/>
        <w:numPr>
          <w:ilvl w:val="0"/>
          <w:numId w:val="28"/>
        </w:numPr>
        <w:suppressAutoHyphens w:val="false"/>
        <w:spacing w:lineRule="auto" w:line="360" w:before="0" w:after="20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создает условия для выбора ненасильственных стратегий поведения в ситуациях напряжения и стресса.</w:t>
      </w:r>
    </w:p>
    <w:p>
      <w:pPr>
        <w:pStyle w:val="Style20"/>
        <w:spacing w:lineRule="auto" w:line="360"/>
        <w:ind w:left="142" w:right="0" w:hanging="0"/>
        <w:jc w:val="both"/>
        <w:rPr>
          <w:szCs w:val="28"/>
        </w:rPr>
      </w:pPr>
      <w:r>
        <w:rPr>
          <w:szCs w:val="28"/>
        </w:rPr>
        <w:t xml:space="preserve">Разрешение конфликтных ситуаций основывается на реализации восстановительного подхода – «восстановительного правосудия».  Восстановительные практики  являются правосудием, которое базируется на примирении, а не наказании. Цель восстановительного правосудия заключается в том, чтобы установить ответственность, удовлетворить потребности и способствовать исправлению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нашем варианте, Совет  по предупреждению правонарушений реализует цели профилактического  и воспитательного подхода. Но выделенная  в отдельное направление  школьная служба медиации работает по  запросам взрослых и школьников на мирное разрешение конфликтных и криминальных ситуаций.  Такой подход можно назвать «сервисным» (по Д.В.Рогаткину). В этом случае подходе  цели службе  медиации ставит заказчик, конкретный обучающийся или взрослый. Цель одна: получить возможность некарательного, конструктивного разрешения конфликтов. Задача  службы - удовлетворить запрос предоставлением соответствующих медиативных услуг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Таким образом, </w:t>
      </w:r>
      <w:r>
        <w:rPr>
          <w:b/>
          <w:szCs w:val="28"/>
        </w:rPr>
        <w:t>концептуальная идея</w:t>
      </w:r>
      <w:r>
        <w:rPr>
          <w:szCs w:val="28"/>
        </w:rPr>
        <w:t xml:space="preserve"> программы развития школьной службы медиации МОУ Октябрьской СОШ на 2015-2020 гг.: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создание на базе Совета по профилактике службы медиации в качестве секции, базовыми принципами которой станут равноправие и взаимоуважение сторон, конструктивное поведение в условиях конфликта, ненасильственное реагирование на ситуации напряжения и эскалации конфликта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ужба  медиации Октябрьской школы – это служба, состоящая из работников школы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цептуальная идея основана, с одной стороны, на содержании нормативных документов, которые регламентируют создание службы медиации в образовательных организациях, с другой стороны, на анализе анкетирования всех участников образовательного процесса по созданию службы медиации в Октябрьской школе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Анализ анкетирова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амках участия в региональном инновационном проекте  «Развитие службы медиации в образовательных учреждениях Ярославской области»  проведено анонимное анкетирование педагогов, учащихся школы, родителей и жителей поселка Октябрьский. Всего в анкетировании приняло участие 200 человек. Из них  89 учеников 5-11 классов,68 родителей,21 педагоги 22 жителя поселка. Родителям, жителям поселка и педагогам было задано 4 вопроса, касающихся создания службы медиации в школе. 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Ответы  педагогов, родителей, общественно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ервый вопрос: </w:t>
      </w:r>
      <w:r>
        <w:rPr>
          <w:b/>
          <w:szCs w:val="28"/>
        </w:rPr>
        <w:t>Считаете ли вы полезным создание службы медиации в школе?</w:t>
      </w:r>
      <w:r>
        <w:rPr>
          <w:szCs w:val="28"/>
        </w:rPr>
        <w:t xml:space="preserve"> родители, педагоги и общественность единодушны – такая служба нужна.</w:t>
      </w:r>
    </w:p>
    <w:p>
      <w:pPr>
        <w:pStyle w:val="Normal"/>
        <w:ind w:left="-284" w:right="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Cs w:val="28"/>
        </w:rPr>
        <w:t>Высокий процент 95,2%  утвердительных ответов педагогов закономерен, поскольку в процессе своей профессиональной деятельности, кроме обязанностей, связанных с обучением и воспитанием, имеют опыт общения и с учениками, и с коллегами, и с родителями . Идея  внедрения конструктивного разрешения конфликтов представляет для родителей и общественности тоже определенный интерес. Конфликтов в обществе много, и они закономерны, потому что любые изменения в жизни сопровождаются столкновением старого с новы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нкетирование показало, вопрос о преодолении конфликтов очень актуальный на сегодняшний день. В условиях  жизни в  конфликтном мире, каждая целевая группа сталкивалась с такими ситуациями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 второй вопрос:</w:t>
      </w:r>
      <w:r>
        <w:rPr>
          <w:rFonts w:cs="Arial Narrow" w:ascii="Arial Narrow" w:hAnsi="Arial Narrow"/>
          <w:b/>
          <w:bCs/>
          <w:color w:val="000000"/>
          <w:kern w:val="2"/>
          <w:szCs w:val="28"/>
        </w:rPr>
        <w:t xml:space="preserve"> </w:t>
      </w:r>
      <w:r>
        <w:rPr>
          <w:b/>
          <w:bCs/>
          <w:szCs w:val="28"/>
        </w:rPr>
        <w:t>Когда в Вашей жизни происходил конфликт, легко ли получалось находить конструктивный выход</w:t>
      </w:r>
      <w:r>
        <w:rPr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едагоги, склонные к анализу и самоанализу, критически оценивают конфликтную ситуацию, 100   % ответили, что  в их жизни   не всегда легко разрешались  конфликты. Голоса  родителей разделились примерно на равные группы: 47% сталкивались с трудностями при разрешении конфликта, а 52% человека легко разрешали конфликт. Зато выборочно опрошенные жители поселка  73,5% не испытывали трудностей в их разрешен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опрос: </w:t>
      </w:r>
      <w:r>
        <w:rPr>
          <w:b/>
        </w:rPr>
        <w:t>Есть ли у Вас потребность обратиться в школьную службу медиации в случае конфликтной ситуации у вашего ребёнка?</w:t>
      </w:r>
      <w:r>
        <w:rPr/>
        <w:t xml:space="preserve"> вызвал одобрение  у педагогов и общественности, которые увидели в новой структуре, создающейся в школе, службу, способную заниматься этим сложным вопросом и миролюбиво  разрешать возникающие споры.  Родители напротив - критически относятся к нововведениям в школ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279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/>
        <w:t>Их ответы (39% - да, 62% - против) говорят о  недостаточной информированности о явлениях и тенденциях развития школы.   Объясняется это  тем, что процедура медиации – явление новое для  России. Многие ничего об этом не слыша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зможно, родители, отвечая на вопрос, посчитали, что  их детям незачем обращаться в такую службу, поскольку их дети спокойные, неконфликтн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прос: </w:t>
      </w:r>
      <w:r>
        <w:rPr>
          <w:b/>
        </w:rPr>
        <w:t xml:space="preserve">Хотели бы Вы, чтобы ученики нашей школы принимали участие в работе службы медиации? </w:t>
      </w:r>
      <w:r>
        <w:rPr/>
        <w:t>показал некоторую внутреннюю проблему:  сядут ли за стол переговоров несовершеннолетний и взрослый человек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240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1% педагогов считают, что дети не должны участвовать в работе такой службы. Вероятно, взрослые не слишком доверяют детям в силу недостаточности  детского опыта. Или это можно объяснить авторитарным стилем общения  с детьми некоторых педагогов школы. Кроме того, педагоги  понимают: сесть за стол переговоров можно только</w:t>
      </w:r>
      <w:r>
        <w:rPr>
          <w:sz w:val="28"/>
        </w:rPr>
        <w:t xml:space="preserve"> тем, </w:t>
      </w:r>
      <w:r>
        <w:rPr/>
        <w:t xml:space="preserve">кто   обучен и знает приемы и техники медиации. Есть ещё объяснение: учителя, возможно, бояться показаться перед своими учениками некомпетентными в   области педагогики. Зато группа родителей и общественности считает, что детей необходимо привлекать к  работе службы медиации, вероятно, потому чтобы дети приобретали опыт мирного разрешения конфликтов, учась у взрослых.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Ответы учащихся </w:t>
      </w:r>
      <w:r>
        <w:rPr>
          <w:lang w:val="en-US" w:eastAsia="en-US"/>
        </w:rPr>
        <w:drawing>
          <wp:inline distT="0" distB="0" distL="0" distR="0">
            <wp:extent cx="5321300" cy="371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8,9% детей  имели конфликтные ситуации, большинство из них (89,8%)самостоятельно, без участия других людей, легко  могли с ними справиться. Здесь, по- видимому, имеет место скрытые от глаз взрослых конфликт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взгляд детей, помогать им в разрешении конфликтов не надо. Этот ответ, по-видимому, обусловлен боязнью вмешательства других людей  в личную жизнь ребенка и боязнью огласки. Возможно, некоторые считают, что уж с ними таких ситуаций в школе произойти не может, они – неконфликтные люди. Пока  не сформирована культура  разрешения конфликтов. Дети считают, что обратиться за помощь к взрослому означает быть слабым. Дети по – своему понимают конфликтную ситуацию, может быть,  имеет место некритичного мышления.   Об этом свидетельствует некое противоречие, которое обнаруживается при сравнении этих ответов с  ответами на следующий вопрос</w:t>
      </w:r>
      <w:r>
        <w:rPr>
          <w:b/>
          <w:szCs w:val="28"/>
        </w:rPr>
        <w:t xml:space="preserve">: нужна ли служба медиации в школе? </w:t>
      </w:r>
      <w:r>
        <w:rPr>
          <w:szCs w:val="28"/>
        </w:rPr>
        <w:t>С одной стороны, ученикам не хочется, чтобы помогали в разрешении конфликтов, с другой стороны в школе нужна служба меди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Анкетирование обнаруживает необходимость  информирования детей по вопросам медиации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прашивая детей о том, хотели бы они участвовать в работе службы медиации, узнали, что среди учеников нашей школы есть желающие сесть за стол переговоров и помочь своим сверстникам в разрешении конфликтов. Из 89 опрошенных таких детей всего 29 человек: в 5 кл. – 7 чел, 6б-2 чел., в 7 кл.-6 чел, в 8-4 чел., в 9 кл.-6 чел., в 10 кл.-4, в 11 кл.-2 че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аким образом, большинство участников образовательного процесса осознают необходимость научиться жить в условиях существования конфликтов. Важно выбрать мирные пути их разрешения. Объектом  службы медиации  становится конфликт.  Задача педагогов:  привлечь к работе службы медиации учеников, развить их навыки общения во время проведения примирительных бесед и приобрести опыт разрешения конфликтов мирным   путем. Создание службы медиации позволит развить ключевые компетен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т.е. те, которыми должен обладать каждый член общества, потому что они являются ключом к успешной жизни человека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-коммуникативная компетенция – готовность к общению с другими людьми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кооперативная  - готовность к сотрудничеству с другими людь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проблемная компетенция -  готовность к решению проб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петентный  ученик – это человек, которому хватает знаний и умений, а также опыта применения в различных ситуациях. Он готов действовать в ситуациях неопределенности, постоянно повторяющихся в жизни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ключевые компетенции по своей сути социальны, они представляют собой универсальные способы социальной деятельности. Сегодня создание службы медиации в школе требует участия в её работе  как педагогов, так и учеников при условии  обучения (овладения  приемами и техниками восстановительной педагогики). Для ученика  ставится задача - научиться общению в сложных жизненных ситуациях. Для педагога это тоже  очень важно, т.к. общение – это  одна их форм воспит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нцепция  деятельности  школьной Службы медиации базируется на трех основных положения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 Конфликт должен быть разрешен его непосредственными участниками, поскольку только они смогут найти лучшее решение. И если они приняли на себя ответственность за решение, то наверняка его выполнят и больше не попадут в подобную ситуац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В качестве ведущих примирительной встречи (медиаторов) работают подростки, поскольку у них наиболее тесный контакт со сверстниками и взрослые, желающие добровольно оказать помощь пострадавшим в конфликтной ситу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Навыки, полученные ведущими в ходе проведения примирительной встречи, по качеству превосходят любые искусственные ситуации на тренинге и понадобятся подросткам в их дальнейшей жизн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В основе деятельности Службы медиации  в Октябрьской школе лежит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93" w:hanging="426"/>
        <w:jc w:val="both"/>
        <w:rPr>
          <w:szCs w:val="28"/>
        </w:rPr>
      </w:pPr>
      <w:r>
        <w:rPr>
          <w:szCs w:val="28"/>
        </w:rPr>
        <w:t>практическая работа с детьми, родителями, семьями по защите их прав и интересов через организацию и проведение примирительных бесед для разрешения разнообразных  конфликтов, возникающих в школ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93" w:hanging="426"/>
        <w:jc w:val="both"/>
        <w:rPr>
          <w:szCs w:val="28"/>
        </w:rPr>
      </w:pPr>
      <w:r>
        <w:rPr>
          <w:szCs w:val="28"/>
        </w:rPr>
        <w:t>адресная информационно-просветительская работа с общественностью, коллективами и организациями  п. Октябрьски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93" w:hanging="426"/>
        <w:jc w:val="both"/>
        <w:rPr>
          <w:szCs w:val="28"/>
        </w:rPr>
      </w:pPr>
      <w:r>
        <w:rPr>
          <w:szCs w:val="28"/>
        </w:rPr>
        <w:t>предотвращение возникновения конфликтов, препятствование их эскалаци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93" w:hanging="426"/>
        <w:jc w:val="both"/>
        <w:rPr>
          <w:szCs w:val="28"/>
        </w:rPr>
      </w:pPr>
      <w:r>
        <w:rPr>
          <w:szCs w:val="28"/>
        </w:rPr>
        <w:t>обеспечение формирования и обучения «групп равных» («группы равных» - это группы детей, объединенные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93" w:hanging="426"/>
        <w:jc w:val="both"/>
        <w:rPr>
          <w:szCs w:val="28"/>
        </w:rPr>
      </w:pPr>
      <w:r>
        <w:rPr>
          <w:szCs w:val="28"/>
        </w:rPr>
        <w:t>координация действий участников «групп равных» в их работе по распространению знаний о медиации и основ позитивного общения среди младших и старших школьников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93" w:hanging="426"/>
        <w:jc w:val="both"/>
        <w:rPr>
          <w:szCs w:val="28"/>
        </w:rPr>
      </w:pPr>
      <w:r>
        <w:rPr>
          <w:szCs w:val="28"/>
        </w:rPr>
        <w:t>обеспечение помощи при разрешении участниками «групп равных» конфликтов между сверстниками, а также участие в роли со-медиатора при разрешении конфликтов между взрослыми и детьми;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426"/>
        <w:jc w:val="both"/>
        <w:rPr>
          <w:szCs w:val="28"/>
        </w:rPr>
      </w:pPr>
      <w:r>
        <w:rPr>
          <w:szCs w:val="28"/>
        </w:rPr>
        <w:t>использование медиативного подхода в рамках работы по формированию культуры конструктивного поведения в конфликтной ситуаци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93" w:hanging="426"/>
        <w:jc w:val="both"/>
        <w:rPr>
          <w:szCs w:val="28"/>
        </w:rPr>
      </w:pPr>
      <w:r>
        <w:rPr>
          <w:szCs w:val="28"/>
        </w:rPr>
        <w:t>подготовка специалистов, способных осуществлять медиативный подход в профессиональной деятельности по программам дополнительного образования – программам повышения квалифик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Основные принципы работы школьной службы медиаци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szCs w:val="28"/>
        </w:rPr>
      </w:pPr>
      <w:r>
        <w:rPr>
          <w:szCs w:val="28"/>
        </w:rPr>
        <w:t>добровольность участия сторон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szCs w:val="28"/>
        </w:rPr>
      </w:pPr>
      <w:r>
        <w:rPr>
          <w:szCs w:val="28"/>
        </w:rPr>
        <w:t>информированность сторон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йтральность медиатор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szCs w:val="28"/>
        </w:rPr>
      </w:pPr>
      <w:r>
        <w:rPr>
          <w:szCs w:val="28"/>
        </w:rPr>
        <w:t>конфиденциальность процесса меди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szCs w:val="28"/>
        </w:rPr>
      </w:pPr>
      <w:r>
        <w:rPr>
          <w:szCs w:val="28"/>
        </w:rPr>
        <w:t>ответственность сторон и медиатора за безопасность участников  на встреч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szCs w:val="28"/>
        </w:rPr>
      </w:pPr>
      <w:r>
        <w:rPr>
          <w:szCs w:val="28"/>
        </w:rPr>
        <w:t>заглаживание вреда обидчико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szCs w:val="28"/>
        </w:rPr>
      </w:pPr>
      <w:r>
        <w:rPr>
          <w:szCs w:val="28"/>
        </w:rPr>
        <w:t>самостоятельность служб  медиации в выборе форм деятельности и организации процесса медиации.</w:t>
      </w:r>
    </w:p>
    <w:p>
      <w:pPr>
        <w:pStyle w:val="Normal"/>
        <w:spacing w:lineRule="auto" w:line="360"/>
        <w:ind w:left="180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left="180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Основные формы деятельности службы медиации в школ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кольная служба медиации действует на основе добровольного участия сторон и помогает освоению навыков и культурных форм взаимодействия на реальном и значимом для обучающихся материале собственных конфликтов или конфликтов их ровесников путем проведения программ примирения. Программы примирения добровольны и бесплатн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 школьной медиации реализуется на практике в виде различных форм. В зависимости от содержания происшедшего выбор ведущих может остановиться на одной из существующих программ примирения (по А.Коновалову)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рограмма восстановительной медиации (программа примирения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рограмма «школьная восстановительная конференция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рограмма «круг сообщества» («круг примирения»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рограмма «семейная конференц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Процедура проведения медиации.</w:t>
      </w:r>
    </w:p>
    <w:p>
      <w:pPr>
        <w:pStyle w:val="Normal"/>
        <w:spacing w:lineRule="auto" w:line="360" w:before="0" w:after="225"/>
        <w:jc w:val="both"/>
        <w:rPr/>
      </w:pPr>
      <w:r>
        <w:rPr>
          <w:b/>
          <w:szCs w:val="28"/>
        </w:rPr>
        <w:t>Первый этап</w:t>
      </w:r>
      <w:r>
        <w:rPr>
          <w:szCs w:val="28"/>
        </w:rPr>
        <w:t> является подготовительным. На данном этапе медиаторы получают информацию о конфликте и анализируют его по источнику информации, типу и характеру конфликта, его криминогенной направленности. Также выясняют, готов ли обидчик участвовать в разрешении конфликта, и планируют индивидуальную встречу с каждой из сторон.</w:t>
      </w:r>
    </w:p>
    <w:p>
      <w:pPr>
        <w:pStyle w:val="Normal"/>
        <w:spacing w:lineRule="auto" w:line="360" w:before="0" w:after="225"/>
        <w:jc w:val="both"/>
        <w:rPr/>
      </w:pPr>
      <w:r>
        <w:rPr>
          <w:b/>
          <w:szCs w:val="28"/>
        </w:rPr>
        <w:t>Второй этап</w:t>
      </w:r>
      <w:r>
        <w:rPr>
          <w:szCs w:val="28"/>
        </w:rPr>
        <w:t xml:space="preserve"> имеет несколько фаз. </w:t>
      </w:r>
      <w:r>
        <w:rPr>
          <w:szCs w:val="28"/>
          <w:u w:val="single"/>
        </w:rPr>
        <w:t>Первая фаза</w:t>
      </w:r>
      <w:r>
        <w:rPr>
          <w:szCs w:val="28"/>
        </w:rPr>
        <w:t xml:space="preserve"> этапа имеет своей задачей установление доверительного контакта и безопасной атмосферы для диалога</w:t>
      </w:r>
      <w:r>
        <w:rPr>
          <w:szCs w:val="28"/>
          <w:u w:val="single"/>
        </w:rPr>
        <w:t>. Следующая фаза</w:t>
      </w:r>
      <w:r>
        <w:rPr>
          <w:szCs w:val="28"/>
        </w:rPr>
        <w:t xml:space="preserve"> призвана помочь стороне сформулировать различные аспекты ситуации, увидеть ее с разных сторон, в том числе, со стороны оппонента. Кроме того, здесь важно обсудить с участником конфликта о последствиях, к которым он привел, и обсудить преимущества примирительной встречи. </w:t>
      </w:r>
      <w:r>
        <w:rPr>
          <w:szCs w:val="28"/>
          <w:u w:val="single"/>
        </w:rPr>
        <w:t>Третья фаза</w:t>
      </w:r>
      <w:r>
        <w:rPr>
          <w:szCs w:val="28"/>
        </w:rPr>
        <w:t xml:space="preserve"> очень важна, так как оказывает поддержку принятия стороной ответственности за решение и  выход из ситуации. </w:t>
      </w:r>
      <w:r>
        <w:rPr>
          <w:szCs w:val="28"/>
          <w:u w:val="single"/>
        </w:rPr>
        <w:t>Последняя фаза</w:t>
      </w:r>
      <w:r>
        <w:rPr>
          <w:szCs w:val="28"/>
        </w:rPr>
        <w:t xml:space="preserve"> направлена на подготовку к примирительной встрече обеих сторон. На этом этапе участнику конфликта предлагается озвучить вопросы, которые он хотел бы обсудить с противоположной стороной, объясняются правила и роль медиатора на встрече, назначается дата и время.</w:t>
      </w:r>
    </w:p>
    <w:p>
      <w:pPr>
        <w:pStyle w:val="Normal"/>
        <w:spacing w:lineRule="auto" w:line="360" w:before="0" w:after="225"/>
        <w:jc w:val="both"/>
        <w:rPr/>
      </w:pPr>
      <w:r>
        <w:rPr>
          <w:szCs w:val="28"/>
        </w:rPr>
        <w:t> </w:t>
      </w:r>
      <w:r>
        <w:rPr>
          <w:b/>
          <w:szCs w:val="28"/>
        </w:rPr>
        <w:t>Третий этап</w:t>
      </w:r>
      <w:r>
        <w:rPr>
          <w:szCs w:val="28"/>
        </w:rPr>
        <w:t> – это непосредственно сама восстановительная медиация, призванная организовать конструктивный диалог между сторонами, озвучивании своих и понимание чувств другого участника встречи. На этом же этапе обсуждаются и фиксируются варианты решения ситуации, и принимаются обязательства в случае неисполнения этих решений. Заключительной фазой третьего этапа является так называемая подстройка к будущему. Она осуществляется с помощью вопросов: «Как ты думаешь, что нужно делать, чтобы подобное не повторилось?», «Как ты поступишь, если ты или кто-то из твоих друзей попадет в похожую ситуацию?». В рамках заключаемого соглашения между сторонами появляется возможность узнать, довольны ли они встречей, осталось ли что-то недосказанное и какой опыт они получили.</w:t>
      </w:r>
    </w:p>
    <w:p>
      <w:pPr>
        <w:pStyle w:val="Normal"/>
        <w:spacing w:lineRule="auto" w:line="360" w:before="0" w:after="225"/>
        <w:jc w:val="both"/>
        <w:rPr/>
      </w:pPr>
      <w:r>
        <w:rPr>
          <w:b/>
          <w:szCs w:val="28"/>
        </w:rPr>
        <w:t>Заключительным этапом</w:t>
      </w:r>
      <w:r>
        <w:rPr>
          <w:szCs w:val="28"/>
        </w:rPr>
        <w:t> служит сопровождение медиаторами участников примирительной встречи в течение какого-то периода времени, как правило, в течение месяца (в зависимости от сложности ситуации). На данном этапе медиаторы осуществляют включенное и не включенное наблюдение за своими подопечными, обсуждают с ними развитие отношений с противоположной стороной, и отслеживают выполнение условий 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еятельность школьной службы медиации направлена на формирование безопасного пространства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ашем конкретном случае, создание школьной службы медиации, как отдельной секции Совета по профилактике, приведет к некоторому обогащению содержания  работы самого Совета, а именно овладению и применению медиативного подхода(подхода, основанного на принципах медиации, предполагающего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). Таким образом, деятельность Совета по профилактике будет включать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ьзование приемов медиации и медиативного подхода в рамках работы по профилактике безнадзорности, беспризорности, наркомании, алкоголизма, табакокурения, правонарушений  несовершеннолетних; при разрешении конфликтов между взрослыми и детьм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условий для выбора ненасильственных стратегий поведения в ситуациях напряжения и стресс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szCs w:val="28"/>
        </w:rPr>
        <w:t>применения медиативного подхода  и технологий позитивного общения в коррекционной работе с несовершеннолетними правонарушителя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тогом деятельности службы медиации в Октябрьской школе в 2015-2017г.г. должна явиться разработка и апробация  вариативной модели службы медиации в сельской общеобразовательной школе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spacing w:lineRule="auto" w:line="360"/>
        <w:ind w:left="360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ужбы медиации Октябрьской средней  общеобразовательной школы на 2015-20 г.г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Реализация программы деятельности службы медиации будет способствовать сохранению конкурентоспособности учреждения, его привлекательности для всех субъектов образовательного процесса, развитию воспитательного потенциала образовательного учреждения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На школу возложена миссия по обеспечению благоприятной, безопасной среды для полноценного развития и социализации детей всех возрастов и групп (в том числе, оказавшихся в трудной жизненной ситуации, находящихся в социально опасном положении или неблагополучных семьях, детей с девиантным поведением), а также по формированию механизмов восстановления прав потерпевших от противоправных действий несовершеннолетних, не достигших возраста, с которого наступает уголовная ответственность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месте с тем для организации и полноценного функционирования  школьной службы медиации требуются согласованные усилия педагогов, учеников и их родителей. Только в этом случае будет сформирована культура разрешения конфликтных ситуаций, что важно  для взрослых и детей  Октябрьской школы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идеале не только члены службы медиации, но и каждый педагогический работник школы овладеют  навыками медиативного подхода. В связи с тем, что главным в профилактической работе по предупреждению правонарушений среди несовершеннолетних является предупреждение конфликтов, обученный школьный медиатор из числа педагогов, школьный психолог выступят не только  посредниками при урегулировании конфликта, но и  научат других участников образовательного процесса навыкам позитивного мышления и конструктивного поведения в конфликте. Наличие прошедших обучение педагогов и рост их профессиональной компетентности позволят образовательному учреждению повысить качество профилактической работы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аким образом, Октябрьская школа  как  муниципальный ресурсный центр по современным образовательным технологиям, освоит в 2015-20 г.г новую воспитательную  технологию: медиацию – технологию  разрешения конфликтных ситуаций в школе с привлечением обученных людей – медиаторов.   Эта технология  создаст условия «не карательного, а конструктивного разрешения конфликтов». Служба медиации в Октябрьской школе создается на постоянной основе для оказания помощи не только в профилактике и коррекции девиантного поведения обучающихся, но и в создании психологического климата школы, а также в формировании культуры разрешения конфликтов. Обученные медиаторы используют при необходимости разные программы, техники и приемы (например, приемы восстановительной медиации, «круги сообщества», «семейная конференция и другие)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спространение опыта создания школьной службы медиации по предложенной нами модели  помогут другим образовательным организациям Ярославской области более эффективно вести профилактическую работу  по противодействию правонарушениям  и  предупреждению конфликтных ситуаций среди несовершеннолетних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3.1. Образ ученика Октябрьской общеобразовательной школ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с деятельностью школьной службы медиации модель ученика школы будет конкретизирова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spacing w:lineRule="auto" w:line="360"/>
        <w:ind w:left="426" w:hanging="0"/>
        <w:jc w:val="both"/>
        <w:rPr/>
      </w:pPr>
      <w:r>
        <w:rPr>
          <w:szCs w:val="28"/>
        </w:rPr>
        <w:t>высоконравственный,</w:t>
      </w:r>
      <w:r>
        <w:rPr>
          <w:bCs/>
          <w:szCs w:val="28"/>
        </w:rPr>
        <w:t xml:space="preserve"> ответственный, инициативный гражданин Росс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spacing w:lineRule="auto" w:line="360"/>
        <w:ind w:left="426" w:hanging="0"/>
        <w:jc w:val="both"/>
        <w:rPr/>
      </w:pPr>
      <w:r>
        <w:rPr>
          <w:bCs/>
          <w:szCs w:val="28"/>
        </w:rPr>
        <w:t xml:space="preserve">творческий, компетентный,  </w:t>
      </w:r>
      <w:r>
        <w:rPr>
          <w:bCs/>
          <w:szCs w:val="28"/>
          <w:u w:val="single"/>
        </w:rPr>
        <w:t>готовый к принятию решений</w:t>
      </w:r>
      <w:r>
        <w:rPr>
          <w:bCs/>
          <w:szCs w:val="28"/>
        </w:rPr>
        <w:t xml:space="preserve">, </w:t>
      </w:r>
      <w:r>
        <w:rPr>
          <w:szCs w:val="28"/>
        </w:rPr>
        <w:t>конкурентоспособный  челов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autoSpaceDE w:val="false"/>
        <w:spacing w:lineRule="auto" w:line="360"/>
        <w:ind w:left="426" w:hanging="0"/>
        <w:jc w:val="both"/>
        <w:rPr/>
      </w:pPr>
      <w:r>
        <w:rPr>
          <w:bCs/>
          <w:szCs w:val="28"/>
        </w:rPr>
        <w:t xml:space="preserve">владеющий универсальными учебными действиями и </w:t>
      </w:r>
      <w:r>
        <w:rPr>
          <w:bCs/>
          <w:szCs w:val="28"/>
          <w:u w:val="single"/>
        </w:rPr>
        <w:t>имеющий навыки коммуникативных взаимодейств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способный к самообразованию, самосовершенствованию, само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szCs w:val="28"/>
        </w:rPr>
        <w:t xml:space="preserve">обладающий культурой поведения, </w:t>
      </w:r>
      <w:r>
        <w:rPr>
          <w:szCs w:val="28"/>
          <w:u w:val="single"/>
        </w:rPr>
        <w:t>необходимыми социально- значимыми качествами, в том числе навыками позитивного мышления и  конструктивного поведения в конфликте,</w:t>
      </w:r>
      <w:r>
        <w:rPr>
          <w:szCs w:val="28"/>
        </w:rPr>
        <w:t xml:space="preserve">  сформированными навыками  здорового образа жизни и </w:t>
      </w:r>
      <w:r>
        <w:rPr>
          <w:szCs w:val="28"/>
          <w:u w:val="single"/>
        </w:rPr>
        <w:t>безопасного поведения,  позволяющими найти свое место  в жизн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851" w:hanging="0"/>
        <w:rPr/>
      </w:pPr>
      <w:r>
        <w:rPr>
          <w:szCs w:val="28"/>
          <w:u w:val="single"/>
        </w:rPr>
        <w:t xml:space="preserve">3.2.Обновленные ценности педагогического коллектива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Деятельность службы медиации в школе послужит обновлению ценностей педагогов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сплоченный общими целями и задачами, обладающий высокопрофессиональной подготовкой, общим стремлением к неуклонному прогрессу в образовании школьников и самообразованию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коллектив педагогов, владеющих глубокими психолого-педагогическими знаниями и понимающих особенности развития школьников, чутких, внимательных и восприимчивых к интересам школьников, их проблемам и всему новому, способных помочь ребятам найти себя в будущем, стать самостоятельными, творческими и уверенными в себе людьм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учительский коллектив — образец для ученического коллектив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ы взаимоотнош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умеют работать в команде с другими педагогами, родителями, общественностью и дет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еативно настроен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бладают широким спектром знаний и интере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терпимые и доброжелательные; готовые защитить и помочь детям найти выход их трудных, конфликтных ситу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нают основы проведения  профилактической работы с несовершеннолетни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уважают учеников, коллег и роди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Учитель из руководителя должен перейти в разряд советчика, равного ученику в личностном аспекте, но более опытного и знающего. Учитель должен уметь вести индивидуальную работу, находить подход к каждому, насыщая общение с детьми интересной интеллектуальной деятельностью, исследовательской практик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итель – не только опытный и знающий советчик, помощник, партнер,  но и тьютор, специалист ресурсного центра по современным образовательным технологиям. Важное  значение имеет имидж учителя, его внешность, речь, поведение.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szCs w:val="28"/>
        </w:rPr>
        <w:t xml:space="preserve">На основе выявленных и согласованных в коллективе ценностей сформулировано  наше </w:t>
      </w:r>
      <w:r>
        <w:rPr>
          <w:b/>
          <w:szCs w:val="28"/>
        </w:rPr>
        <w:t>педагогическое кредо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360" w:before="280" w:after="0"/>
        <w:ind w:left="426" w:hanging="0"/>
        <w:jc w:val="both"/>
        <w:rPr/>
      </w:pPr>
      <w:r>
        <w:rPr>
          <w:szCs w:val="28"/>
        </w:rPr>
        <w:t xml:space="preserve">уважать каждого ученика как личность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szCs w:val="28"/>
        </w:rPr>
        <w:t xml:space="preserve">школа должна обеспечить качественное образование каждому ребенку и создать условия для успешной социализации в соответствии с индивидуальными особенностями ребенк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 xml:space="preserve">образование должно быть не для школы, а для жизн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2" w:leader="none"/>
        </w:tabs>
        <w:suppressAutoHyphens w:val="false"/>
        <w:spacing w:lineRule="auto" w:line="360" w:before="0" w:after="280"/>
        <w:ind w:left="426" w:hanging="0"/>
        <w:jc w:val="both"/>
        <w:rPr>
          <w:szCs w:val="28"/>
        </w:rPr>
      </w:pPr>
      <w:r>
        <w:rPr>
          <w:szCs w:val="28"/>
        </w:rPr>
        <w:t>школа может и должна утверждать социальный оптимизм через воспитание позитивного отношения к социуму, гражданственности и патриотизма, формирования навыков культуры конструктивного разрешения конфликтных ситуаций.</w:t>
      </w:r>
    </w:p>
    <w:p>
      <w:pPr>
        <w:pStyle w:val="Normal"/>
        <w:spacing w:lineRule="auto" w:line="360"/>
        <w:jc w:val="center"/>
        <w:rPr/>
      </w:pPr>
      <w:r>
        <w:rPr>
          <w:szCs w:val="28"/>
          <w:u w:val="single"/>
        </w:rPr>
        <w:t>3.3.Общие подходы к организации службы медиации в школе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Cs w:val="28"/>
        </w:rPr>
        <w:t xml:space="preserve">Широкое внедрение современной образовательной технологии – медиации.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в сетевом взаимодействии с образовательными организациями, создающими школьные службы медиации и участниками региональной инновационной площадки «Развитие службы медиации в образовательных учреждениях Ярославской области»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>
          <w:szCs w:val="28"/>
        </w:rPr>
        <w:t>Организация повышения квалификации педагогов по вопросам медиации и разрешения конфликтов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образовательном учреждении функционирует служба медиации, созданная на базе Совета по профилактике правонарушений несовершеннолетни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просы  медиации  освещаются на страницах школьного сайта, на стендах школы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ственность, родители получают информацию о работе школьной службы медиации через освещение вопросов на заседаниях Управляющего Совета школы, общешкольных и классных родительских собраниях, участие в видеоконференциях и семинарах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Основные сферы стратегических изменений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60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феры деятельност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учащихс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и комплекса мер по профилактике правонарушений среди несовершеннолетних через внедрение технологии медиации и приемов восстановительной педагог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развития ключевых компетенций у обучающихся через их участие в работе школьной службы медиации, в кружке «Юный медиатор», в летнем отряде медиаторов-учащихся (в рамках оздоровительного лагер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Совершенствование навыков владения ключевыми компетенциями  обучающих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владение коммуникативными навыками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мение работать в команде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ответственность за порученное дело.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партнерство и внешние связ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>
                <w:szCs w:val="28"/>
              </w:rPr>
              <w:t>Расширение круга социальных  партнеров по региональной инновационной площадке «Развитие служб медиации в образовательных организациях Ярославской области»,  осуществление сетевого взаимодействия с партнера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Дальнейшее сотрудничество с  кафедрой общей педагогики и психологии ГОУ ЯО ИРО (зав. кафедрой - к.п.н. И.Г.Назарова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муниципальными образовательными учреждениями, в компетенцию которых входит организация  профилактической  работы с несовершеннолетними (Управление образования Рыбинского муниципального района, территориальная комиссия по делам несовершеннолетних и защите их прав, отдел МВД «Мариевка» и др.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совещаний координаторов-медиаторов Ярославской области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Школьный менеджмент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новой секции Совета по профилактике - службы медиации, которая через организацию примирительных встреч и специальных техник способствует  разрешению конфликтных ситуаций в школе.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napToGrid w:val="false"/>
              <w:spacing w:lineRule="auto" w:line="360"/>
              <w:ind w:left="437" w:hanging="0"/>
              <w:jc w:val="both"/>
              <w:rPr/>
            </w:pPr>
            <w:r>
              <w:rPr>
                <w:szCs w:val="28"/>
              </w:rPr>
              <w:t xml:space="preserve">Совершенствование системы стимулирования педагогов за участие в инновационной деятельности школы (службы медиации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к работе школьной службы медиации обученных уче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овышение квалификации педагогов школы медиативному подходу в профессиона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ение  учащихся - медиатор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Организация информационного просвещения для освещения деятельности службы медиации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новых нормативных документов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в связи с созданием  школьной службы медиац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Cs w:val="28"/>
              </w:rPr>
              <w:t>- программы деятельности службы медиации в школе;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  <w:t>- внесение изменений в должностные инструкции учителя, воспитателя, заместителей директора по УВР и ВР в связи с деятельностью школьной службы медиации.</w:t>
            </w:r>
          </w:p>
        </w:tc>
      </w:tr>
      <w:tr>
        <w:trPr>
          <w:trHeight w:val="41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Cs w:val="28"/>
              </w:rPr>
              <w:t>Профессионализм кадров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4" w:leader="none"/>
                <w:tab w:val="left" w:pos="479" w:leader="none"/>
              </w:tabs>
              <w:snapToGrid w:val="false"/>
              <w:spacing w:lineRule="auto" w:line="360"/>
              <w:ind w:left="10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ение педагогов на курсах повышения квалификации по вопросам медиативного подхода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4" w:leader="none"/>
                <w:tab w:val="left" w:pos="479" w:leader="none"/>
              </w:tabs>
              <w:snapToGrid w:val="false"/>
              <w:spacing w:lineRule="auto" w:line="360"/>
              <w:ind w:left="10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ченные педагоги-медиаторы обучают медиативным приемам учителей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4" w:leader="none"/>
                <w:tab w:val="left" w:pos="479" w:leader="none"/>
              </w:tabs>
              <w:snapToGrid w:val="false"/>
              <w:spacing w:lineRule="auto" w:line="360"/>
              <w:ind w:left="104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я  владеют и используют в своей профессиональной деятельности медиативный подход.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 реализации программ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жидаемыми результатами деятельности службы школьной медиации выступают следующие показател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Разработана и апробирована  вариативная  модель службы медиации в сельской школ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Разработаны методические рекомендации по организации службы медиации в сельской общеобразовательной школ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Разработаны    методические материалы для медиато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 xml:space="preserve">Прошли обучение 20 педагогов по программам восстановительных практик, медиации, разрешения конфликтов, подготовлены для практической работы:  из числа педагогов - 5 медиаторов, из числа учащихся  - 4 человека.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Cs w:val="28"/>
        </w:rPr>
        <w:t>Развивается  безопасная образовательная среда школ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Cs w:val="28"/>
        </w:rPr>
        <w:t>Формируется  в  школе культура разрешения конфликтных ситуац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Происходит разрешение конфликтов силами образовательного учреждения через применение восстановительных практик в разрешении споров и конфликтов в школ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Изменяются традиции реагирования на конфликтные ситу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Cs w:val="28"/>
        </w:rPr>
        <w:t>Формируются навыки применения восстановительных практик у обучающихся, педагогов, родител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80" w:right="-365" w:hanging="38"/>
        <w:rPr>
          <w:b/>
          <w:b/>
          <w:szCs w:val="28"/>
        </w:rPr>
      </w:pPr>
      <w:r>
        <w:rPr>
          <w:szCs w:val="28"/>
        </w:rPr>
        <w:t>Осуществляется профилактика школьной дезадаптации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27" w:footer="709" w:bottom="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/>
      </w:pPr>
      <w:r>
        <w:rPr>
          <w:b/>
          <w:sz w:val="28"/>
          <w:szCs w:val="28"/>
        </w:rPr>
        <w:t xml:space="preserve">План действий по достижению результатов реализации программы развития школьной службы медиации  </w:t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/>
      </w:pPr>
      <w:r>
        <w:rPr>
          <w:b/>
          <w:sz w:val="28"/>
          <w:szCs w:val="28"/>
        </w:rPr>
        <w:t>на 2015-20 г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02"/>
        <w:gridCol w:w="2160"/>
        <w:gridCol w:w="1800"/>
        <w:gridCol w:w="2790"/>
        <w:gridCol w:w="24"/>
        <w:gridCol w:w="2400"/>
        <w:gridCol w:w="54"/>
      </w:tblGrid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ы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тч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но-правовое обеспечение реализации программы развития  </w:t>
            </w:r>
            <w:r>
              <w:rPr>
                <w:b/>
              </w:rPr>
              <w:t>МОУ Октябрьской СОШ Рыбинского МР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  <w:tab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здание школьной Службы меди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нализ имеющихся в ОО нормативных документов, обеспечивающих создание Службы медиации. Внесение необходимых корректив в соответствии с методическим письмом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Разработка локальных актов, регламентирующих организацию деятельности Службы медиации:</w:t>
            </w:r>
          </w:p>
          <w:p>
            <w:pPr>
              <w:pStyle w:val="Style20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Приказ о внесении изменений в должностную инструкцию заместителя директора по ВР, </w:t>
            </w:r>
          </w:p>
          <w:p>
            <w:pPr>
              <w:pStyle w:val="Style20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Приказ о создании рабочей группы и проектных команд, </w:t>
            </w:r>
          </w:p>
          <w:p>
            <w:pPr>
              <w:pStyle w:val="Style20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График прохождения  КПК по повышению уровня профессионального мастерства педагогических работников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Корректировка ООП основной ОО: </w:t>
            </w:r>
          </w:p>
          <w:p>
            <w:pPr>
              <w:pStyle w:val="Style20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внесение изменений в учебный план (выделение дополнительных часов на организацию и реализацию подготовки школьных медиаторов в рамках внеурочной деятельности);</w:t>
            </w:r>
          </w:p>
          <w:p>
            <w:pPr>
              <w:pStyle w:val="Style20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внесение изменений в структуру Программы воспитания и социализации обучающихся на ступени основного общего образования (раздел «Школьная служба медиации»).</w:t>
            </w:r>
          </w:p>
          <w:p>
            <w:pPr>
              <w:pStyle w:val="Style20"/>
              <w:ind w:left="33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Разработка: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-Положения об организации деятельности школьной Службы медиации;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Программа развития школьной службы медиации на 2015-2020г.г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-рекомендации (памятки, буклеты) для родителей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Модель службы медиации Октябрьской СОШ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-Диагностические материалы для работы медиаторов;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-Методические материалы педагогов-медиаторов («Портфель медиатора»);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Внесение дополнений в Положение о выплате стимулирующих надбавок и доплат за организацию работы с обучающимися в рамках Службы медиации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– авгу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октябрь 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6 г-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  <w:t>Мартья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  <w:t>Мартья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  <w:t>Розин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ичие решения Совета ОО об организации деятельности Службы медиа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имеющихся нормативных документов Концепции и требованиям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ормативной базы, регламентирующей  организацию деятельности Службы мед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ректирована основная образовательная программа с учетом экспертных заклю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ы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ое стимулирование педагогов, участвующих в сопровождении Службы мед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окол заседания Совета 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рмативные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кет локальных 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токолы заседания рабочей группы об утверждении каждого компонента основной образовательной программы основного общего образования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аботанные документы (разделы и программ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б утверждении локальных актов, перечень локальных актов, локальн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стимулирующей комиссии, приказ директора о внесении дополнений в Положение, Положение с указанием изменений и дополнений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Кадровое обеспечение реализации программы развития школьной службы медиации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Анализ кадрового обеспечения создания Службы примирения в Октябрьской школе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Корректировка плана-графика повышения квалификации педагогических работников по вопросам реализации восстановительного подхода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Корректировка плана работы МО классных руководителей с ориентацией  на проблемы реализации медиативного подхода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Организация и проведение тематических педагогических советов, обучающих семинаров, тренингов для педагогов школы, организация работы в творческих группах по вопросам реализации медиативного подхода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Обучение 17 педагогов на КПК «Медиация: подходы. 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Обучение  учащихся  по программам восстановительных практик, медиации, разрешения конфликтов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Обучение  классных руководителей  по программам восстановительных практик, формированию компетенций классных руководителей в рамках внедрения Профессионального станд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201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-сентябрь 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 2015-2020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2015-2020г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7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мол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ляк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ртья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Беляк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У ДПО «ИРО» г. Ярославль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явление  готовности педагогов к внедрению Службы прими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 для прохождения семинаров, курсов повышения квалификации педаг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ие условий для повышения профессионального уровня педагогов по вопросам реализации медиативного подход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т профессиональной компетентности педагогов по вопросам реализации медиативного под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рофессиональной компетентност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рофессиональной компетент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рофессиональной компетентности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ционная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-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ы работы классных руководител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околы педагогических советов, семинаров, аналитические справки.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Финансовое обеспечение реализации программы развития МОУ Октябрьской СОШ Рыбинского М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Определение объема расходов, необходимых для реализации программы развития и достижения планируемых результатов, а также механизма их форм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ина Н.В.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ён объём расходов, необходимых для реализации программы, разработан механизм её формирования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Организационное обеспечение реализации программы развития МОУ Октябрьской СОШ Рыбинского М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рабочей группы по организации деятельности школы по духовно-нравственному воспитанию средствами социальных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ведение </w:t>
            </w:r>
            <w:r>
              <w:rPr>
                <w:u w:val="single"/>
              </w:rPr>
              <w:t xml:space="preserve">общешкольного родительского собрания </w:t>
            </w:r>
            <w:r>
              <w:rPr/>
              <w:t xml:space="preserve">по проблемам духовно-нравственного воспитания в </w:t>
            </w:r>
            <w:r>
              <w:rPr>
                <w:szCs w:val="28"/>
              </w:rPr>
              <w:t>МОУ Октябрьская СОШ Рыбинского МР.</w:t>
            </w:r>
            <w:r>
              <w:rPr/>
              <w:t xml:space="preserve"> 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Анкетирование </w:t>
            </w:r>
            <w:r>
              <w:rPr>
                <w:u w:val="single"/>
              </w:rPr>
              <w:t>педагогов,</w:t>
            </w:r>
            <w:r>
              <w:rPr/>
              <w:t xml:space="preserve"> </w:t>
            </w:r>
            <w:r>
              <w:rPr>
                <w:u w:val="single"/>
              </w:rPr>
              <w:t>родителей и учащихся</w:t>
            </w:r>
            <w:r>
              <w:rPr/>
              <w:t xml:space="preserve"> на предмет изучения потенциала семьи с целью привлечения к проектной деятельности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сихолого-педагогическое просвещение родителей через систему </w:t>
            </w:r>
            <w:r>
              <w:rPr>
                <w:u w:val="single"/>
              </w:rPr>
              <w:t>родительских собраний</w:t>
            </w:r>
            <w:r>
              <w:rPr/>
              <w:t xml:space="preserve">, бесед,  практикумов, консультаций о роли социального проектирования в духовно-нравственном воспитании обучающихся.  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учение возможностей привлечения школой других учреждений города(села) к участию в проек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Создание школьной службы медиации в рамках Совета по профилактике правонарушений среди несовершеннолетних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Проведение:</w:t>
            </w:r>
          </w:p>
          <w:p>
            <w:pPr>
              <w:pStyle w:val="Style20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установочного семинара  с участием социальных партнеров</w:t>
            </w:r>
          </w:p>
          <w:p>
            <w:pPr>
              <w:pStyle w:val="Style20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едагогического совета по теме «Медиативный подход в решении проблем профилактики правонарушений несовершеннолетних»</w:t>
            </w:r>
          </w:p>
          <w:p>
            <w:pPr>
              <w:pStyle w:val="Style20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едагогических советов, совещаний по вопросам  реализации программы развития службы медиац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Организация обучения подростков по программам метапредметных курсов «Юный медиатор», «Учимся общаться» в рамках занятий внеурочной деятельностью. 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Организация отряда учащихся-медиаторов в рамках  летнего оздоровительного лагеря. 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Организация муниципального отряда учащихся-медиаторов в рамках  летнего оздоровительного лагеря. 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Проведение психолого-социального анкетирования и диагностик среди обучающихся.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Обобщение опыта работы  классных руководителей  по вопросам проведения восстановительных практик. </w:t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Участие в мероприятиях  муниципального и регионального уровней по вопросам медиации:</w:t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 </w:t>
            </w:r>
            <w:r>
              <w:rPr/>
              <w:t>-  вебинарах и видеоконференциях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 </w:t>
            </w:r>
            <w:r>
              <w:rPr/>
              <w:t>- совещаниях координаторов-медиаторов Ярославской области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- научно-практических конференциях по  вопросам развития образования в учреждениях Ярославской области;</w:t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 </w:t>
            </w:r>
            <w:r>
              <w:rPr/>
              <w:t>- конкурсах «Портфель медиатора»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 </w:t>
            </w:r>
            <w:r>
              <w:rPr/>
              <w:t>-  выставках «Из опыта работы»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 </w:t>
            </w:r>
            <w:r>
              <w:rPr/>
              <w:t>- Фестивале служб мед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2.2015г., далее - 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2015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5-2020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  201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 201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9.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201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юнь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8-20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молина Н.В.</w:t>
            </w:r>
          </w:p>
          <w:p>
            <w:pPr>
              <w:pStyle w:val="Normal"/>
              <w:jc w:val="both"/>
              <w:rPr/>
            </w:pPr>
            <w:r>
              <w:rPr/>
              <w:t>Беляк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лякова О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ина Н.В.</w:t>
            </w:r>
          </w:p>
          <w:p>
            <w:pPr>
              <w:pStyle w:val="Normal"/>
              <w:jc w:val="both"/>
              <w:rPr/>
            </w:pPr>
            <w:r>
              <w:rPr/>
              <w:t>Белякова О.А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молина Н.В., </w:t>
            </w:r>
          </w:p>
          <w:p>
            <w:pPr>
              <w:pStyle w:val="Normal"/>
              <w:jc w:val="both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чен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лякова О.А., члены Ш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, члены Ш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Харч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,</w:t>
            </w:r>
          </w:p>
          <w:p>
            <w:pPr>
              <w:pStyle w:val="Normal"/>
              <w:rPr/>
            </w:pPr>
            <w:r>
              <w:rPr/>
              <w:t>Члены ШСМ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т мотивации родителей  к участию в социальных проектах совместно с обучающимис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учение информации о готовности родителей к участию в реализации социальных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т психологических знаний родителей по вопросам  формирования личности ребенка средствами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ение круга  социальных партнеров для организации совместной деятельности по проек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четкого взаимодействия ОО и всех заинтересованных учрежд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Согласование действий участников по проек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компетентности обучающихся в вопросах медиации,  сформированность компонентов личности, обеспечивающих успешное участие в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тивация обучающихся и других участников образовательного процесса к участию в конкур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обретение обучающимися опыта социального проектирования, развитие личности подростк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я за развитием личности подрос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распространение опыта деятельности по вопросам меди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распространение опыта деятельности по вопросам медиа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каз о создании рабочей группы по организации деятельности школы по духовно-нравственному воспитанию средствами социальных проектов,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родительского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ы родительских собраний, информационны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о создании Координационного совета (назначении Координатора), утверждении плана работы по проект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рожная карта Октябрьской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курсов, результаты анкетирования, 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ценарий деловой игры «Ярмарка проектов».</w:t>
            </w:r>
          </w:p>
          <w:p>
            <w:pPr>
              <w:pStyle w:val="Normal"/>
              <w:rPr/>
            </w:pPr>
            <w:r>
              <w:rPr/>
              <w:t>Протокол конкурсн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кет социальных проектов, информационные и диагностические материа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диагнос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кты, созданные в ходе проектной деятельности  (презентации, сценарии, видеоролики и т.д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и социальных проектов, методические материал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Информационное обеспечение программы развития  МОУ Октябрьской СОШ Рыбинского М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Организация изучения общественного мнения по вопросам создания службы медиации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Информирование родительской общественности об организации в ОО деятельности Службы медиации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Размещение на сайте ОО информационных материалов об организации деятельности Службы медиации (Сайт Службы медиации);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создание страницы сайта «Медиация»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Организация сетевого информационного взаимодействия с заинтересованными образовательными учреждениями по вопросам реализации медиативного подхода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Обеспечение публичной отчетности о ходе реализации программы развития школьной службы медиации (Ш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методических рекомендаций:</w:t>
            </w:r>
          </w:p>
          <w:p>
            <w:pPr>
              <w:pStyle w:val="Normal"/>
              <w:rPr/>
            </w:pPr>
            <w:r>
              <w:rPr/>
              <w:t>-для медиатора (педагога):</w:t>
            </w:r>
          </w:p>
          <w:p>
            <w:pPr>
              <w:pStyle w:val="Normal"/>
              <w:rPr/>
            </w:pPr>
            <w:r>
              <w:rPr/>
              <w:t>-для медиатора (обучающегос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мятки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,</w:t>
            </w:r>
          </w:p>
          <w:p>
            <w:pPr>
              <w:pStyle w:val="Normal"/>
              <w:rPr/>
            </w:pPr>
            <w:r>
              <w:rPr/>
              <w:t>ответственный за с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кина Е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кина Е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ШС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я о степени готовности социального окружения к реализации проек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Рост информированности родителей по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т информированности общественности по проблеме¸ привлечение социальных партнеров к совместной деятельности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Рост информированности участников образовательного процесса по вопросам реализации медиативного подхода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евременная информация общественности о ходе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ичие методического обеспечения деятельности по проекту.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тически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деятельности проектных групп, протоколы заседаний Координационного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окол заседания  координационного совета, на котором  рассматривался вопрос об организации Службы примирения.</w:t>
            </w:r>
          </w:p>
          <w:p>
            <w:pPr>
              <w:pStyle w:val="Normal"/>
              <w:rPr/>
            </w:pPr>
            <w:r>
              <w:rPr/>
              <w:t>Пакет методических рекоменд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Материально-техническое обеспечение деятельности по развитию службы медиации МОУ Октябрьской СОШ Рыбинского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Анализ материально-технического обеспечения организации деятельности по проекту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соответствия материально-технической базы требованиям реализации проекта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-67" w:right="0" w:hanging="0"/>
              <w:jc w:val="both"/>
              <w:rPr>
                <w:color w:val="333333"/>
              </w:rPr>
            </w:pPr>
            <w:r>
              <w:rPr/>
              <w:t xml:space="preserve">   </w:t>
            </w:r>
            <w:r>
              <w:rPr/>
              <w:t>Обеспечение укомплектованности информационно-библиотечного центра печатными и электронными образовательными ресурсами по вопросам реализации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декабрь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декабрь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,</w:t>
            </w:r>
          </w:p>
          <w:p>
            <w:pPr>
              <w:pStyle w:val="Normal"/>
              <w:rPr/>
            </w:pPr>
            <w:r>
              <w:rPr/>
              <w:t>Александрова В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необходимых изменений в оснащенности ОО с учетом организации деятельности по проек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требованиям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ащенность информационно-методического центра  печатными и электронными ресурсами по проекту. Наличие каталога цифровых образовательных ресурсов. Наличие доступа участников образовательного процесса к печатным и электронным ресурсам.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28" w:right="987" w:gutter="0" w:header="0" w:top="851" w:footer="709" w:bottom="1701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720" w:right="-5" w:hanging="0"/>
        <w:jc w:val="both"/>
        <w:rPr/>
      </w:pPr>
      <w:r>
        <w:rPr>
          <w:b/>
          <w:sz w:val="28"/>
          <w:szCs w:val="28"/>
        </w:rPr>
        <w:t xml:space="preserve">Механизм реализации  программы  деятельности службы медиации в  Октябрьской школе на 2015-2020 г.г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72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0" w:hanging="0"/>
        <w:jc w:val="both"/>
        <w:rPr/>
      </w:pPr>
      <w:r>
        <w:rPr>
          <w:szCs w:val="28"/>
          <w:lang w:eastAsia="ar-SA"/>
        </w:rPr>
        <w:t>Программа  деятельности школьной  службы медиации  реализуется через годовой план работы Совета по профилактике правонарушений несовершеннолетних, записи в журнале регистрации конфликтных случаев, через ведение регистрационных карточек,  заключения примирительных договор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360"/>
        <w:ind w:left="0" w:right="-5" w:hanging="0"/>
        <w:jc w:val="both"/>
        <w:rPr/>
      </w:pPr>
      <w:r>
        <w:rPr>
          <w:szCs w:val="28"/>
        </w:rPr>
        <w:t xml:space="preserve">Результаты собственных исследований и анализов в форме опросов, анкетирования обучающихся, педагогов, родителей; наблюдений, рейтингов  используются в целях поведения внутренней промежуточной экспертизы, а также для внесения корректив по выполнению задач, поставленных в программе деятельности службы медиац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360"/>
        <w:ind w:left="180" w:right="-5" w:hanging="0"/>
        <w:jc w:val="both"/>
        <w:rPr>
          <w:szCs w:val="28"/>
        </w:rPr>
      </w:pPr>
      <w:r>
        <w:rPr>
          <w:szCs w:val="28"/>
        </w:rPr>
        <w:t>Промежуточные результаты рассматриваются на педагогических советах, заседаниях Управляющего Совета школы, методического совета и методических служб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360"/>
        <w:ind w:left="180" w:right="-5" w:hanging="0"/>
        <w:jc w:val="both"/>
        <w:rPr/>
      </w:pPr>
      <w:r>
        <w:rPr>
          <w:szCs w:val="28"/>
        </w:rPr>
        <w:t>Ежегодно директором школы (заместителем директора)  готовится  Публичный доклад о результатах деятельности, в который включается информация о реализации программы деятельности службы медиации, который заслушивается на заседаниях педагогического совета, общешкольной родительской конференции и  Управляющего Совета  школ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360"/>
        <w:ind w:left="180" w:right="-5" w:hanging="0"/>
        <w:jc w:val="both"/>
        <w:rPr/>
      </w:pPr>
      <w:r>
        <w:rPr>
          <w:szCs w:val="28"/>
        </w:rPr>
        <w:t>По истечении срока действия программы проводится педагогический совет, на котором обсуждаются  проблемы в работе школьной службы медиации, определяются перспективы дальнейшего развития этой служб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360"/>
        <w:ind w:left="180" w:right="-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существования  школьной службы медиации создается банк методических материалов для медиатор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40"/>
        </w:rPr>
        <w:t>ПРОГРАММА РАЗВИТИЯ СЛУЖБЫ МЕДИАЦИИ</w:t>
      </w:r>
    </w:p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МУНИЦИПАЛЬНОГО ОБРАЗОВАТЕЛЬНОГО УЧРЕЖДЕНИЯ</w:t>
      </w:r>
    </w:p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ОКТЯБРЬСКОЙ СРЕДНЕЙ ОБЩЕОБРАЗОВАТЕЛЬНОЙ ШКОЛЫ</w:t>
      </w:r>
    </w:p>
    <w:p>
      <w:pPr>
        <w:pStyle w:val="Normal"/>
        <w:spacing w:lineRule="auto" w:line="480"/>
        <w:jc w:val="center"/>
        <w:rPr/>
      </w:pPr>
      <w:r>
        <w:rPr>
          <w:b/>
          <w:szCs w:val="40"/>
        </w:rPr>
        <w:t>на 2015-2020 г.г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едактор О.А. Бе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jc w:val="right"/>
        <w:rPr/>
      </w:pPr>
      <w:r>
        <w:rPr/>
      </w:r>
    </w:p>
    <w:p>
      <w:pPr>
        <w:pStyle w:val="Normal"/>
        <w:spacing w:lineRule="auto" w:line="360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vanish/>
        </w:rPr>
      </w:pPr>
      <w:r>
        <w:rPr>
          <w:i/>
          <w:sz w:val="28"/>
          <w:szCs w:val="28"/>
        </w:rPr>
        <w:t>Для заметок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701" w:right="851" w:gutter="0" w:header="0" w:top="1128" w:footer="709" w:bottom="98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3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6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17:00Z</dcterms:created>
  <dc:creator>Илья</dc:creator>
  <dc:description/>
  <cp:keywords/>
  <dc:language>en-US</dc:language>
  <cp:lastModifiedBy>Windows User</cp:lastModifiedBy>
  <cp:lastPrinted>2016-10-02T14:14:00Z</cp:lastPrinted>
  <dcterms:modified xsi:type="dcterms:W3CDTF">2017-09-24T09:33:00Z</dcterms:modified>
  <cp:revision>35</cp:revision>
  <dc:subject/>
  <dc:title>МОУ Октябрьская средняя общеобразовательная школа</dc:title>
</cp:coreProperties>
</file>