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РЕДНЯЯ ОБЩЕОБРАЗОВАТЕЛЬНАЯ ШКОЛА №36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Директор школы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  М.В.Шуйгин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грамма развития школьной службы медиации</w:t>
      </w:r>
    </w:p>
    <w:p>
      <w:pPr>
        <w:pStyle w:val="Style1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на 2017-2019 гг.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г. Рыбинск, 2017г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РАЗВИТИЯ ШКОЛЬНОЙ СЛУЖБЫ МЕДИАЦИИ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68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азвития Школьной службы медиации  МОУ СОШ № 36  на 2017-2019 гг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199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кодекс Российской Федераци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защите прав детей и сотрудничестве, заключенные в г. Гааге, 1980,1996, 2007 го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, принятая Генеральной Ассамблеей ООН 20 ноября 1989 г. и ратифицированная Российской Федерацией в 1990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 июня      2012 г.  № 761 «О Национальной стратегии действий в интересах детей на 2012-2017 год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1998 г.  № 124-ФЗ «Об основных гарантиях прав ребёнка в Российской Федер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10 г. № 193-ФЗ «Об альтернативной процедуре урегулирования споров с участием посредника (процедуре медиации)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декабря 2012 г. № 273-ФЗ «Об образовании в Российской Федер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30.07.2014 г. № 1430-р «Об утверждении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Ярославской области от 08.10.2009 года № 50-з «О гарантиях прав ребенка в Ярославской области» (в ред. Законов Я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3.12.2011 N 53-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30.06.2014 N 33-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08.04.2015 N 20-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05.02.2015 года  № 167-р «Об утверждении плана мероприятий на 2015-2017 годы по реализации важнейших положений Национальной стратегии действий в интересах детей  на 2012-2017 годы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Ярославской области от 09.12.2014 года № 1278-п «Об утверждении плана мероприятий на 2015-2017 годы по реализации стратегии действий в интересах детей Ярославской области на 2012-2017 годы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дарты восстановительной медиации» 2009 года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№ 4-1 от 13.01.2017 г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педагоги, родители обучающихся, администрация школы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: Кашарайло Ольга Васильевна, заместитель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разработчиков программы: Благовещенская Елена Владимировна, заместитель директора по НМ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зработчиков программы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ина Людмила Васильевна, педагог-психолог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льга Сергеевна, руководитель МО учителей начальных классов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Евгения Юрьевна, руководитель МО классных руководитель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настасия Викторовна, медиатор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менских Надежда Владимировна, общественный инспектор по защите прав несовершеннолетних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лизавета, учащийся - медиатор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ерств Никит, учащийся - медиатор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син  Родион, учащийся - медиатор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деятельности Школьной службы медиации (далее ШСМ) для дальнейше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ормирования безопасной социальной среды для защиты и обеспечения прав и интересов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манизации и гармонизации обществен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О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ть информационно-просветительскую деятельность среди учащихся ОО направленную на формирование навыков восстановительной культуры отнош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 систему обучения учащихся – медиаторов, используя внутренний ресурс (учащиеся – медиаторы, имеющие знания по медиации и опыт проведения примирительных процедур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ить проведение примирительных процедур для учащихся ОО с привлечением внешних ресурсов (ТКДНиЗП);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грировать принципы восстановительной медиации в деятельность Совета профилактики с целью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я  системы  профилактики и коррекции правонарушений среди детей и подростков О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леживать результативность деятельности ШСМ через систему мониторинга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просветительская деятельность ШСМ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учащихся – медиаторов ШСМ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имирительных процедур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грация восстановительных технологий в деятельность Совета профилактик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результативности деятельности ШСМ: наличие конфликтных ситуаций в ОО, случаев обращения в ШСМ, завершенных программ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ражирование опыта деятельности ШСМ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: 2017 – 2019 гг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 разработческий (2017 г.)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Программу развития  ШС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ить структуру  ШСМ: просветительская площадка – аудитория: 1-11 класс; учебная площадка – аудитория: новая группа учащихся – медиаторов (7-8 кл.); площадка примирительных процедур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нить нормативно-правовую базу, регламентирующую деятельность ШСМ с учетом изменения её структуры и расширения функциона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ть Программу проведения  информационно-просветительской деятельности ШС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методические рекомендации по  проведению цикла просветительских бесед с учащимися ОО по теме: «Учимся взаимодействовать с окружающим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менить систему обучения учащихся – медиаторов по программе «Школьная медиация», включив  внутренний ресурс (учащиеся – медиаторы, имеющие знания по медиации и опыт проведения примирительных процедур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методические рекомендации по проведению обучающих занятий с учетом привлечения внутреннего ресурса (учащиеся – медиаторы, имеющие знания по медиации и опыт проведения примирительных процедур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примирительные процед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– апробационный (2018 г.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План – график работы ШСМ с учетом изменившейся струк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лекторскую группу из учащихся медиаторов, прошедших обуч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цикла просветительских бесед с учащимися ОО по теме: «Учимся взаимодействовать с окружающими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учающих занятий для новой группы медиаторов – учащихся с учетом привлечения внутреннего ресурса (учащиеся – медиаторы, имеющие знания по медиации и опыт проведения примирительных процедур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примирительные процед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 этап тиражирования и экспертизы (2019 г.) –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ниторинг результативности деятельности ШСМ: наличие конфликтных ситуаций в ОО, случаев обращения в ШСМ, завершенных програм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иражирование опыта деятельности Ш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пыта педагогическому сообществу О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ана и апробирована новая  модель Ш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 пакет рекомендаций по нормативно-правовому, информационно-методическому обеспечению  Программы Ш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ена новая группа учащихся – медиа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учащихся принимают ценности примирительного правосудия и принципы восстановительной меди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лан внеурочной деятельности включено 10% занятий с элементами тренинга по формированию умения обща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ебном процессе в 100% уроках используются технологии сотруд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восстановительной культуры и восстановительных практик внедрены в деятельность детской республики «Школянд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100% классах проводятся «круги сообще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5% выявленных конфликтов разрешаются с использованием ресурсов Ш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ое информирование участников образовательного процесса о деятельности ШСМ через размещение материалов ни информационном стенде и сайте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 кабинет для проведения меди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СМ работает в сотрудничестве Т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ШСМ представлен педагогическому сообществу города Рыбинск через участие в семинарах, конференциях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авонарушений среди 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деятельности Совета профилактики используются медиатив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а система мониторинга  результатов деятельности  Ш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ся деятельность ШСМ по проведению примирительных процед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ен процесс 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ормированию безопасной социальной среды для защиты и обеспечения прав и интересов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манизации и гармонизации обществен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О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нтов и премий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уйгина М.В., тел./факс (4855) 200-96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оспитательной работе  Кашарайло О.В., (4855) 200-857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Благовещенская Е.В. тел. (4855) 200-85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 СИТУАЦИИ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изучения ситуации в микрорайоне и ОО был применен </w:t>
      </w:r>
      <w:r>
        <w:rPr>
          <w:rFonts w:cs="Times New Roman" w:ascii="Times New Roman" w:hAnsi="Times New Roman"/>
          <w:sz w:val="24"/>
          <w:szCs w:val="24"/>
          <w:lang w:val="en-US"/>
        </w:rPr>
        <w:t>SVOT</w:t>
      </w:r>
      <w:r>
        <w:rPr>
          <w:rFonts w:cs="Times New Roman" w:ascii="Times New Roman" w:hAnsi="Times New Roman"/>
          <w:sz w:val="24"/>
          <w:szCs w:val="24"/>
        </w:rPr>
        <w:t>-анализ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лагоприятные факторы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чреждений системы образования (ДОУ – 6 учреждений, ОО – 2 учреждения) и здравоохранения (городская больница №4)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ефицита мест в ДОУ и ОО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чреждений культуры (МУК КДК «Переборы», ДМШ№3, детская библиотека), спорта (ДСЮШ «Переборец»)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 взаимодействия между учреждениями образования, культуры и спорта в вопросах развития подрастающего поколения;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 детского отдыха (детский парк, детские кафе)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табильного, квалифицированного коллектива педагогов в ОО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й для организации учебно-воспитательного процесса материально-технической и информационной базы в ОО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истемы воспитательной работы в ОО, направленной на социализацию детей и подростков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 ОО внеурочной учебной деятельности по пяти направлениям: спортивно-оздоровительное, духовно-нравственное, общеинтеллектуальное, общекультурное и социальное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а система взаимодействия с социальными партнерами в вопросах воспитания несовершеннолетних (УДО «Молодые таланты», «Центр технического творчества», «Центр детского туризма и экскурсий», центр детского творчества «Солнечный», КДК «Переборы», ДСЮШ «Переборец», СРЦ «Наставник», «Центр помощи детям», молодежный центр «Максимум», в/ч №18401);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ШСМ, способствующей формированию навыка конструктивного разрешения конфликтов, выбора правильной модели поведения в различных жизненных ситуациях, приобретения опыта межличностной коммуникации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онно – методического ресурса в лице ЯИРО, сопровождающего деятельность ШСМ  Ярославской области, в частности в МОУ СОШ №36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благоприятные факторы: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рабочих мест, ведущее к необходимости взрослого населения менять место проживания или искать работу в центральных районах города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грация населения отражается в социальной структуре микрорайона, в т.ч. и МОУ СОШ №36, снижается доля работающего населения, уменьшается количество родителей с высшим образованием, увеличивается процент населения, ведущий асоциальный образ жизни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в микрорайоне социального жилья также способствует снижению, интеллектуального потенциала микрорайона и увеличению количества семей относящихся к категории малообеспеченных и семей с детьми, находящимися в социально-опасном положении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ется тенденция к увеличению количества семей, не заинтересованных в развитии ребенка, организации его досуга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тет количество семей, в которых родители не являются примером для подражания для своих детей в доброжелательном общении, организации семейной жизни, саморазвитии  (дети из таких семей оказываются неподготовленными к жизни в социуме,  к конструктивному общению);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доходов жителей микрорайона не позволяет обеспечить занятость детей во внеурочное время в кружках и секциях учреждений культуры и спорта, предлагаемые на платной основе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детей занятых во внеурочное время в учреждения культуры, спорта микрорайона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й характер микрорайона затрудняет возможность воспользоваться  услугами УДО города Рыбинска, расположенных в центральных районах города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количества детей, проживающих в семьях, находящихся на учете ТКДНиЗП в категории «семья с несовершеннолетними детьми, находящимся в социально-опасном положении»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неполных семей и семей, относящихся к категории «малообеспеченные»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детей с высокими образовательными результатами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ложительной динамики в снижении количества конфликтных ситуаци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можности ОО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опции развития ШСМ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9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оп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гарантирующие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, информационно-методическое, психолого-педагогическое сопровождение ШС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СМ</w:t>
            </w:r>
          </w:p>
          <w:p>
            <w:pPr>
              <w:pStyle w:val="Style16"/>
              <w:numPr>
                <w:ilvl w:val="0"/>
                <w:numId w:val="6"/>
              </w:numPr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СМ</w:t>
            </w:r>
          </w:p>
          <w:p>
            <w:pPr>
              <w:pStyle w:val="Style16"/>
              <w:numPr>
                <w:ilvl w:val="0"/>
                <w:numId w:val="6"/>
              </w:numPr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О</w:t>
            </w:r>
          </w:p>
          <w:p>
            <w:pPr>
              <w:pStyle w:val="Style16"/>
              <w:numPr>
                <w:ilvl w:val="0"/>
                <w:numId w:val="6"/>
              </w:numPr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Школьная служба примирения»</w:t>
            </w:r>
          </w:p>
          <w:p>
            <w:pPr>
              <w:pStyle w:val="Style16"/>
              <w:numPr>
                <w:ilvl w:val="0"/>
                <w:numId w:val="6"/>
              </w:numPr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учащихся - медиаторов «Школьная медиац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педагога-психолога</w:t>
            </w:r>
          </w:p>
          <w:p>
            <w:pPr>
              <w:pStyle w:val="Style16"/>
              <w:numPr>
                <w:ilvl w:val="0"/>
                <w:numId w:val="1"/>
              </w:numPr>
              <w:ind w:left="3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ШСМ прошли КПК по теме «Медиации: подходы, практика, инструменты»</w:t>
            </w:r>
          </w:p>
          <w:p>
            <w:pPr>
              <w:pStyle w:val="Style16"/>
              <w:numPr>
                <w:ilvl w:val="0"/>
                <w:numId w:val="1"/>
              </w:numPr>
              <w:ind w:left="3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анда участвовала в региональном семинаре «Развитие кадрового потенциала школьных служб медиации: административно-правовой аспект»</w:t>
            </w:r>
          </w:p>
          <w:p>
            <w:pPr>
              <w:pStyle w:val="Style16"/>
              <w:numPr>
                <w:ilvl w:val="0"/>
                <w:numId w:val="1"/>
              </w:numPr>
              <w:ind w:left="3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ического коллектива по теме: «Медиация»</w:t>
            </w:r>
          </w:p>
          <w:p>
            <w:pPr>
              <w:pStyle w:val="Style16"/>
              <w:numPr>
                <w:ilvl w:val="0"/>
                <w:numId w:val="1"/>
              </w:numPr>
              <w:ind w:left="3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ический коллектив</w:t>
            </w:r>
          </w:p>
          <w:p>
            <w:pPr>
              <w:pStyle w:val="Style16"/>
              <w:numPr>
                <w:ilvl w:val="0"/>
                <w:numId w:val="1"/>
              </w:numPr>
              <w:ind w:left="3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  <w:p>
            <w:pPr>
              <w:pStyle w:val="Style16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становитель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осстановительных технологий: медиация, круги сообщества, школьная конференция, семейная конферен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анды медиаторов (10-11 класс)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учащихся – медиаторов (7-8 класс)</w:t>
            </w:r>
          </w:p>
          <w:p>
            <w:pPr>
              <w:pStyle w:val="Style16"/>
              <w:numPr>
                <w:ilvl w:val="0"/>
                <w:numId w:val="6"/>
              </w:numPr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учащихся – медиаторов по программе «Школьная медиация»</w:t>
            </w:r>
          </w:p>
          <w:p>
            <w:pPr>
              <w:pStyle w:val="Style16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деятельность ШСМ в образовательный и воспитательный процесс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просветительских лекций по теме: «Учимся взаимодействовать с окружающими» для учащихся 1-11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урсов внеурочной деятельности: «Дорогою добра» для учащихся 1-8 клас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действии» - для учащихся 1-8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екторской группы из учащихся медиаторов, прошедших обуч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ой республики «Школянд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иски деятельности новой модели ШСМ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р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х преодо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времени у учащихся – медиаторов и членов лекторской групп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проведения восстановительных программ учащимися - медиаторами к разновидностям волонтерской деятельности с последующей фиксацией  в книжках волонт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лекций с учетом временной занятости учащих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временной занятости учащихся – медиаторов при их отборе  для проведения примирительной процед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ащихся-медиаторов через направление в «Артек», «Орленок», как членов Российского движения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пыта проведения публичных лекций у членов лекторской групп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тренинги со школьным психологом – медиатором и преподавателем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держания программного обеспе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программн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абинета меди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ирительных процедур во вторую смену, используя учебные кабинеты</w:t>
            </w:r>
          </w:p>
        </w:tc>
      </w:tr>
    </w:tbl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ОНЦЕПТУАЛЬНАЯ   ИДЕЯ   ПРОГРАММЫ</w:t>
        <w:tab/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служба медиации способствует снижению социальной напряжённости и проявлений конфликтной среды в школ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  ОСНОВНЫЕ  СФЕРЫ СТРАТЕГИЧЕСКИХ  ИЗМЕНЕНИЙ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2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  измене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 изме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ШС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ШСМ деятельность трех площадо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ветительско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ация (переговорная площад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е в Положение о деятельности ШСМ и Уста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ая культура участников образовательного процес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деятельности ШСМ в образовательный и образовательный проце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просветительских лекций по теме: «Учимся взаимодействовать с окружающими» для учащихся 1-11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урсов внеурочной деятельности: «Дорогою добра» для учащихся 1-8 клас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действии» - для учащихся 1-8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ск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группы учащихся – медиаторов (7-8 класс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Школьная медиац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уппы учащихся - лекто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ШС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уктуры страницы ШСМ сайта О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для проведения меди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 и дидактических материалов для проведения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зультатов деятельности  ШСМ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мониторинга в связи с изменением структуры ШС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пектра социальных партнер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РЦ «Стимул» г. Тутаева, с региональной всероссийской ассоциации медиато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, конференциях, круглых столах социальных партнеров (СРЦ «Наставник», РЦ «Стимул», ТКДНиЗП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управл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ураторов  площадок ШСМ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 ЦЕЛЬ И ЗАДАЧИ ПРОГРАММЫ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деятельности Школьной службы медиации (далее ШСМ) для дальнейше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я безопасной социальной среды для защиты и обеспечения прав и интересов детей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уманизации и гармонизации обществен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в ОО.</w:t>
      </w:r>
    </w:p>
    <w:p>
      <w:pPr>
        <w:pStyle w:val="Style1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дачи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</w:t>
      </w:r>
      <w:r>
        <w:rPr>
          <w:rFonts w:cs="Times New Roman" w:ascii="Times New Roman" w:hAnsi="Times New Roman"/>
          <w:sz w:val="24"/>
          <w:szCs w:val="24"/>
        </w:rPr>
        <w:t>существлять информационно-просветительскую деятельность среди учащихся ОО направленную на формирование навыков восстановительной культуры отнош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 систему обучения учащихся – медиаторов, используя внутренний ресурс (учащиеся – медиаторы, имеющие знания по медиации и опыт проведения примирительных процедур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ить проведение примирительных процедур для учащихся ОО с привлечением внешних ресурсов (ТКДНиЗП);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грировать принципы восстановительной медиации в деятельность Совета профилактики с целью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ершенствования  системы  профилактики и коррекции правонарушений среди детей и подростков ОО;</w:t>
      </w:r>
    </w:p>
    <w:p>
      <w:pPr>
        <w:pStyle w:val="Style1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отслеживать результативность деятельности ШСМ через систему мониторинга.</w:t>
      </w:r>
    </w:p>
    <w:p>
      <w:pPr>
        <w:pStyle w:val="Style16"/>
        <w:spacing w:lineRule="auto" w:line="276"/>
        <w:ind w:left="-360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Style16"/>
        <w:spacing w:lineRule="auto" w:line="276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 ОЖИДАЕМЫЕ КОНЕЧНЫЕ  РЕЗУЛЬТАТЫ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ана и апробирована новая  модель Ш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 пакет рекомендаций по нормативно-правовому, информационно-методическому обеспечению  Программы Ш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а новая группа учащихся – медиа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учащихся принимают ценности примирительного правосудия и принципы восстановительной меди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лан внеурочной деятельности включено 10% занятий с элементами тренинга по формированию умения общ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ебном процессе в 100% уроках используются технологи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восстановительной культуры и восстановительных практик внедрены в деятельность детской республики «Школянд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00% классах проводятся «круги сообщ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5% выявленных конфликтов разрешаются с использованием ресурсов Ш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информирование участников образовательного процесса о деятельности ШСМ через размещение материалов ни информационном стенде и сайте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 кабинет для проведения меди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СМ работает в сотрудничестве ТКДНиЗ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ШСМ представлен педагогическому сообществу города Рыбинск через участие в семинарах, конференциях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авонарушений среди 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деятельности Совета профилактики используются медиативные тех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а система мониторинга  результатов деятельности  Ш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деятельность ШСМ по проведению примирительных процедур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ен процесс п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ю безопасной социальной среды для защиты и обеспечения прав и интересов детей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уманизации и гармонизации обществен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в ОО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МЕХАНИЗМЫ УПРАВЛЕНИЯ ПРОГРАММОЙ ДЕЯТЕЛЬНОСТИ ШСМ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СМ (руководитель программы, р</w:t>
      </w:r>
      <w:r>
        <w:rPr>
          <w:rFonts w:cs="Times New Roman" w:ascii="Times New Roman" w:hAnsi="Times New Roman"/>
          <w:sz w:val="24"/>
          <w:szCs w:val="24"/>
        </w:rPr>
        <w:t>уководитель группы разработчиков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ординатор, кураторы площадок ШСМ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ют и корректируют (в случае необходимости) программу ШС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ют и корректируют (в случае необходимости) нормативно-правовую базу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уют участников образовательного процесса ОО о деятельности ШСМ (сайт ОО, информационные стенды школы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СМ (медиаторы, лекторы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уют восстановительные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уют обучения учащихся - медиатор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ует просветительскую деятельность среди учащихся 1-11 класс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школ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тверждает Программу развития ШСМ с последующей разработкой ее нормативно-правового обеспе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тверждает нормативную базу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ствует поиску финансовых ресурсов для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вает методическое сопровождение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ует и координирует непрерывное образование педагогических кадров в соответствии с направлениям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дает конфликтные случаи обращения учеников для разрешения посредством восстановительных програм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пагандирует ценный опыт по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й инспектор по охране прав детств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ует выполнение Программы в рамках своей компетен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по корректировке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ет в мониторинговых исследованиях по оценке промежуточных и итоговых результатов реализации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школы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яют принципы и ценности восстановительных программ в учебно-воспитательный процесс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ят предложения по корректировке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 с педагогом-медиатором проводят мониторинг конфликтов в классе и обеспечивают реализацию программ, направленных на обучение бесконфликтному общ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 тематические классные часы, направленные на формирование бесконфликтной среды в классах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ят предложения по корректировке Программы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ЭТАПЫ РЕАЛИЗАЦИИ ПРОГРАММЫ. ПЛАН МЕРОПРИЯТИЙ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: 2017 – 2019 г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- разработческий (2017 г.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Программу развития  ШС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ить структуру  ШСМ: просветительская площадка – аудитория: 1-11 класс; учебная площадка – аудитория: новая группа учащихся – медиаторов (7-8 кл.); площадка примирительных процедур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менить нормативно-правовую базу, регламентирующую деятельность ШСМ с учетом изменения её структуры и расширения функционал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ать Программу проведения  информационно-просветительской деятельности ШС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етодические рекомендации по  проведению цикла просветительских бесед с учащимися ОО по теме: «Учимся взаимодействовать с окружающими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нить систему обучения учащихся – медиаторов по программе «Школьная медиация», включив  внутренний ресурс (учащиеся – медиаторы, имеющие знания по медиации и опыт проведения примирительных процедур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етодические рекомендации по проведению обучающих занятий с учетом привлечения внутреннего ресурса (учащиеся – медиаторы, имеющие знания по медиации и опыт проведения примирительных процедур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примирительные процед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– апробационный (2018 г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План – график работы ШСМ с учетом изменившейся структ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лекторскую группу из учащихся медиаторов, прошедших обуч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цикла просветительских бесед с учащимися ОО по теме: «Учимся взаимодействовать с окружающими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учающих занятий для новой группы медиаторов – учащихся с учетом привлечения внутреннего ресурса (учащиеся – медиаторы, имеющие знания по медиации и опыт проведения примирительных процедур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примирительные процед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- этап тиражирования и экспертизы (2019 г.) – 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ониторинг результативности деятельности ШСМ: наличие конфликтных ситуаций в ОО, случаев обращения в ШСМ, завершенных программ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иражирование опыта деятельности ШСМ</w:t>
      </w:r>
      <w:r>
        <w:rPr>
          <w:rFonts w:cs="Times New Roman" w:ascii="Times New Roman" w:hAnsi="Times New Roman"/>
          <w:sz w:val="24"/>
          <w:szCs w:val="24"/>
        </w:rPr>
        <w:t xml:space="preserve"> - мониторинг деятельности ШСМ (сайт ОО, информационные стенды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опыта педагогическому сообществу ОО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разработческий (2017 год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е об изменении структуры Ш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 об изменении структуры ШСМ, изменение ее модели, создание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й модели Ш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одель Ш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азработке Программы развития Ш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 о разработке Программы развития Ш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Ш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,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Ш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ормативно-правов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ятельности ШСМ, 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роведения информационно-просветительской деятельности Ш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дения информационно-просветительской деятельности Ш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внеурочной деятельности с включением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 ВУД «Я в действии», «Дорогою добр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проведению цикла просветительских бесед с учащимися ОО по теме: «Учимся взаимодействовать с окружающими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ведению цикла просветительских бесед с учащимися ОО по теме: «Учимся взаимодействовать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и по проведению обучающих занятий с учетом привлечения внутреннего ресурса (учащиеся – медиаторы, имеющие знания по медиации и опыт проведения примирительных процедур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ведению обучающих занятий с учетом привлечения внутреннего ресурса (учащиеся – медиаторы, имеющие знания по медиации и опыт проведения примирительных процедур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ирительны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-меди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ирение стор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ниторинга результативности деятельности Ш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граммы Ш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– апробационный (2018 г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– графика работы ШСМ с учетом изменившейся 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ализации Программы, кураторы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график работы Ш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торской группы из учащихся – медиаторов, прошедших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лекторск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группа учащихся – медиаторов ле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просветительских бесед с учащимися ОО по теме: «Учимся взаимодействовать с окружающими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лекторск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учащихся по теме: «Учимся взаимодействовать с окружающимис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овую группу  учащихся – медиаторов (7-8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учеб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новая группа  учащихся – медиаторов (7-8 клас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овую группу  учащихся – медиаторов (7-8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учеб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а новая группа  учащихся – медиаторов (7-8 клас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ирительны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-меди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ирение стор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ниторинга результативности деятельности Ш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граммы Ш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тиражирования и экспертизы (2019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ниторинга результативности деятельности Ш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(20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граммы Ш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ражирование опыта деятельности Ш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, буклеты, видеоролики и т.д. отражающие деятельность ШС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педагогическому сообществу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, кураторы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конференциях, круглых столах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.  МОНИТОРИНГ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ниторинг процесса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бор и обработка информации о деятельности СШМ на соответствие временным и содержательным аспектам заложенных в Программ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75"/>
        <w:gridCol w:w="1688"/>
        <w:gridCol w:w="1883"/>
        <w:gridCol w:w="188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о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еализации Програм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еализации Программы</w:t>
            </w:r>
          </w:p>
          <w:p>
            <w:pPr>
              <w:pStyle w:val="Default"/>
              <w:rPr/>
            </w:pPr>
            <w:r>
              <w:rPr/>
              <w:t xml:space="preserve">Выполнение обязанностей кураторами площадок, медиатора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наблюдение, собесед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Программ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и методическое обеспечение Програм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лификационный уровень педагогов, участников ШСМ</w:t>
            </w:r>
          </w:p>
          <w:p>
            <w:pPr>
              <w:pStyle w:val="Default"/>
              <w:rPr/>
            </w:pPr>
            <w:r>
              <w:rPr/>
              <w:t xml:space="preserve">Методическое  обеспечение работы </w:t>
            </w:r>
          </w:p>
          <w:p>
            <w:pPr>
              <w:pStyle w:val="Default"/>
              <w:rPr/>
            </w:pPr>
            <w:r>
              <w:rPr>
                <w:shd w:fill="FFFFFF" w:val="clear"/>
              </w:rPr>
              <w:t>Уровень обученности учащихся - медиато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</w:tblGrid>
            <w:tr>
              <w:trPr>
                <w:trHeight w:val="1765" w:hRule="atLeast"/>
              </w:trPr>
              <w:tc>
                <w:tcPr>
                  <w:tcW w:w="12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раз в год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остоверение КП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УМ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еседование по итогам обуч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Программ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олнота выполнения программы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еречень благоприятных и неблагоприятных факторов в работе ШС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тчё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ниторинг результативности работы по Программе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бор и обработка информации о деятельности ШСМ  для определения уровня достижения ожидаемых результатов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достижения результат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 культуры общения учащихся МОУ СОШ №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конфликтов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воспользоваться услугами ШС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ами работы родителей учащихся МОУ СОШ №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а компетентность членов ШС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осстановительных программ закончившихся примирением стор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сихолого-педагогического и методического сопровождение деятельности Ш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обучения учащихся – медиаторов «Школьная медиация, и методических рекомендаций для проведения лекционных занят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енных учащихся - медиатор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енных лекторов - медиатор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и кадровых ресурсов социальных партне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щихся качеством услуг, предоставляемых Ш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деятельности ШСМ в образовательный и воспитательный процесс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 программ внеурочной деятельности «Я в действии», «Дорогою доб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учащихся на лекционных занятиях ШС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для проведения лекционных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ресурсной база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удован кабинет для проведения медиаций; </w:t>
            </w:r>
          </w:p>
          <w:p>
            <w:pPr>
              <w:pStyle w:val="Default"/>
              <w:rPr/>
            </w:pPr>
            <w:r>
              <w:rPr/>
              <w:t>приобретение методической литературы и дидактических материало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деятельности Ш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ы изменения в структуру страница сайта ОО о деятельности ШСМ (обратная связь)</w:t>
            </w:r>
          </w:p>
          <w:p>
            <w:pPr>
              <w:pStyle w:val="Default"/>
              <w:rPr/>
            </w:pPr>
            <w:r>
              <w:rPr/>
              <w:t>ежеквартальное обновление содержания информационного стенд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убликации, буклеты, видеоролики о деятельности ШСМ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1238" w:hRule="atLeast"/>
        </w:trPr>
        <w:tc>
          <w:tcPr>
            <w:tcW w:w="9284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464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64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4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  <w:szCs w:val="16"/>
    </w:rPr>
  </w:style>
  <w:style w:type="character" w:styleId="WW8Num20z1">
    <w:name w:val="WW8Num20z1"/>
    <w:qFormat/>
    <w:rPr>
      <w:rFonts w:ascii="Symbol" w:hAnsi="Symbol" w:cs="Symbol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ranklinGothicBook1">
    <w:name w:val="Body text + Franklin Gothic Book1"/>
    <w:qFormat/>
    <w:rPr>
      <w:rFonts w:ascii="Franklin Gothic Book" w:hAnsi="Franklin Gothic Book" w:cs="Franklin Gothic Book"/>
      <w:b/>
      <w:bCs/>
      <w:sz w:val="11"/>
      <w:szCs w:val="1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73006836" TargetMode="External"/><Relationship Id="rId3" Type="http://schemas.openxmlformats.org/officeDocument/2006/relationships/hyperlink" Target="http://docs.cntd.ru/document/412327706" TargetMode="External"/><Relationship Id="rId4" Type="http://schemas.openxmlformats.org/officeDocument/2006/relationships/hyperlink" Target="http://docs.cntd.ru/document/4285060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9:00Z</dcterms:created>
  <dc:creator>Администрация</dc:creator>
  <dc:description/>
  <dc:language>en-US</dc:language>
  <cp:lastModifiedBy>Ольга Владимировна Чиркун</cp:lastModifiedBy>
  <cp:lastPrinted>2017-09-22T18:08:00Z</cp:lastPrinted>
  <dcterms:modified xsi:type="dcterms:W3CDTF">2017-10-04T07:09:00Z</dcterms:modified>
  <cp:revision>2</cp:revision>
  <dc:subject/>
  <dc:title/>
</cp:coreProperties>
</file>