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>
          <w:b/>
          <w:b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center"/>
        <w:rPr>
          <w:lang w:val="en-US"/>
        </w:rPr>
      </w:pPr>
      <w:r>
        <w:rPr/>
        <w:t>ИНФОРМАЦИОННОЕ ПИСЬМ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проведении вебинара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«СДВГ: понятие, выявление, пути помощ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 12.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.30</w:t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В настоящее время  увеличивается количество детей  с проблемами эмоционального и личностного характера,  имеющих трудности в развитии и воспитании. В этой связи  в рамках дошкольных образовательных учреждений должна  реализовываться  педагогическая, психологическая поддержка воспитанников, испытывающим трудности  в развитии и социальной адаптации.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Актуально повышение    компетентности  педагогических работников  в работе с детьми с синдромом дефицита внимания и гиперактивностью, применение новых форм и методов организации коррекционной, профилактической и консультативной работы с детьми с СДВГ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Цель конференции: </w:t>
      </w:r>
      <w:r>
        <w:rPr/>
        <w:t>развитие профессиональных компетенций педагогических работников в осуществлении задач инклюзивного образования детей с СДВГ в условиях преемственности дошкольного, начального и дополнительного образова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ind w:firstLine="708"/>
        <w:jc w:val="both"/>
        <w:rPr/>
      </w:pPr>
      <w:r>
        <w:rPr>
          <w:bCs/>
        </w:rPr>
        <w:t>-определение наиболее эффективных способов  деятельности с детьми с синдромом гиперактивности и дефицита внима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формирование заказа на методическую поддержку и сопровождение педагогических коллективов и отдельных педагогов по теме конферен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 участию в конференции приглашаются: </w:t>
      </w:r>
    </w:p>
    <w:p>
      <w:pPr>
        <w:pStyle w:val="Normal"/>
        <w:ind w:firstLine="709"/>
        <w:jc w:val="both"/>
        <w:rPr/>
      </w:pPr>
      <w:r>
        <w:rPr/>
        <w:t>- педагоги-психологи, воспитатели, логопеды др. специалисты ДОУ; ППМСС центров</w:t>
      </w:r>
    </w:p>
    <w:p>
      <w:pPr>
        <w:pStyle w:val="Normal"/>
        <w:ind w:firstLine="709"/>
        <w:jc w:val="both"/>
        <w:rPr/>
      </w:pPr>
      <w:r>
        <w:rPr>
          <w:bCs/>
        </w:rPr>
        <w:t>-выпускники ППК и ППП, получивших дополнительное профессиональное образование на базе ГАУ ДПО ЯО ИРО по темам, связанным с решением задач психолого-педагогического сопровождения;</w:t>
      </w:r>
    </w:p>
    <w:p>
      <w:pPr>
        <w:pStyle w:val="Normal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ab/>
        <w:t xml:space="preserve">В содержательной части </w:t>
      </w:r>
      <w:r>
        <w:rPr>
          <w:bCs/>
        </w:rPr>
        <w:t xml:space="preserve">конференции планируются выступления заведующей, педагога-психолога, логопеда,  МДОУ № 114 г. Рыбинска. Будет представлена модель инклюзивного образования детей  с СДВГ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jc w:val="both"/>
        <w:rPr/>
      </w:pPr>
      <w:r>
        <w:rPr/>
        <w:t>г. Ярославль, ул. Богдановича, д. 16, каб.304, 405;</w:t>
      </w:r>
    </w:p>
    <w:p>
      <w:pPr>
        <w:pStyle w:val="Normal"/>
        <w:jc w:val="both"/>
        <w:rPr>
          <w:b/>
          <w:b/>
        </w:rPr>
      </w:pPr>
      <w:r>
        <w:rPr/>
        <w:t>телефон: (84852) - 230814</w:t>
      </w:r>
    </w:p>
    <w:p>
      <w:pPr>
        <w:pStyle w:val="Normal"/>
        <w:jc w:val="both"/>
        <w:rPr/>
      </w:pPr>
      <w:r>
        <w:rPr/>
        <w:t xml:space="preserve">Контактное лицо: старший преподаватель кафедры общей педагогики и психологии ГАУ ДПО ЯО ИРО – Боярова Елена Станиславовна (электронный адрес: </w:t>
      </w:r>
      <w:hyperlink r:id="rId3">
        <w:r>
          <w:rPr>
            <w:rStyle w:val="InternetLink"/>
            <w:lang w:val="en-US"/>
          </w:rPr>
          <w:t>helen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boy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 ассистент КОПИП  ГАУ ДПО ЯО ИРО – Тупина Татьяна Михайловна.</w:t>
      </w:r>
      <w:r>
        <w:rPr>
          <w:vanish/>
          <w:position w:val="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сылка для участия и просмотра: 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</w:rPr>
          <w:t>http://gidra.iro.yar.ru/owncloud/index.php/s/uUnfSxDkBtO15Mr/download</w:t>
        </w:r>
      </w:hyperlink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ena_boyar@mail.ru" TargetMode="External"/><Relationship Id="rId4" Type="http://schemas.openxmlformats.org/officeDocument/2006/relationships/hyperlink" Target="http://gidra.iro.yar.ru/owncloud/index.php/s/uUnfSxDkBtO15Mr/downloa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6:00Z</dcterms:created>
  <dc:creator>User</dc:creator>
  <dc:description/>
  <cp:keywords/>
  <dc:language>en-US</dc:language>
  <cp:lastModifiedBy>Татьяна Михайловна Тупина</cp:lastModifiedBy>
  <cp:lastPrinted>2017-11-27T09:56:00Z</cp:lastPrinted>
  <dcterms:modified xsi:type="dcterms:W3CDTF">2017-11-27T07:44:00Z</dcterms:modified>
  <cp:revision>11</cp:revision>
  <dc:subject/>
  <dc:title/>
</cp:coreProperties>
</file>