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еоконферен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Деструктивное поведение обучающихс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ые вопросы профилактики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ят 31 октября 2017 года видеоконференцию «Деструктивное поведение обучающихся.  Актуальные вопросы профилактик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 видеоконференции: </w:t>
      </w:r>
      <w:r>
        <w:rPr>
          <w:sz w:val="28"/>
          <w:szCs w:val="28"/>
        </w:rPr>
        <w:t xml:space="preserve">обсудить </w:t>
      </w:r>
      <w:r>
        <w:rPr>
          <w:rFonts w:eastAsia="Calibri"/>
          <w:sz w:val="28"/>
          <w:szCs w:val="28"/>
          <w:lang w:eastAsia="en-US"/>
        </w:rPr>
        <w:t>актуальные проблемы профилактики, связанные с деструктивным поведением несовершеннолетних и его проявлениями, пути решения и перспективы развития системы профилактик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 видеоконференци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учение и популяризация актуальных и эффективных практик по работе с детьми, имеющих деструктивное поведение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омпетенций субъектов профилактики в решении задач, связанных с конструированием позитивного опыта социальной адаптации несовершеннолетних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системы работы с несовершеннолетними, имеющими деструктивное поведение, в организациях и учреждениях системы профилактики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идеоконференции будут подведены итоги Смотра – конкурса лучших практик образовательных организаций по работе с детьми, находящимися на различных видах учета в организациях и учреждениях системы профилактики безнадзорности и правонарушений несовершеннолетних «Правильный выб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видеоконференции: </w:t>
      </w:r>
      <w:r>
        <w:rPr>
          <w:sz w:val="28"/>
          <w:szCs w:val="28"/>
        </w:rPr>
        <w:t>педагогические работники ОО, социальные педагоги ОО разного типа и вида, специалисты – субъекты профилактики организаций города Ярославля и области, партнеры кафедры общей педагогики и псих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участия в видео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ное присутствие (ГАУ ДПО ЯО ИРО ул. Богдановича, 16 каб.323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ляция в интернете в он-лайн 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в он-лайн режиме  необходимо зарегистрироваться и пройти по ссылке </w:t>
      </w:r>
      <w:hyperlink r:id="rId3">
        <w:r>
          <w:rPr>
            <w:rStyle w:val="InternetLink"/>
            <w:sz w:val="28"/>
            <w:szCs w:val="28"/>
          </w:rPr>
          <w:t>http://m.mirapolis.ru/m/miravr/504571020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sz w:val="28"/>
            <w:szCs w:val="28"/>
          </w:rPr>
          <w:t>gaynullin@iro.ya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*Запись вебинара можно будет просмотреть в рамках ММК (межведомственный методический кабинет по вопросам профилактики правонарушений несовершеннолетних и защите их прав на базе ГАУ ДПО ЯО ИРО ауд. 405 по предварительному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идеоконференции </w:t>
      </w:r>
      <w:r>
        <w:rPr>
          <w:sz w:val="28"/>
          <w:szCs w:val="28"/>
        </w:rPr>
        <w:t>планируется размещение резолюции, материалов к мероприятию на сайте ГАУ ДПО ЯО ИРО на странице деятельности Регионального ресурсного центра по профилактике правонарушений среди несовершеннолетних (</w:t>
      </w:r>
      <w:hyperlink r:id="rId5">
        <w:r>
          <w:rPr>
            <w:rStyle w:val="InternetLink"/>
            <w:sz w:val="28"/>
            <w:szCs w:val="28"/>
          </w:rPr>
          <w:t>http://www.iro.yar.ru/index.php?id=1241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мероприятия:</w:t>
      </w:r>
      <w:r>
        <w:rPr>
          <w:sz w:val="28"/>
          <w:szCs w:val="28"/>
        </w:rPr>
        <w:t xml:space="preserve"> 31 октя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трансляции: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(основные докладчики):</w:t>
      </w:r>
      <w:r>
        <w:rPr>
          <w:sz w:val="28"/>
          <w:szCs w:val="28"/>
        </w:rPr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>г. Ярославль, ул. Богдановича, д. 16, каб.3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(84825)-</w:t>
      </w:r>
      <w:r>
        <w:rPr>
          <w:b/>
          <w:sz w:val="28"/>
          <w:szCs w:val="28"/>
        </w:rPr>
        <w:t>23-08-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АУ ДПО ЯО ИРО – Чиркун Ольга Владимировна (адрес электронной почты – </w:t>
      </w:r>
      <w:hyperlink r:id="rId6">
        <w:r>
          <w:rPr>
            <w:rStyle w:val="InternetLink"/>
            <w:sz w:val="28"/>
            <w:szCs w:val="28"/>
            <w:lang w:val="en-US"/>
          </w:rPr>
          <w:t>olgai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5045710203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http://www.iro.yar.ru/index.php?id=1241" TargetMode="External"/><Relationship Id="rId6" Type="http://schemas.openxmlformats.org/officeDocument/2006/relationships/hyperlink" Target="mailto:olgair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8:00Z</dcterms:created>
  <dc:creator>Ольга Владимировна Чиркун</dc:creator>
  <dc:description/>
  <dc:language>en-US</dc:language>
  <cp:lastModifiedBy>Ольга Владимировна Чиркун</cp:lastModifiedBy>
  <cp:lastPrinted>2017-10-03T11:05:00Z</cp:lastPrinted>
  <dcterms:modified xsi:type="dcterms:W3CDTF">2017-10-03T09:31:00Z</dcterms:modified>
  <cp:revision>9</cp:revision>
  <dc:subject/>
  <dc:title/>
</cp:coreProperties>
</file>