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 региональном Конкурсе «Стань партнером»</w:t>
      </w:r>
    </w:p>
    <w:p>
      <w:pPr>
        <w:pStyle w:val="Style3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31"/>
        <w:spacing w:lineRule="auto" w:line="360"/>
        <w:jc w:val="both"/>
        <w:rPr/>
      </w:pPr>
      <w:r>
        <w:rPr>
          <w:sz w:val="24"/>
          <w:szCs w:val="24"/>
        </w:rPr>
        <w:t xml:space="preserve">1.1. Настоящее Положение регламентирует условия и порядок проведения регионального Конкурса </w:t>
      </w:r>
      <w:r>
        <w:rPr>
          <w:b/>
          <w:sz w:val="24"/>
          <w:szCs w:val="24"/>
        </w:rPr>
        <w:t>«Стань партнером»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>).</w:t>
      </w:r>
    </w:p>
    <w:p>
      <w:pPr>
        <w:pStyle w:val="Style31"/>
        <w:spacing w:lineRule="auto" w:line="360"/>
        <w:jc w:val="both"/>
        <w:rPr/>
      </w:pPr>
      <w:r>
        <w:rPr>
          <w:sz w:val="24"/>
          <w:szCs w:val="24"/>
        </w:rPr>
        <w:t>1.2. Учредителем Конкурса является государственное автономное учреждение дополнительного профессионального образования Ярославской области «Институт развития образования».</w:t>
      </w:r>
    </w:p>
    <w:p>
      <w:pPr>
        <w:pStyle w:val="Style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Научно-методическое и организационное сопровождение участников Конкурса осуществляет кафедра общей педагогики и психологии 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Центр образовательного менеджмента (далее – ЦОМ) ГАУ ДПО ЯО «Институт развития образования»</w:t>
      </w:r>
    </w:p>
    <w:p>
      <w:pPr>
        <w:pStyle w:val="Style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Цель  Конкурса:  </w:t>
      </w:r>
      <w:r>
        <w:rPr>
          <w:sz w:val="24"/>
          <w:szCs w:val="24"/>
        </w:rPr>
        <w:t>выявление  и  популяризация  перспективных  идей  и  практик, способных повысить эффективность участия родителей в деятельности образовательных организаций.</w:t>
      </w:r>
    </w:p>
    <w:p>
      <w:pPr>
        <w:pStyle w:val="Style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Задачи Конкурс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развитие  системы  общественно-государственного  управления  образованием  в регионе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привлечение  внимания  родительского  сообщества  к  решению  проблем образовательного и воспитательного процесса в образовательных организация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активизация  и  развитие  потенциала  образовательных  организаций  в  сфере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ормирования гражданского самосознания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выявление,  популяризация  и  трансляция  эффективных  практик,  методик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ехнологий  работы  по  формированию  взаимодействия  образовательных  организаций  и родителей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овлечение  родителей  в  проекты  общеобразовательных  организаций, направленные на формирование и развитие родительских компетенци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6. </w:t>
      </w:r>
      <w:r>
        <w:rPr>
          <w:b/>
          <w:szCs w:val="24"/>
        </w:rPr>
        <w:t>Участники Конкурс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Конкурсе могут принять участие образовательные организации всех форм собственности, любых организационно-правовых форм, уровней образования, заявка на участие и содержание конкурсных работ которых отвечает требованиям настоящего Положения (далее–Участник)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b/>
          <w:szCs w:val="24"/>
        </w:rPr>
        <w:t>1.7. Сроки проведения Конкурса</w:t>
      </w:r>
      <w:r>
        <w:rPr>
          <w:szCs w:val="24"/>
        </w:rPr>
        <w:t xml:space="preserve"> с 1 октября по 30 октября 2018 года в заочной форме, в формате экспертизы присланных участниками конкурсных материалов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left="1789" w:hanging="0"/>
        <w:jc w:val="center"/>
        <w:rPr/>
      </w:pPr>
      <w:r>
        <w:rPr>
          <w:b/>
          <w:szCs w:val="24"/>
        </w:rPr>
        <w:t>2. Порядок проведения Конкурс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spacing w:lineRule="auto" w:line="36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.1. Организационный комитет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>Подготовку и проведение Конкурса осуществляет организационный  комитет регионального конкурса  образовательных  организаций на  лучшую  организацию  работы  с  родителями (далее  - Оргкомитет).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>Оргкомитет осуществляет сбор конкурсных материалов, формирует и организует работу Жюри конкурса для оценки конкурсных работ, формирует рейтинг участников  для  определения  победителей  на  основании  оценивания  конкурсных  работ членами Жюри, информирует об итогах Конкурса, организует награждение победителей Конкурса.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Оргкомитет формируется Центром образовательного менеджмента и Кафедрой общей педагогики и психологии.  </w:t>
      </w:r>
    </w:p>
    <w:p>
      <w:pPr>
        <w:pStyle w:val="Style26"/>
        <w:spacing w:lineRule="auto" w:line="36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.2. Жюри Конкурса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>Жюри  Конкурса  формируется Оргкомитетом  в  составе  5человек, имеющих опыт по организации и проведению региональных конкурсов в сфере педагогики. Жюри  Конкурса  принимает  решение  об отборе  образовательных организаций-победителей, представивших лучшие конкурсные материалы по организации работы с родителями.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>2.3. Порядок оценки конкурсных материалов и подведения итогов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>На  первом  этапе  Оргкомитет  проводит  первичную  оценку  представленных материалов на предмет соответствия данному Положению и комплектность.</w:t>
      </w:r>
    </w:p>
    <w:p>
      <w:pPr>
        <w:pStyle w:val="Style26"/>
        <w:spacing w:lineRule="auto" w:line="36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На втором этапе, для конкурсного отбора и определения победителей Конкурса 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формируется Жюри Конкурса, которое проводит оценку конкурсных работ участников. </w:t>
      </w:r>
    </w:p>
    <w:p>
      <w:pPr>
        <w:pStyle w:val="Style26"/>
        <w:spacing w:lineRule="auto" w:line="36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езультатом  работы  Жюри  Конкурса  являются  заполненные  и подписанные  индивидуальные  экспертные  листы  с  проставленными  баллами,  которые передаются в Рабочую группу для определения рейтинга участников </w:t>
      </w:r>
      <w:r>
        <w:rPr>
          <w:rFonts w:eastAsia="Times New Roman"/>
          <w:i/>
          <w:sz w:val="24"/>
          <w:szCs w:val="24"/>
          <w:lang w:eastAsia="ar-SA"/>
        </w:rPr>
        <w:t>(Форма экспертного листа – Приложение 1).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>Каждую  работу  оценивают  два  эксперта.  Итоговая  оценка  является  средним арифметическим баллов, проставленных двумя экспертами. В  случае  совпадения  набранных  участниками  итоговых  оценок  для  выявления победителей  Конкурса  проводится  дополнительная  экспертиза  конкурсных  материалов экспертом, ранее не принимавшим участие в оценке материалов данных участников. По  итогам  работы  Экспертной  группы  конкретное  количество  победителей  по каждой номинации определяется Жюри Конкурса.</w:t>
      </w:r>
    </w:p>
    <w:p>
      <w:pPr>
        <w:pStyle w:val="Style26"/>
        <w:spacing w:lineRule="auto" w:line="36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атериалы участников Конкурса размещаются в электронном сборнике по итогам проведения Конкурса.</w:t>
      </w:r>
    </w:p>
    <w:p>
      <w:pPr>
        <w:pStyle w:val="Style26"/>
        <w:spacing w:lineRule="auto" w:line="36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Style26"/>
        <w:spacing w:lineRule="auto" w:line="360"/>
        <w:jc w:val="center"/>
        <w:rPr/>
      </w:pPr>
      <w:r>
        <w:rPr>
          <w:b/>
          <w:sz w:val="24"/>
          <w:szCs w:val="24"/>
        </w:rPr>
        <w:t>3.Требования к содержанию и оформлению конкурсных материалов</w:t>
      </w:r>
    </w:p>
    <w:p>
      <w:pPr>
        <w:pStyle w:val="Style2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Требования</w:t>
      </w:r>
      <w:r>
        <w:rPr>
          <w:sz w:val="24"/>
          <w:szCs w:val="24"/>
        </w:rPr>
        <w:t xml:space="preserve">,  отражающие  подходы  и  целевые  установки  Конкурса  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едставленные на  Конкурс, должны соответствовать  следующему содержанию: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цель и задачи</w:t>
      </w:r>
      <w:r>
        <w:rPr>
          <w:sz w:val="24"/>
          <w:szCs w:val="24"/>
        </w:rPr>
        <w:t xml:space="preserve"> органов  управления  образовательной  организации,  отражающие позиционирование родительского сообщества в системе управления;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содержание  материалов</w:t>
      </w:r>
      <w:r>
        <w:rPr>
          <w:sz w:val="24"/>
          <w:szCs w:val="24"/>
        </w:rPr>
        <w:t xml:space="preserve"> должно  отражать  нормативно-правовые  аспекты документального  обеспечения  участия  родителей  в  управлении  образовательной организацией, подтверждать примерами системность, преемственность и логику системы функционирования   участия   родителей   в   принятии   решений,   позитивную работоспособность во временном и содержательном аспекте;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лученные  результаты</w:t>
      </w:r>
      <w:r>
        <w:rPr>
          <w:sz w:val="24"/>
          <w:szCs w:val="24"/>
        </w:rPr>
        <w:t xml:space="preserve"> должны  отражать  динамические  изменения, 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ошедшие в системе управления образовательной организацией при активном участии родителей;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 должны включать  в  себя  конкретные  нормативно - правовые  и методические  материалы,  подтверждающие  конкурсные  преимущества  представленной работы (например, планы и программы; раздаточные материалы; алгоритмы деятельности; схемы, протоколы выборов, диаграммы и т.п., фото-видеоматериалы, сборники и др.)</w:t>
      </w:r>
    </w:p>
    <w:p>
      <w:pPr>
        <w:pStyle w:val="Style2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едоставления конкурсных работ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участия в Отборе в срок до 10 октября 2018 г. вам необходимо: 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слать Заявку на адрес: </w:t>
      </w:r>
      <w:hyperlink r:id="rId2">
        <w:r>
          <w:rPr>
            <w:rStyle w:val="InternetLink"/>
            <w:sz w:val="24"/>
            <w:szCs w:val="24"/>
          </w:rPr>
          <w:t>konstantinova@iro.yar.ru</w:t>
        </w:r>
      </w:hyperlink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крепить Конкурсные материалы, заархивированные форматом (.rar, .7z, .zip) объемом не более 10 ГБ. Название архива должно содержать название организации.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Описание  деятельности  Участника  по  предмету  проведения  Конкурса.  Объём описания  до  8  страниц  формата  А4,  шрифтом  Times  New  Roman  12,  через  1,5 интервал, поля слева – 2 см, справа – 1,5 см., верхнее и нижнее по 2 см., нумерация страниц обязательна.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К  Описанию  могут  быть  приложены  материалы,  подтверждающие  конкурсные преимущества  Участника,  в  том  числе  нормативные  документы,  сценарии,  фото - видеоматериалы, графики, таблицы и т.д. и т.п. Объём приложений не ограничен.</w:t>
      </w:r>
    </w:p>
    <w:p>
      <w:pPr>
        <w:pStyle w:val="Style26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Критерии и принципы оценки конкурсных материалов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цель и задачи: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 xml:space="preserve">- сформулированы ясно, конкретно и полно обоснованы (от 0 до 10 баллов);     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документов: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>- в полной мере  отражает  участие  родителей  в  деятельности  образовательной организации (от 0 до 20 баллов);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 xml:space="preserve">- подчёркивает и чётко формулирует роль и степень вовлеченности родителей в 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разовательного учреждения (от 0 до 10 баллов);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>- имеет методическую ценность (от 0 до 20 баллов);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 xml:space="preserve">- присутствует  оригинальный  подход  к  решению  проблематики,  могут  быть 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ы к использованию (от 0 до 20 баллов);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полученные результаты:</w:t>
      </w:r>
    </w:p>
    <w:p>
      <w:pPr>
        <w:pStyle w:val="Style26"/>
        <w:spacing w:lineRule="auto" w:line="360"/>
        <w:jc w:val="both"/>
        <w:rPr/>
      </w:pPr>
      <w:r>
        <w:rPr>
          <w:sz w:val="24"/>
          <w:szCs w:val="24"/>
        </w:rPr>
        <w:t>- реальны, адекватны поставленной цели, способы их определения корректны, данный инструментарий (от 0 до 10 баллов);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ложения: 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ражают  основное  содержание  конкурсной  работы, расширяют  и  дополняют представление о проделанной работе (от 0 до 20 б)</w:t>
      </w:r>
    </w:p>
    <w:p>
      <w:pPr>
        <w:pStyle w:val="Style2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награждения Победителей и Участников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4"/>
          <w:szCs w:val="24"/>
        </w:rPr>
        <w:t>Все Участники Конкурса получают сертификат Участника. Электронный сборник работ победителей распространяется среди образовательных организаций  региона,  органов  исполнительной  власти  и  местного самоуправления,  осуществляющих  управление  в  сфере  образования,  общественных объединений родителей.</w:t>
      </w:r>
    </w:p>
    <w:p>
      <w:pPr>
        <w:pStyle w:val="Style26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 Конкурса  награждаются  дипломом,  подписанным  представителями Оргкомитета и Жюри. Итоги конкурса размещаются на сайте ГАУ ДПО «Институт развития образования»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форма заявки</w:t>
      </w:r>
    </w:p>
    <w:p>
      <w:pPr>
        <w:pStyle w:val="Style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Style26"/>
        <w:jc w:val="right"/>
        <w:rPr>
          <w:sz w:val="24"/>
          <w:szCs w:val="24"/>
        </w:rPr>
      </w:pPr>
      <w:r>
        <w:rPr>
          <w:i/>
          <w:sz w:val="24"/>
          <w:szCs w:val="24"/>
        </w:rPr>
        <w:t>к Положению</w:t>
      </w:r>
    </w:p>
    <w:p>
      <w:pPr>
        <w:pStyle w:val="Style2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образовательного учреждения)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«Стань партнером»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участника Конкурса)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атериалы для участия в Конкурсе на выявление лучшего опыта вовлечения родителей в управление образовательной организацией в региональной системе образования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____________________________________________________________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(полный почтовый адрес участника Конкурса)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Сайт: ____________________________________________________________________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сайт участника Конкурса)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участию в Конкурсе: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телефон с указанием междугороднего кода, e-mail)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D-диск с электронной версией Конкурсных материалов.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2. Папка с печатными материалами, содержащая следующие Конкурсные материалы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 …</w:t>
      </w:r>
    </w:p>
    <w:p>
      <w:pPr>
        <w:pStyle w:val="Style26"/>
        <w:jc w:val="both"/>
        <w:rPr/>
      </w:pPr>
      <w:r>
        <w:rPr>
          <w:sz w:val="24"/>
          <w:szCs w:val="24"/>
        </w:rPr>
        <w:t>- …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 …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Дата подачи материалов на Конкурс      ______________________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Подпись принимающего лица________________ /расшифровка подписи/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 Конкурса (примерный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Золотарёва Ангелина Викторовна, ректор ГАУ ДПО ЯО «Институт развития образован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мирнова Алевтина Николаевна, проректор ГАУ ДПО ЯО ИР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онстантинова Валентина Геннадьевна, руководитель Центра образовательного менеджмента ГАУ ДПО ЯО ИР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Зайцева Наталия Владимировна, старший методист ЦОМ ГАУ ДПО ЯО ИР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политова Ольга Витальевна, старший методист ЦОМ ГАУ ДПО ЯО ИР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Чиркун Ольга Владимировна, старший преподаватель кафедры общей педагогики и психологии ГАУ ДПО ЯО ИРО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примерный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мирнова Алевтина Николаевна, проректор по методической и информационной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стантинова Валентина Геннадьевна, руководитель Центра образовательного менеджмента ГАУ ДПО ЯО ИРО, Назарова Инна Григорьевна, заведующий кафедрой   общей педагогики и психологии ГАУ ДПО ЯО ИР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Cs w:val="24"/>
              </w:rPr>
              <w:t xml:space="preserve">Пополитова Ольга Витальевна, старший методист старший методист ЦОМ ГАУ ДПО ЯО ИРО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ркун Ольга Владимировна, старший преподаватель кафедры общей педагогики и психологии ГАУ ДПО ЯО ИРО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екретарь Конкурсной комиссии – Матюшина Наталия Михайловна, главный специалист ЦОМ ГАУ ДПО ЯО ИРО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мерная форма заявки</w:t>
      </w:r>
    </w:p>
    <w:p>
      <w:pPr>
        <w:pStyle w:val="Normal"/>
        <w:jc w:val="right"/>
        <w:rPr/>
      </w:pPr>
      <w:r>
        <w:rPr>
          <w:i/>
          <w:szCs w:val="24"/>
        </w:rPr>
        <w:t>Приложение № 1</w:t>
        <w:br/>
        <w:t>к Положению</w:t>
      </w:r>
    </w:p>
    <w:p>
      <w:pPr>
        <w:pStyle w:val="Style30"/>
        <w:spacing w:lineRule="auto" w:line="360"/>
        <w:jc w:val="center"/>
        <w:rPr/>
      </w:pPr>
      <w:r>
        <w:rPr>
          <w:b/>
          <w:caps/>
          <w:szCs w:val="24"/>
        </w:rPr>
        <w:t>Заявка</w:t>
      </w:r>
      <w:r>
        <w:rPr>
          <w:szCs w:val="24"/>
        </w:rPr>
        <w:t xml:space="preserve"> </w:t>
      </w:r>
    </w:p>
    <w:p>
      <w:pPr>
        <w:pStyle w:val="Style30"/>
        <w:spacing w:lineRule="auto" w:line="360"/>
        <w:jc w:val="center"/>
        <w:rPr>
          <w:szCs w:val="24"/>
        </w:rPr>
      </w:pPr>
      <w:r>
        <w:rPr>
          <w:szCs w:val="24"/>
        </w:rPr>
        <w:t>(на бланк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на участие в Конкурсе </w:t>
      </w:r>
    </w:p>
    <w:p>
      <w:pPr>
        <w:pStyle w:val="Style31"/>
        <w:spacing w:lineRule="auto" w:line="360"/>
        <w:jc w:val="center"/>
        <w:rPr/>
      </w:pPr>
      <w:r>
        <w:rPr>
          <w:b/>
          <w:sz w:val="24"/>
          <w:szCs w:val="24"/>
        </w:rPr>
        <w:t>«Лучшие практики государственно-общественного управления в региональной системе образования»</w:t>
      </w:r>
    </w:p>
    <w:p>
      <w:pPr>
        <w:pStyle w:val="Style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Орган ГОУ (название) 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bCs/>
          <w:vertAlign w:val="superscript"/>
          <w:lang w:val="ru-RU"/>
        </w:rPr>
      </w:pPr>
      <w:r>
        <w:rPr>
          <w:rFonts w:cs="Times New Roman"/>
          <w:bCs/>
          <w:vertAlign w:val="superscript"/>
          <w:lang w:val="ru-RU"/>
        </w:rPr>
        <w:t>(полное название участника Конкурса)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направляет материалы для участия в Конкурсе на выявление лучших практик государственно-общественного управления в региональной системе образования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lang w:val="ru-RU"/>
        </w:rPr>
        <w:t>Адрес: 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vertAlign w:val="superscript"/>
          <w:lang w:val="ru-RU"/>
        </w:rPr>
        <w:t xml:space="preserve"> </w:t>
      </w:r>
      <w:r>
        <w:rPr>
          <w:rFonts w:cs="Times New Roman"/>
          <w:bCs/>
          <w:vertAlign w:val="superscript"/>
          <w:lang w:val="ru-RU"/>
        </w:rPr>
        <w:t>(полный почтовый адрес участника Конкурса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Cs/>
          <w:lang w:val="ru-RU"/>
        </w:rPr>
        <w:t>Сайт: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bCs/>
          <w:vertAlign w:val="superscript"/>
          <w:lang w:val="ru-RU"/>
        </w:rPr>
      </w:pPr>
      <w:r>
        <w:rPr>
          <w:rFonts w:eastAsia="Times New Roman" w:cs="Times New Roman"/>
          <w:bCs/>
          <w:vertAlign w:val="superscript"/>
          <w:lang w:val="ru-RU"/>
        </w:rPr>
        <w:t xml:space="preserve"> </w:t>
      </w:r>
      <w:r>
        <w:rPr>
          <w:rFonts w:cs="Times New Roman"/>
          <w:bCs/>
          <w:vertAlign w:val="superscript"/>
          <w:lang w:val="ru-RU"/>
        </w:rPr>
        <w:t>(ссылка на сайт участника Конкурса</w:t>
      </w:r>
    </w:p>
    <w:p>
      <w:pPr>
        <w:pStyle w:val="Style30"/>
        <w:jc w:val="left"/>
        <w:rPr/>
      </w:pPr>
      <w:r>
        <w:rPr>
          <w:szCs w:val="24"/>
        </w:rPr>
        <w:t xml:space="preserve">Контактное лицо по участию в Конкурсе: </w:t>
      </w:r>
    </w:p>
    <w:p>
      <w:pPr>
        <w:pStyle w:val="Normal"/>
        <w:rPr/>
      </w:pPr>
      <w:r>
        <w:rPr>
          <w:i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30"/>
        <w:jc w:val="center"/>
        <w:rPr/>
      </w:pPr>
      <w:r>
        <w:rPr>
          <w:szCs w:val="24"/>
          <w:vertAlign w:val="superscript"/>
        </w:rPr>
        <w:t xml:space="preserve">(фамилия, имя, отчество, телефон с указанием междугороднего кода, </w:t>
      </w:r>
      <w:r>
        <w:rPr>
          <w:szCs w:val="24"/>
          <w:vertAlign w:val="superscript"/>
          <w:lang w:val="en-US"/>
        </w:rPr>
        <w:t>e</w:t>
      </w:r>
      <w:r>
        <w:rPr>
          <w:szCs w:val="24"/>
          <w:vertAlign w:val="superscript"/>
        </w:rPr>
        <w:t>-</w:t>
      </w:r>
      <w:r>
        <w:rPr>
          <w:szCs w:val="24"/>
          <w:vertAlign w:val="superscript"/>
          <w:lang w:val="en-US"/>
        </w:rPr>
        <w:t>mail</w:t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ложения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CD</w:t>
      </w:r>
      <w:r>
        <w:rPr>
          <w:szCs w:val="24"/>
        </w:rPr>
        <w:t xml:space="preserve">-диск с электронной версией Конкурсных материалов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2.  Папка с печатными материалами, содержащая следующие Конкурсные материал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…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Председатель Органа ГОУ</w:t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Директор учреждения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widowControl w:val="false"/>
        <w:rPr>
          <w:rFonts w:eastAsia="Arial Unicode MS"/>
          <w:color w:val="000000"/>
          <w:szCs w:val="24"/>
          <w:lang w:eastAsia="en-US" w:bidi="en-US"/>
        </w:rPr>
      </w:pPr>
      <w:r>
        <w:rPr>
          <w:rFonts w:eastAsia="Arial Unicode MS"/>
          <w:color w:val="000000"/>
          <w:szCs w:val="24"/>
          <w:lang w:eastAsia="en-US" w:bidi="en-US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szCs w:val="24"/>
          <w:lang w:eastAsia="en-US" w:bidi="en-US"/>
        </w:rPr>
        <w:t>Дата подачи материалов на Конкурс___________________________________________________________</w:t>
      </w:r>
    </w:p>
    <w:p>
      <w:pPr>
        <w:pStyle w:val="Normal"/>
        <w:widowControl w:val="false"/>
        <w:rPr>
          <w:rFonts w:eastAsia="Arial Unicode MS"/>
          <w:color w:val="000000"/>
          <w:szCs w:val="24"/>
          <w:lang w:eastAsia="en-US" w:bidi="en-US"/>
        </w:rPr>
      </w:pPr>
      <w:r>
        <w:rPr>
          <w:rFonts w:eastAsia="Arial Unicode MS"/>
          <w:color w:val="000000"/>
          <w:szCs w:val="24"/>
          <w:lang w:eastAsia="en-US" w:bidi="en-US"/>
        </w:rPr>
      </w:r>
    </w:p>
    <w:p>
      <w:pPr>
        <w:pStyle w:val="Normal"/>
        <w:rPr/>
      </w:pPr>
      <w:r>
        <w:rPr>
          <w:szCs w:val="24"/>
        </w:rPr>
        <w:t>Подпись принимающего лица________________ /расшифровка подписи/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nnormal">
    <w:name w:val="pn-normal"/>
    <w:basedOn w:val="Style11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30">
    <w:name w:val="Стандарт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a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9:00Z</dcterms:created>
  <dc:creator>Сапегин КВ</dc:creator>
  <dc:description/>
  <cp:keywords/>
  <dc:language>en-US</dc:language>
  <cp:lastModifiedBy>Ольга Владимировна Чиркун</cp:lastModifiedBy>
  <cp:lastPrinted>2018-10-05T12:43:00Z</cp:lastPrinted>
  <dcterms:modified xsi:type="dcterms:W3CDTF">2018-10-05T10:30:00Z</dcterms:modified>
  <cp:revision>4</cp:revision>
  <dc:subject/>
  <dc:title>Положение</dc:title>
</cp:coreProperties>
</file>