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7493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right="-64" w:hanging="0"/>
        <w:rPr>
          <w:sz w:val="18"/>
        </w:rPr>
      </w:pPr>
      <w:r>
        <w:rPr>
          <w:sz w:val="1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вебсовещ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одготовка итоговых материалов регионального проекта «Родительская академия «Родитель +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18 в 11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й проект «Родительская академия «Родитель+» реализуется в течение 2016-2018 г. Цель проекта:  развитие новых инструментов формирование психолого-педагогической компетентности родителей. Основные задачи  направлены на создание организационно-функциональной модели сетевого объединения педагогов, родителей, представителей общественных организаций; выявление  и описание лучших практик работы по просвещению и подготовке к ответственному родительству; создание условий для популяризации лучшего опыта воспитания детей в семьях, в том числе многодетных и приемных, многопоколенных семей и профессиональных дин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актуализирует вопрос о научно обоснованной стратегии поиска концептов, средств и механизмов, позволяющих задействовать весь комплекс воспитательных установок и ценностно-личностных ориентаций на подготовку к выполнению роли ответственных родителей и формированию семей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Цель вебсовещания: </w:t>
      </w:r>
      <w:r>
        <w:rPr>
          <w:bCs/>
          <w:sz w:val="28"/>
          <w:szCs w:val="28"/>
        </w:rPr>
        <w:t>подготовка итоговых материалов регионального проекта «Родительская академия «Родитель +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пределение содержания и формы представления результатов  и продуктов регионального проекта «Родительская академия «Родитель+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ограммы региональной родительской конференции в декабре 2018 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 участию в вебсовещании приглаш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О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дагогические работники, победители региональных конкурсов ответственного и осознанного род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ые лиц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 участия в вебсовещ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в он-лайн режиме  необходимо зарегистрироваться и пройти по ссылке: </w:t>
      </w:r>
      <w:hyperlink r:id="rId3">
        <w:r>
          <w:rPr>
            <w:rStyle w:val="InternetLink"/>
            <w:sz w:val="28"/>
            <w:szCs w:val="28"/>
          </w:rPr>
          <w:t>http://m.mirapolis.ru/m/miravr/134589663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23-09-8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4852) 23-08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АУ ДПО ЯО ИРО – Боярова Елена Станиславовна (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hele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oy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 ассистент КОПИП  ГАУ ДПО ЯО ИРО – Тупина Татьяна Михайловна.</w:t>
      </w:r>
      <w:r>
        <w:rPr>
          <w:vanish/>
          <w:position w:val="6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для участия и просмотра: </w:t>
      </w:r>
      <w:hyperlink r:id="rId6" w:tgtFrame="_blank">
        <w:r>
          <w:rPr>
            <w:rStyle w:val="InternetLink"/>
            <w:sz w:val="28"/>
            <w:szCs w:val="28"/>
          </w:rPr>
          <w:t>http://m.mirapolis.ru/m/miravr/1345896632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1345896632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mailto:helena_boyar@mail.ru" TargetMode="External"/><Relationship Id="rId6" Type="http://schemas.openxmlformats.org/officeDocument/2006/relationships/hyperlink" Target="http://m.mirapolis.ru/m/miravr/134589663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3:00Z</dcterms:created>
  <dc:creator>User</dc:creator>
  <dc:description/>
  <dc:language>en-US</dc:language>
  <cp:lastModifiedBy>Татьяна Михайловна Тупина</cp:lastModifiedBy>
  <cp:lastPrinted>2018-03-12T12:32:00Z</cp:lastPrinted>
  <dcterms:modified xsi:type="dcterms:W3CDTF">2018-03-13T07:44:00Z</dcterms:modified>
  <cp:revision>4</cp:revision>
  <dc:subject/>
  <dc:title/>
</cp:coreProperties>
</file>