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«Региональная программа развития воспитания: ключевые направления и инициативные проекты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31 мая  2018 года круглый стол </w:t>
      </w:r>
      <w:r>
        <w:rPr>
          <w:rFonts w:eastAsia="Calibri"/>
          <w:b/>
          <w:bCs/>
          <w:i/>
          <w:sz w:val="28"/>
          <w:szCs w:val="28"/>
        </w:rPr>
        <w:t>«Региональная программа развития воспитания: ключевые направления и инициативные проекты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Ярославской области принимаются меры по созданию условий для развития ребенка в каждой семье. Инфраструктура воспитания в Ярославской области представляет собой совокупность учреждений, организаций и служб, деятельность которых направлена на организацию и осуществление воспитания детей, молодежи, а также предполагает защиту их гражданских прав и свобод, охрану их жизни и здоровья: создание условий для успешной жизнедеятельности, обучения, воспитания, развития личности и адаптации в соци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институты, осуществляющие воспитательную деятельность,  не только демонстрируют культурные образцы деятельности и модели поведения, но и создают условия для приобретения обучающимися жизненного опыта (общения, выбора, ответственного поведения, саморегуляции) и самостоятельной выработки жизненных ценностей. Они выступают в роли организаторов системы воспитывающих ситуаций, в которых обучающийся является активным деятел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руглого стола положены идеи, отражающие региональный культурно-исторический и социально-педагогический контекст воспитательного пространства Ярославской области: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дея межнационального согласия и межкультурных коммуникаций,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я диалога, реализующаяся в многоаспектном и разноуровневом межличностном взаимодействии воспитанников с педагогом, со сверстниками, со взрослыми, с носителями родной культуры и культуры другого этноса; разных этносов, разных поколений, разных субкультур и молодежных направлений;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я социального партнерства;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я поддержки и укрепления межпоколенческих связей;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я социального проектирования;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я командной деятельности;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я использования социальных практи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боте дискуссионной площадки (Приложение 1) планируется обсуждение </w:t>
      </w:r>
      <w:r>
        <w:rPr>
          <w:rFonts w:eastAsia="Calibri"/>
          <w:sz w:val="28"/>
          <w:szCs w:val="28"/>
          <w:lang w:eastAsia="en-US"/>
        </w:rPr>
        <w:t xml:space="preserve">актуальных проблем воспитания. Предполагается рассмотрение образцов эффективных практик воспитания, направленных на развитие личности, самоопределение и социализацию подрастающего поколения на основе социокультурных, духовно-нравственных ценностей и приятых в обществе правил и норм поведения в интересах человека, семьи, общества и государства, обеспечивающие достижения целевых показателей Программы развития воспитания в Ярославской области на 2017 – 2020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руглого стола:</w:t>
      </w:r>
      <w:r>
        <w:rPr>
          <w:sz w:val="28"/>
          <w:szCs w:val="28"/>
        </w:rPr>
        <w:t xml:space="preserve"> участники образовательных отношений в ОО, субъекты воспитания – представители социальных институтов воспитания  Ярославля и области, партнеры кафедры общей педагогики и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частия в круглом стол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АУ ДПО ЯО ИРО ул. Богдановича, 16; аудитория будет указана в расписани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круглого стола </w:t>
      </w:r>
      <w:r>
        <w:rPr>
          <w:sz w:val="28"/>
          <w:szCs w:val="28"/>
        </w:rPr>
        <w:t>планируется размещение резолюции, материалов к мероприятию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3">
        <w:r>
          <w:rPr>
            <w:rStyle w:val="InternetLink"/>
            <w:sz w:val="28"/>
            <w:szCs w:val="28"/>
          </w:rPr>
          <w:t>http://www.iro.yar.ru/index.php?id=1241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проведения мероприятия: 31.05.2018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начала трансляции: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(основные докладчики):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ь, ул. Богдановича, д. 16, каб.3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4825)-23-08-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АУ ДПО ЯО ИРО – Чиркун Ольга Владимировна (адрес электронной почты – </w:t>
      </w:r>
      <w:hyperlink r:id="rId4">
        <w:r>
          <w:rPr>
            <w:rStyle w:val="InternetLink"/>
            <w:sz w:val="28"/>
            <w:szCs w:val="28"/>
            <w:lang w:val="en-US"/>
          </w:rPr>
          <w:t>olga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круглого стол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гиональная программа развития воспитания: ключевые направления и инициативные проек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субъектов воспитания в рамках реализации Программы развития воспитания в Ярославской области на 2017 – 2020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ых проектов, направленных на развития воспитания: проблемы и перспективы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социально-значимых мероприятий, обеспечивающих на вовлечение детей и молодежи Ярославской области в активную общественную жизнь</w:t>
      </w:r>
      <w:r>
        <w:rPr>
          <w:i/>
          <w:sz w:val="28"/>
          <w:szCs w:val="28"/>
        </w:rPr>
        <w:t xml:space="preserve"> (представители Департамента по физической культуре, спорту и молодежной политике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держка общественных инициатив,  направленных на гармонизацию межнациональных отношений </w:t>
      </w:r>
      <w:r>
        <w:rPr>
          <w:i/>
          <w:sz w:val="28"/>
          <w:szCs w:val="28"/>
        </w:rPr>
        <w:t>(опыт МОУ СШ №40 г.Ярославля участия в фестивале малой «Ассамблеи народов России «Птаха»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информационных сервисов, систем, технологий в воспитании детей и молодежи (Завьялова Л. М., Ярославский областной центр дистанционного обучения школьников (ЦДОш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ские и молодежные объединения, реализующие проекты и мероприятия в рамках регионального плана реализации Стратегии развития воспитания в РФ (ГОАУ ДО ЯО «Центр детей и юношества»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социально-ориентированных проектов в условиях сельской местности (на примере МОУ Мокеевская СОШ Ярославского МР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, направленных на воспитание детей с ОВЗ (Репин Я.В., заместитель директора ГОУ ЯО «Центр помощи детям»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-ориентированных проектов в сферах оздоровления и воспитания детей в регионе (Управление по социальной и демографической политике Правительства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 итогов регионального конкурса и инновационных проектов и лучших практик педагогических работников, участвующих в воспитании детей и подрост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o.yar.ru/index.php?id=1241" TargetMode="External"/><Relationship Id="rId4" Type="http://schemas.openxmlformats.org/officeDocument/2006/relationships/hyperlink" Target="mailto:olgair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1:00Z</dcterms:created>
  <dc:creator>Ольга Владимировна Чиркун</dc:creator>
  <dc:description/>
  <cp:keywords/>
  <dc:language>en-US</dc:language>
  <cp:lastModifiedBy>Ольга Владимировна Чиркун</cp:lastModifiedBy>
  <cp:lastPrinted>2018-04-13T15:40:00Z</cp:lastPrinted>
  <dcterms:modified xsi:type="dcterms:W3CDTF">2018-04-16T06:54:00Z</dcterms:modified>
  <cp:revision>23</cp:revision>
  <dc:subject/>
  <dc:title/>
</cp:coreProperties>
</file>