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работы</w:t>
      </w:r>
    </w:p>
    <w:p>
      <w:pPr>
        <w:pStyle w:val="Normal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зовой площадки Муниципального учреждения детского дома – центра педагогической, медицинской и социальной помощи семье «Чайка»</w:t>
      </w:r>
    </w:p>
    <w:p>
      <w:pPr>
        <w:pStyle w:val="Normal"/>
        <w:ind w:left="-851" w:righ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51" w:righ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: </w:t>
      </w:r>
      <w:r>
        <w:rPr>
          <w:b/>
          <w:color w:val="000000"/>
          <w:sz w:val="28"/>
          <w:szCs w:val="28"/>
          <w:shd w:fill="FFFFFF" w:val="clear"/>
        </w:rPr>
        <w:t>"</w:t>
      </w:r>
      <w:r>
        <w:rPr>
          <w:b/>
          <w:i/>
          <w:color w:val="000000"/>
          <w:sz w:val="28"/>
          <w:szCs w:val="28"/>
          <w:shd w:fill="FFFFFF" w:val="clear"/>
        </w:rPr>
        <w:t>Создание условий для психологического благополучия воспитанников детского дома"</w:t>
      </w:r>
    </w:p>
    <w:p>
      <w:pPr>
        <w:pStyle w:val="Normal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7"/>
        <w:gridCol w:w="30"/>
        <w:gridCol w:w="3060"/>
        <w:gridCol w:w="65"/>
        <w:gridCol w:w="65"/>
        <w:gridCol w:w="2210"/>
      </w:tblGrid>
      <w:tr>
        <w:trPr>
          <w:trHeight w:val="325" w:hRule="atLeast"/>
        </w:trPr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роки проведени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роприятия для педагог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урсы повышения квалификации для педагогов «Воспитательная деятельность в детском доме и школе-интернате»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3 февраля-26 июн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пециалисты КОПИП ГАУ ДПО ЯО ИР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Педагогический совет «Профилактика суицидального поведения воспитанников» 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ар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Специалисты и педагоги МУ детского дома «Чайка»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ПМСС центр «Доверие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</w:rPr>
              <w:t xml:space="preserve">Разработка методических материалов «Психологическая безопасность ребёнка в детском доме» 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а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пециалисты и педагоги МУ детского дома «Чайка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зработка материалов по организации и осуществлению воспитательной деятельности в детском доме, программы подготовки ребенка 6-12 лет к жизни в замещающей семье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ен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Специалисты и педагоги МУ детского дома «Чайка»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ПИП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Семинар для педагогов детских домов ЯО </w:t>
            </w:r>
            <w:r>
              <w:rPr>
                <w:b/>
                <w:bCs/>
                <w:color w:val="000000"/>
                <w:sz w:val="22"/>
              </w:rPr>
              <w:t>«</w:t>
            </w:r>
            <w:r>
              <w:rPr>
                <w:bCs/>
                <w:color w:val="000000"/>
                <w:sz w:val="22"/>
              </w:rPr>
              <w:t>Создание психологически благополучного климата в детском коллективе»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к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Специалисты и педагоги МУ детского дома «Чайка»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ПИП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Участие команды педагогов детского дома в семинаре «Формирование безопасной и психологически комфортной образовательной среды»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апре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пециалисты и педагоги МУ детского дома «Чайка»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ГАУ ДПО ЯО ИР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Заседания медико-психолого-педагогического консилиума с целью обеспечения психологического благополучия детей в образовательных учреждениях через организацию индивидуального образовательного маршрута 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Администрация, специалисты и педагоги МУ детского дома «Чайка»</w:t>
            </w:r>
          </w:p>
        </w:tc>
      </w:tr>
      <w:tr>
        <w:trPr/>
        <w:tc>
          <w:tcPr>
            <w:tcW w:w="10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роприятия для воспитанник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862" w:hRule="atLeast"/>
        </w:trPr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Беседы со специалистами, направленные на профилактику зависимостей воспитанников детского до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пециалисты и педагоги МУ детского дома «Чайка»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ГППМСС центр  </w:t>
            </w:r>
          </w:p>
        </w:tc>
      </w:tr>
      <w:tr>
        <w:trPr>
          <w:trHeight w:val="862" w:hRule="atLeast"/>
        </w:trPr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Занятия с детьми «Профилактика и коррекция деструктивного поведения  воспитанник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пециалисты и педагоги МУ детского дома «Чайка»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862" w:hRule="atLeast"/>
        </w:trPr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сихолого-педагогическое сопровождение детей в период адаптации в детском до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ервый месяц пребывания ребенка в детском дом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пециалисты и педагоги МУ детского дома «Чайка»</w:t>
            </w:r>
          </w:p>
        </w:tc>
      </w:tr>
      <w:tr>
        <w:trPr>
          <w:trHeight w:val="862" w:hRule="atLeast"/>
        </w:trPr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Занятия с детьми, направленные на обеспечение их эмоционального благополучия «Мои эмоции», «Стрессоустойчивость». «Самооценка», «Мотивация успех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пециалисты и педагоги МУ детского дома «Чайка»</w:t>
            </w:r>
          </w:p>
        </w:tc>
      </w:tr>
      <w:tr>
        <w:trPr>
          <w:trHeight w:val="862" w:hRule="atLeast"/>
        </w:trPr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Занятия с детьми, направленные на формирование у них адекватных смысложизненных ориентаций, представлений о будущем: «Мои ценности», «Моя будущая семья» и т д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сихологическое сопровождение индивидуальной траектории воспитанни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ай, декабр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 течение год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пециалисты и педагоги МУ детского дома «Чайка»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ПМСС центр  «Ресурс»</w:t>
            </w:r>
          </w:p>
        </w:tc>
      </w:tr>
      <w:tr>
        <w:trPr>
          <w:trHeight w:val="862" w:hRule="atLeast"/>
        </w:trPr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Групповые занятия «Мы – большая семья», направленные на формирование и поддержание психологически благоприятного климата в коллекти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Апрель, ноябр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пециалисты и педагоги МУ детского дома «Чайка»</w:t>
            </w:r>
          </w:p>
        </w:tc>
      </w:tr>
      <w:tr>
        <w:trPr>
          <w:trHeight w:val="862" w:hRule="atLeast"/>
        </w:trPr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рганизация встреч и совместной деятельности детей с родителями, близкими родственни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 течение  год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Администрация, специалисты и педагоги МУ детского дома «Чайка»</w:t>
            </w:r>
          </w:p>
        </w:tc>
      </w:tr>
      <w:tr>
        <w:trPr>
          <w:trHeight w:val="862" w:hRule="atLeast"/>
        </w:trPr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сещение детьми кружков и секций в соответствии с их интересами и способностями. Организация выездных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 течение  год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пециалисты и педагоги МУ детского дома «Чайка»</w:t>
            </w:r>
          </w:p>
        </w:tc>
      </w:tr>
      <w:tr>
        <w:trPr>
          <w:trHeight w:val="862" w:hRule="atLeast"/>
        </w:trPr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Занятия с детьми, направленные на их осведомление в области правовой сфе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 течение  год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пециалисты и педагоги МУ детского дома «Чайка»</w:t>
            </w:r>
          </w:p>
        </w:tc>
      </w:tr>
      <w:tr>
        <w:trPr>
          <w:trHeight w:val="862" w:hRule="atLeast"/>
        </w:trPr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Наблюдение детей врачом-психиат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 план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ед. персонал МУ детского дома «Чай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У детского дома «Чайка»                             Петрова С.А. </w:t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16:00Z</dcterms:created>
  <dc:creator>1</dc:creator>
  <dc:description/>
  <cp:keywords/>
  <dc:language>en-US</dc:language>
  <cp:lastModifiedBy>Елена Станиславовна Боярова</cp:lastModifiedBy>
  <cp:lastPrinted>2015-11-19T08:34:00Z</cp:lastPrinted>
  <dcterms:modified xsi:type="dcterms:W3CDTF">2017-12-15T09:31:00Z</dcterms:modified>
  <cp:revision>6</cp:revision>
  <dc:subject/>
  <dc:title>План работы специалистов Центра «Стимул» на февраль 2012 года</dc:title>
</cp:coreProperties>
</file>