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18"/>
          <w:szCs w:val="1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71755</wp:posOffset>
            </wp:positionV>
            <wp:extent cx="697865" cy="69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совет76.Р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егиональные ориентиры становления новой практики воспитания»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Государственное автономное учреждение дополнительного профессионального образования Ярославской области «Институт развития образования», кафедра общей педагогики и психологии  при поддержке  Департамента образования Ярославской области, приглашает принять участие 08 февраля 2018 года в дискуссионной площадке «Педсовет76.РФ» по теме «</w:t>
      </w:r>
      <w:r>
        <w:rPr>
          <w:b/>
          <w:i/>
        </w:rPr>
        <w:t>Региональные ориентиры становления новой практики воспитания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мероприятия: </w:t>
      </w:r>
      <w:r>
        <w:rPr/>
        <w:t>директора ОО, заместители директоров ОО, педагогические работники ОО, партнеры кафедры общей педагогики и психологии ГАУ ДПО ЯО ИРО</w:t>
      </w:r>
    </w:p>
    <w:p>
      <w:pPr>
        <w:pStyle w:val="Normal"/>
        <w:ind w:firstLine="708"/>
        <w:jc w:val="both"/>
        <w:rPr/>
      </w:pPr>
      <w:r>
        <w:rPr/>
        <w:t>В рамках дискуссионной площадки предлагаются тематики и эффективные воспитательные практики для рассмотрения и обсу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акие социальные вызовы отвечает современное воспит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овационные программы и проекты, направленные на развитие воспитания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>Реализация социальных проектов, мероприятий, программ, направленных на вовлечение детей и молодежи, включая обучающихся сельских школ в активную общественную жизнь, поддержку общественных инициатив, гармонизацию межнациональных отношений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Cs w:val="28"/>
        </w:rPr>
        <w:t>Организации интеграции систем общего и дополнительного образования на региональном уровне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Информационно-методические условия для реализации Программы развития воспитания в Ярославской области и поддержки деятельности кадров, осуществляющих процесс воспитания.</w:t>
      </w:r>
    </w:p>
    <w:p>
      <w:pPr>
        <w:pStyle w:val="Normal"/>
        <w:ind w:firstLine="349"/>
        <w:jc w:val="both"/>
        <w:rPr/>
      </w:pPr>
      <w:r>
        <w:rPr/>
        <w:t>В процессе обсуждения актуальных вопросов воспитания будут представлены инновационные социально-воспитательных практики партнеров ГАУ ДПО ЯО ИРО и кафедры общей педагогики и психолог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дискуссионной площадк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нсляция в интернете в он-лайн режиме, пройдя по ссылке (</w:t>
      </w:r>
      <w:hyperlink r:id="rId3" w:tgtFrame="_blank">
        <w:r>
          <w:rPr>
            <w:rStyle w:val="InternetLink"/>
            <w:color w:val="0000FF"/>
            <w:u w:val="single"/>
          </w:rPr>
          <w:t>http://m.mirapolis.ru/m/miravr/8933466002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По результатам работы дискуссионной площадки материалы будут выставлены на сайт ГАУ ДПО Я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оведения мероприятия:</w:t>
      </w:r>
      <w:r>
        <w:rPr/>
        <w:t xml:space="preserve"> 08 феврал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трансляции: 10.00 (по московскому времен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323</w:t>
      </w:r>
    </w:p>
    <w:p>
      <w:pPr>
        <w:pStyle w:val="Normal"/>
        <w:jc w:val="both"/>
        <w:rPr/>
      </w:pPr>
      <w:r>
        <w:rPr>
          <w:b/>
        </w:rPr>
        <w:t xml:space="preserve">Контактная информация: </w:t>
      </w:r>
      <w:r>
        <w:rPr/>
        <w:t xml:space="preserve">г. Ярославль, ул. Богдановича, д. 16, каб.304; </w:t>
      </w:r>
    </w:p>
    <w:p>
      <w:pPr>
        <w:pStyle w:val="Normal"/>
        <w:jc w:val="both"/>
        <w:rPr>
          <w:b/>
          <w:b/>
        </w:rPr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jc w:val="both"/>
        <w:rPr/>
      </w:pPr>
      <w:r>
        <w:rPr>
          <w:i/>
        </w:rPr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4">
        <w:r>
          <w:rPr>
            <w:rStyle w:val="InternetLink"/>
            <w:lang w:val="en-US"/>
          </w:rPr>
          <w:t>olga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8933466002" TargetMode="External"/><Relationship Id="rId4" Type="http://schemas.openxmlformats.org/officeDocument/2006/relationships/hyperlink" Target="mailto:olgair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6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8-01-11T16:05:00Z</cp:lastPrinted>
  <dcterms:modified xsi:type="dcterms:W3CDTF">2018-01-15T11:00:00Z</dcterms:modified>
  <cp:revision>4</cp:revision>
  <dc:subject/>
  <dc:title/>
</cp:coreProperties>
</file>