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ЗОЛЮЦ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видео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Школа и проблема преодоления криминализац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драстающего поколения»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  <w:t>10 апреля 2018 года, город Ярославль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 апреля 2018 года состоялась межрегиональная видеоконференция «Школа и проблема преодоления криминализации подрастающего поколения»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, организаторами. Участниками мероприятия стали представители (боле  42 подключений) Ярославля и Ярославской области (Некрасовский МР, Борисоглебский МР, Угличский МР, г. Переславль-Залесский, Гаврилов-Ямский МР, Даниловский МР, Ростовский МР, Первомайский МР, Большесельский МР, Мышкинский МР, Тутаевский МР, Рыбинский МР, г. Рыбинск, Ярославский МР), Московской области (Реутов, Королев, Егорьевск, Балашиха, Мытищи), Ивановской области в количестве более 200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ники видеоконференции «Школа и проблема преодоления криминализации подрастающего поколения»  (педагогические работники ОО,  субъекты профилактики безнадзорности и правонарушений несовершеннолетних, инспектора по защите прав детства, уполномоченные по правам ребенка в школах региона, сотрудники ГАУ ДПО ЯО ИРО, социальные партнеры кафедры общей педагогики и психологии ГАУ ДПО ЯО ИРО) рассмотрели и обсудили  следующие темати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еодоление криминализации подрастающего поколения: эффективные пути реш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становительный подход в системе профилактики правонарушений среди и в отношении несовершеннолетних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ыт профилактических мероприятий по противодействию терроризма и экстремизма в образовательных организациях Ярослав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ганизация досуга несовершеннолетних, не охваченных организованными формами занятости, в том числе состоящими на различных видах учета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позитивных жизненных установок личности как фактор жизнестойк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филактика вовлечения  несовершеннолетних в неформальные организации асоциальной направлен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сурсное обеспечение профилактики правонарушений несовершеннолетн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частники видеоконференции обсудили актуальные проблемы профилактики, связанные с проявлениями в подростковой среде деструктивных особенностей в поведении и возможные современные пути решения, а так же, коллективно определить эффективные способы  профилактики криминализации подрастающего поко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роприятие состоялось при активной поддержке социальных партнеров кафедры общей педагогики и псих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розовой Светланы Викторовна, заместителя начальника отдела организации деятельности участковых уполномоченных полиции и подразделений по делам несовершеннолетних УМВД России по Ярославской обла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улковой Юлии Николаевны, руководителя Центра временного содержания для несовершеннолетних правонарушителей УМВД России по ЯО (ЦВСНП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афедры физической культуры и безопасности жизнедеятельности под руководством Щербака  Александр Павлович (заведующий кафедрой, кандидат педагогических наук, доцент, мастер спорта)  в лице Перфилова Владимира Павловича (старший преподавател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еспечение полноценного процесса профилактики деструктивных проявлений у подрастающего поколения, преодоления криминализации подрастающего поколения может быть  обеспечена путем укрепления в Ярославской области системы межведомственного взаимодействия на региональном и муниципальном уровнях с учетом принципов профилактики (согласно Концепции развития системы профилактики безнадзорности и правонарушений несовершеннолетних на период до 2020 года (утверждена распоряжением Правительства РФ от 22.03.2017 № 520-р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 итогам работы видеоконференции участниками разработана и  принята резолюция, направленная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развитие комплексного превентивного пространства по предупреждению деструктивного поведения несовершеннолетних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овершенствование правового просвещения несовершеннолетних и родителей (законных представителей); 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вышение эффективности деятельности по своевременному выявлению и устранению причин и условий, способствующих самовольным уходам несовершеннолетних из семей и государствен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системы наставничества, медиации и восстановитель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влечение общественных правозащитных организаций к созданию действенных механизмов работы с несовершеннолетними, находящимися в конфликте с закон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азвитие инновационных технологий, форм и методов работы в сфере предупреждения рецидивной преступности несовершеннолетних (трудоустройство, занятость, образование, вовлечение в молодежные организации позитивной направленности, волонтерское движение, отряды правоохранительной направленности, создание родительских патрулей и т.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крепление межведомственного и межрегионального сотрудничества в сфере профилактики правонарушений несовершеннолетних в целях поиска лучших практик и обмена опыт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рмирование единого межведомственного информационного поля для учета несовершеннолетних, находящихся в социально опасном положении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21:00Z</dcterms:created>
  <dc:creator>Ольга Владимировна Чиркун</dc:creator>
  <dc:description/>
  <cp:keywords/>
  <dc:language>en-US</dc:language>
  <cp:lastModifiedBy>Ольга Владимировна Чиркун</cp:lastModifiedBy>
  <cp:lastPrinted>2018-04-11T16:30:00Z</cp:lastPrinted>
  <dcterms:modified xsi:type="dcterms:W3CDTF">2018-04-12T11:42:00Z</dcterms:modified>
  <cp:revision>10</cp:revision>
  <dc:subject/>
  <dc:title/>
</cp:coreProperties>
</file>