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13716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ОБРАЗОВАТЕЛЬНОЕ АВТОНОМНОЕ УЧРЕЖДЕНИЕ</w:t>
      </w:r>
    </w:p>
    <w:p>
      <w:pPr>
        <w:pStyle w:val="Normal"/>
        <w:ind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ебинар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>«Лучшие практики взаимодействия семь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февраля 2018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 xml:space="preserve">Современная образовательная система ориентируется на результаты образования, где ключевыми ценностями являются развитие личности, активная жизненная и гражданская позиция, высокая нравственность, позитивное отношение к себе и другим, готовность и способность к саморазвитию и самоопределению, задает достаточно четкую систему требований к уровню профессионализма специалистов, способных и готовых работать в новых социально-экономических условиях. </w:t>
      </w:r>
    </w:p>
    <w:p>
      <w:pPr>
        <w:pStyle w:val="Normal"/>
        <w:ind w:firstLine="708"/>
        <w:jc w:val="both"/>
        <w:rPr/>
      </w:pPr>
      <w:r>
        <w:rPr/>
        <w:t xml:space="preserve">Указом Президента Российской Федерации от 01.06.2012 № 761 </w:t>
      </w:r>
    </w:p>
    <w:p>
      <w:pPr>
        <w:pStyle w:val="Normal"/>
        <w:ind w:firstLine="708"/>
        <w:jc w:val="both"/>
        <w:rPr/>
      </w:pPr>
      <w:r>
        <w:rPr/>
        <w:t xml:space="preserve">«О национальной стратегии действий в интересах детей на 2012-2017 годы» на ближайшее пятилетие объявлен приоритет семьи и семейных ценностей, предусмотрено развитие государственной семейной политики в целях обеспечения благополучного и защищенного детства. </w:t>
      </w:r>
    </w:p>
    <w:p>
      <w:pPr>
        <w:pStyle w:val="Normal"/>
        <w:ind w:firstLine="708"/>
        <w:jc w:val="both"/>
        <w:rPr/>
      </w:pPr>
      <w:r>
        <w:rPr/>
        <w:t xml:space="preserve">Семья является основой любого государства (что само по себе имеет абсолютную ценность), главным и ведущим условием сохранения и поддержания духовной истории народа; традиций, национальной безопасности. Постепенно восстанавливается и наращивается дидактическая система семьи, и соответственно возрастает роль семейного воспитания в образовании ребенка. В эпоху глобальных перемен, охвативших все мировое сообщество, в том числе и российский социум, приоритетным становится вопрос о ценностях, формирующихся в условиях семейного социума. Однако, в последнее время значительно изменился вектор семейных ценностей: исчезло почитание родителей, уважение к истории своего рода и своей страны, произошел разрыв связи между поколениями. Семья, её уклад и традиции, для большинства молодых людей перестали быть безусловной ценностью. </w:t>
      </w:r>
    </w:p>
    <w:p>
      <w:pPr>
        <w:pStyle w:val="Normal"/>
        <w:ind w:firstLine="708"/>
        <w:jc w:val="both"/>
        <w:rPr/>
      </w:pPr>
      <w:r>
        <w:rPr/>
        <w:t xml:space="preserve">В современном мире необходимо учить родителей быть родителями. В результате активных действий в этом направлении может быть решен ряд проблем общества: снижение количества разводов, повышение культурного уровня взрослого и детского населения, формирование условий для самостоятельного решения семьей своих социальных функций. В области образования просветительская работа с родителями помогает решать вопросы государственно-общественного управления, независимой оценки качества образовательных услуг, и в целом «повернуть» родителей лицом к  школе, совместно искать решения возникающих проблем. Возрастающая в родительском сообществе потребность в знаниях о детско-родительских отношениях, о возрастных особенностях своих детей, методах и способах своего реального участия в становлении личности ребенка. 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отсутствие системности в работе с родителями при наличии значительного, интересного и продуктивного опыта работы в отдельных образовательных организациях, значительно снижают эффективность этой работы в регионе. </w:t>
      </w:r>
    </w:p>
    <w:p>
      <w:pPr>
        <w:pStyle w:val="Normal"/>
        <w:ind w:firstLine="708"/>
        <w:jc w:val="both"/>
        <w:rPr/>
      </w:pPr>
      <w:r>
        <w:rPr/>
        <w:t>Организация и проведение комплексной работы по психолого-педагогическому просвещению родителей позволит грамотно выстроить детско-родительские отношения, отладить психологический климат в родительском доме, вернуться к таким традиционным семейным ценностям, как любовь, верность, забота, честь, достоинство, ответственность, почитание старших, знание и уважение своей  родословной. Просветительская работа с родителями будет способствовать решению вопросов государственно-общественного управления, независимой оценки качества образовательных услуг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 вебинара: </w:t>
      </w:r>
      <w:r>
        <w:rPr/>
        <w:t>развитие профессиональных компетенций педагогических работников в осуществлении задач по совершенствованию работы с семь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>
          <w:bCs/>
        </w:rPr>
        <w:t>представление о лучших моделях деятельности педагогических коллективов с семье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определение наиболее эффективных способов взаимодействия с семьей, деятельности по формированию психологической культуры родителе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опровождение педагогических коллективов и отдельных педагогов по теме вебинар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 участию в вебинаре приглашаются: </w:t>
      </w:r>
    </w:p>
    <w:p>
      <w:pPr>
        <w:pStyle w:val="Normal"/>
        <w:ind w:firstLine="709"/>
        <w:jc w:val="both"/>
        <w:rPr/>
      </w:pPr>
      <w:r>
        <w:rPr/>
        <w:t>- педагогические работники ОО;</w:t>
      </w:r>
    </w:p>
    <w:p>
      <w:pPr>
        <w:pStyle w:val="Normal"/>
        <w:ind w:firstLine="709"/>
        <w:jc w:val="both"/>
        <w:rPr/>
      </w:pPr>
      <w:r>
        <w:rPr>
          <w:bCs/>
        </w:rPr>
        <w:t>-выпускники ППК и ППП, получивших дополнительное профессиональное образование на базе ГАУ ДПО ЯО ИРО по темам, связанным с решением задач психолого-педагогического сопровождения;</w:t>
      </w:r>
    </w:p>
    <w:p>
      <w:pPr>
        <w:pStyle w:val="Normal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 xml:space="preserve">В содержательной части </w:t>
      </w:r>
      <w:r>
        <w:rPr>
          <w:bCs/>
        </w:rPr>
        <w:t>вебинара планируются выступления представителей кафедры общей педагогики и психологии ГАУ ДПО ЯО ИРО, педагогических работников, победителей региональных конкурсов</w:t>
      </w:r>
      <w:r>
        <w:rPr/>
        <w:t xml:space="preserve"> программ взаимодействия с семьей 2016- 2017г.г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Программой вебинара предусмотрен такт «Свободный микрофон», в рамках которого участникам предлагается высказаться по актуальным проблемам и вопросам, связанным с темой вебинара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>Форма участия в вебинар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чное присутствие (ГАУ ДПО ЯО ИРО ул. Богдановича, 16 каб.323)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трансляция в интернете в он-лайн режиме.</w:t>
      </w:r>
    </w:p>
    <w:p>
      <w:pPr>
        <w:pStyle w:val="Normal"/>
        <w:ind w:firstLine="709"/>
        <w:jc w:val="both"/>
        <w:rPr/>
      </w:pPr>
      <w:r>
        <w:rPr/>
        <w:t>Для подключения в он-лайн режиме  необходимо зарегистрироваться и пройти по ссылке:  </w:t>
      </w:r>
      <w:hyperlink r:id="rId3">
        <w:r>
          <w:rPr>
            <w:rStyle w:val="InternetLink"/>
          </w:rPr>
          <w:t>http://m.mirapolis.ru/m/miravr/8343796243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</w:rPr>
          <w:t>gaynullin@iro.yar.ru</w:t>
        </w:r>
      </w:hyperlink>
      <w:r>
        <w:rPr/>
        <w:t xml:space="preserve"> ,  телефон 8 (4852) 23-09-7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jc w:val="both"/>
        <w:rPr/>
      </w:pPr>
      <w:r>
        <w:rPr/>
        <w:t>г. Ярославль, ул. Богдановича, д. 16, каб.304, 405;</w:t>
      </w:r>
    </w:p>
    <w:p>
      <w:pPr>
        <w:pStyle w:val="Normal"/>
        <w:jc w:val="both"/>
        <w:rPr>
          <w:b/>
          <w:b/>
        </w:rPr>
      </w:pPr>
      <w:r>
        <w:rPr/>
        <w:t>телефон: (84852) 23-08-14</w:t>
      </w:r>
    </w:p>
    <w:p>
      <w:pPr>
        <w:pStyle w:val="Normal"/>
        <w:jc w:val="both"/>
        <w:rPr/>
      </w:pPr>
      <w:r>
        <w:rPr/>
        <w:t xml:space="preserve">Контактное лицо: старший преподаватель кафедры общей педагогики и психологии ГАУ ДПО ЯО ИРО – Боярова Елена Станиславовна (электронный адрес: </w:t>
      </w:r>
      <w:hyperlink r:id="rId5">
        <w:r>
          <w:rPr>
            <w:rStyle w:val="InternetLink"/>
            <w:lang w:val="en-US"/>
          </w:rPr>
          <w:t>hele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oy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 ассистент КОПИП  ГАУ ДПО ЯО ИРО – Тупина Татьяна Михайловна.</w:t>
      </w:r>
      <w:r>
        <w:rPr>
          <w:vanish/>
          <w:position w:val="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сылка для участия и просмотра: </w:t>
      </w:r>
      <w:hyperlink r:id="rId6">
        <w:r>
          <w:rPr>
            <w:rStyle w:val="InternetLink"/>
          </w:rPr>
          <w:t>http://m.mirapolis.ru/m/miravr/8343796243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а будет работать с 9.30 15 февраля 2018 года</w:t>
      </w:r>
    </w:p>
    <w:p>
      <w:pPr>
        <w:pStyle w:val="Normal"/>
        <w:ind w:left="708" w:firstLine="708"/>
        <w:jc w:val="both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p>
      <w:pPr>
        <w:pStyle w:val="Normal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8343796243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mailto:helena_boyar@mail.ru" TargetMode="External"/><Relationship Id="rId6" Type="http://schemas.openxmlformats.org/officeDocument/2006/relationships/hyperlink" Target="http://m.mirapolis.ru/m/miravr/834379624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6:00Z</dcterms:created>
  <dc:creator>User</dc:creator>
  <dc:description/>
  <cp:keywords/>
  <dc:language>en-US</dc:language>
  <cp:lastModifiedBy>Татьяна Михайловна Тупина</cp:lastModifiedBy>
  <cp:lastPrinted>2017-02-28T11:32:00Z</cp:lastPrinted>
  <dcterms:modified xsi:type="dcterms:W3CDTF">2018-02-12T08:57:00Z</dcterms:modified>
  <cp:revision>12</cp:revision>
  <dc:subject/>
  <dc:title/>
</cp:coreProperties>
</file>