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регионального конкурса </w:t>
      </w:r>
      <w:r>
        <w:rPr>
          <w:rFonts w:cs="Times New Roman" w:ascii="Times New Roman" w:hAnsi="Times New Roman"/>
          <w:b/>
        </w:rPr>
        <w:t>на лучшую организацию индивидуальной профилактической  работы с несовершеннолетними в образовательной организации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sub_101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ожение о проведении регионального конкурса </w:t>
      </w:r>
      <w:r>
        <w:rPr>
          <w:rFonts w:cs="Times New Roman" w:ascii="Times New Roman" w:hAnsi="Times New Roman"/>
        </w:rPr>
        <w:t xml:space="preserve">на лучшую организацию индивидуальной профилактической  работы с несовершеннолетними в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8 год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Положение) определяет порядок и условия проведения конкурса (далее –  конкур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 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конкурса осуществляет организационный комитет по проведению конкурса (далее – организационный комитет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Научно-методическое и организационное сопровождение участников конкурса осуществляет кафедра общей педагогики и псих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нализ материалов, представленных на конкурс, а также определение его победителей и лауреатов осуществляет жюри, состав которого утверждается организационным комитето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осуществляет деятельность на безвозмездной основе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/>
      </w:pPr>
      <w:bookmarkStart w:id="1" w:name="sub_102"/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2. Цели и задачи проведения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2" w:name="sub_102"/>
      <w:bookmarkStart w:id="3" w:name="sub_102"/>
      <w:bookmarkEnd w:id="3"/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роведения конкурса является популяризация лучших практик  образовательных организаций по реализации</w:t>
      </w:r>
      <w:r>
        <w:rPr>
          <w:rFonts w:cs="Times New Roman" w:ascii="Times New Roman" w:hAnsi="Times New Roman"/>
        </w:rPr>
        <w:t xml:space="preserve"> индивидуальной профилактической  работы с несовершеннолетними в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и учреждениях системы профилактики безнадзорности и правонарушений несовершеннолетних Ярославской области (далее – органы и учреждения системы профилактики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зучение и распространение актуальных и эффективных практик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по </w:t>
      </w:r>
      <w:r>
        <w:rPr>
          <w:rFonts w:cs="Times New Roman" w:ascii="Times New Roman" w:hAnsi="Times New Roman"/>
        </w:rPr>
        <w:t>организации индивидуальной профилактической  работы, работы с несовершеннолетними 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находящимися на различных видах учета в организациях и учреждений системы профилактики безнадзорности и правонарушений несовершеннолетних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вышение компетенций субъектов профилактики в решении задач, связанных с конструированием позитивного опыта социальной адаптации несовершеннолетни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совершенствование системы работы с несовершеннолетними, </w:t>
      </w:r>
      <w:r>
        <w:rPr>
          <w:rFonts w:cs="Times New Roman" w:ascii="Times New Roman" w:hAnsi="Times New Roman"/>
          <w:sz w:val="24"/>
          <w:szCs w:val="24"/>
        </w:rPr>
        <w:t>находящимися на различных видах учета в организациях и учреждений системы профилактики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Условия и порядок проведения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с 03 сентября 2018 по 12 декабря 2018 года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 w:ascii="Times New Roman" w:hAnsi="Times New Roman"/>
          <w:sz w:val="24"/>
          <w:szCs w:val="24"/>
          <w:lang w:val="en-US"/>
        </w:rPr>
        <w:t>I</w:t>
      </w:r>
      <w:r>
        <w:rPr>
          <w:rFonts w:cs="Calibri" w:ascii="Times New Roman" w:hAnsi="Times New Roman"/>
          <w:sz w:val="24"/>
          <w:szCs w:val="24"/>
        </w:rPr>
        <w:t xml:space="preserve"> этап (заочный) – экспертиза представленных материалов - до </w:t>
      </w:r>
      <w:r>
        <w:rPr>
          <w:rFonts w:cs="Calibri" w:ascii="Times New Roman" w:hAnsi="Times New Roman"/>
          <w:b/>
          <w:sz w:val="24"/>
          <w:szCs w:val="24"/>
        </w:rPr>
        <w:t>01 декабря 2018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val="en-US"/>
        </w:rPr>
        <w:t>II</w:t>
      </w:r>
      <w:r>
        <w:rPr>
          <w:rFonts w:cs="Calibri" w:ascii="Times New Roman" w:hAnsi="Times New Roman"/>
          <w:sz w:val="24"/>
          <w:szCs w:val="24"/>
        </w:rPr>
        <w:t xml:space="preserve"> этап (очный) – презентация участниками (победителями) конкурса практик по </w:t>
      </w:r>
      <w:r>
        <w:rPr>
          <w:rFonts w:cs="Times New Roman" w:ascii="Times New Roman" w:hAnsi="Times New Roman"/>
        </w:rPr>
        <w:t xml:space="preserve">организацию индивидуальной профилактической  работы с несовершеннолетними в образовательной организации </w:t>
      </w:r>
      <w:r>
        <w:rPr>
          <w:rFonts w:cs="Calibri" w:ascii="Times New Roman" w:hAnsi="Times New Roman"/>
          <w:sz w:val="24"/>
          <w:szCs w:val="24"/>
        </w:rPr>
        <w:t xml:space="preserve">– </w:t>
      </w:r>
      <w:r>
        <w:rPr>
          <w:rFonts w:cs="Calibri" w:ascii="Times New Roman" w:hAnsi="Times New Roman"/>
          <w:b/>
          <w:sz w:val="24"/>
          <w:szCs w:val="24"/>
        </w:rPr>
        <w:t>12 декаб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  <w:tab w:val="left" w:pos="9923" w:leader="none"/>
        </w:tabs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нкурсе могут принять участие образовательные организации всех форм собственности, любых организационно-правовых форм, уровней образования, заявка на участие и содержание конкурсных работ которых отвечает требованиям настоящего Положения (далее–Участник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3. Расходы на участие в конкурсных мероприятиях берут на себя сторона – участник конкурса</w:t>
      </w:r>
      <w:r>
        <w:rPr>
          <w:rFonts w:cs="Calibri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</w:rPr>
        <w:t>3.4. Для подготовки и проведения конкурса создаётся Организационный комитет и Конкурсная комиссия (жюри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епосредственную организацию осуществляет организационный комитет смотра – конкурса (далее – Оргкомитет) (Приложение №1)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убликация сообщения об условиях, порядке и начале проведения 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оздание независимой конкурсной комиссии (жюри) для экспертизы представленных на конкурс материал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едение сопровождающей  документации (протоколы и т.п.) основного / очного этапа конкур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пределение победителей конкур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рганизация итоговых мероприятий и церемонии вручения почетных дипломов победителей конкурса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курсная документация представляется в Оргкомитет одновременно на бумажном и электронном носителях. Конкурсная документация на бумажном носителе представляется в канцелярской папке формата А4 с любыми видами фиксаторов.</w:t>
      </w:r>
    </w:p>
    <w:p>
      <w:pPr>
        <w:pStyle w:val="Style16"/>
        <w:jc w:val="both"/>
        <w:rPr/>
      </w:pPr>
      <w:r>
        <w:rPr>
          <w:rFonts w:cs="Calibri" w:ascii="Times New Roman" w:hAnsi="Times New Roman"/>
          <w:sz w:val="24"/>
          <w:szCs w:val="24"/>
        </w:rPr>
        <w:tab/>
        <w:t xml:space="preserve">Адрес представления конкурсной документации на бумажном и электронных носителях: 150014, г. Ярославль, ул. Богдановича, 16, каб. 304 (кафедра общей педагогики и психологии). Прием конкурсной документации осуществляется Чиркун О.В. Для участия в конкурсе претенденты в срок </w:t>
      </w:r>
      <w:r>
        <w:rPr>
          <w:rFonts w:cs="Calibri" w:ascii="Times New Roman" w:hAnsi="Times New Roman"/>
          <w:b/>
          <w:sz w:val="24"/>
          <w:szCs w:val="24"/>
          <w:lang w:val="en-US"/>
        </w:rPr>
        <w:t>c</w:t>
      </w:r>
      <w:r>
        <w:rPr>
          <w:rFonts w:cs="Calibri" w:ascii="Times New Roman" w:hAnsi="Times New Roman"/>
          <w:b/>
          <w:sz w:val="24"/>
          <w:szCs w:val="24"/>
        </w:rPr>
        <w:t xml:space="preserve"> 03 сентября 2018 до 01 декабря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2018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года</w:t>
      </w:r>
      <w:r>
        <w:rPr>
          <w:rFonts w:cs="Calibri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представляют в </w:t>
      </w: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 следующие документы (в отдельных файлах) на бумажном и электронном носите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заявка на участие в смотре – конкурсе по указанной форме (Приложение №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писание опыта  / эффективных практи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6. Представленные на конкурс материалы не рецензируются и не возвращаются участникам заявившимся участникам. 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ава на использование материалов организатору конкурса 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Организатор конкурса не предоставляет участникам конкурса отчеты об использовании материалов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7. 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4" w:name="sub_104"/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ритерии оценки и требования к материалам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5" w:name="sub_104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тавленным для участия в </w:t>
      </w:r>
      <w:bookmarkEnd w:id="5"/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1. Экспертиза представленных материалов производится Конкурсной комиссией (жюри)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 по защите и восстановлению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требований федерального и регионального законодательства, иных нормативных правовых актов, регламентирующих деятельность органов и учреждени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отражение межведомственного взаимодействия в образовательной организации в деятельности с несовершеннолетним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практическая </w:t>
      </w: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>значимость представленных материалов (их направленность на развитие;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эффективность проведения индивидуальной профилактической работы с несовершеннолетними, находящимися в социально опасном положении;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роведения индивидуальной профилактической работы с семьями, находящимися в социально опасном положении; оказание содействия в организации летнего отдыха детям, проживающим в семьях, находящихся в социально опасном положении, несовершеннолетним, находящимся в социально опасном положении, а также несовершеннолетним, дела которых рассматривались на заседании территориальной комиссии без принятия решения о проведении индивидуальной профилактической работы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 в сфере профилактики безнадзорности и правонарушений несовершеннолетних, защиты их пр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нформационно-методической поддержки специалистам органов и учреждений системы профил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культура оформления электронных материалов (в т.ч. корректность ссылок, соблюдение авторского права, оформление источник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возможность и перспективность тиражирования опы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4.2. На конкурс  предста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Электронные материалы на CD-диске, содержащие Оглавление и Конкурсные материа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Печатные материал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en-US"/>
        </w:rPr>
        <w:t>Переданные материалы для конкурса не должны содержать персональные данные и конкретную информацию о несовершеннолетн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ab/>
        <w:t>Для работы экспертов с материалами CD-диска предлагается следующая структу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1.</w:t>
        <w:tab/>
        <w:t>Титульный лист, адрес и контактная информация учреждения, а также ссылка на сайт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2.</w:t>
        <w:tab/>
        <w:t xml:space="preserve">Заяв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3.</w:t>
        <w:tab/>
        <w:t xml:space="preserve">Оглавление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en-US"/>
        </w:rPr>
        <w:t>(разделы наполняются по усмотрению конкурсантов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Раздел № 1 «Нормативные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Раздел № 2 «Организация </w:t>
      </w: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>рабо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 xml:space="preserve">Раздел № 3 «Практические материалы» </w:t>
      </w:r>
      <w:r>
        <w:rPr>
          <w:rFonts w:eastAsia="Arial Unicode MS" w:cs="Times New Roman" w:ascii="Times New Roman" w:hAnsi="Times New Roman"/>
          <w:i/>
          <w:sz w:val="24"/>
          <w:szCs w:val="24"/>
          <w:lang w:bidi="en-US"/>
        </w:rPr>
        <w:t>(сценарии мероприятий, организованных по тематике конкурса, план или программа индивидуальной работы и т.п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>Раздел № 4 «Дополнительные материалы» (на усмотрение конкурсантов, в том числе отражение материалов на сайте ОО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6" w:name="sub_106"/>
      <w:bookmarkEnd w:id="6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/>
      </w:pPr>
      <w:bookmarkStart w:id="7" w:name="sub_106"/>
      <w:bookmarkEnd w:id="7"/>
      <w:r>
        <w:rPr>
          <w:rFonts w:cs="Times New Roman" w:ascii="Times New Roman" w:hAnsi="Times New Roman"/>
          <w:sz w:val="24"/>
          <w:szCs w:val="24"/>
        </w:rPr>
        <w:t>5.1. Конкурсные материалы участников оценивает жюри, сформированное оргкомитетом конкурса. Решение конкурсной комиссии (жюри) является окончательным и не подлежит пересмотру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Лучшие авторские разработки, по мнению жюри, по решению оргкомитета будут представлены во время церемонии награждения победителей конкурса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онкурсная комиссия на первом этапе конкурса оценивает участников </w:t>
      </w:r>
      <w:r>
        <w:rPr>
          <w:rFonts w:cs="Times New Roman" w:ascii="Times New Roman" w:hAnsi="Times New Roman"/>
          <w:b/>
          <w:sz w:val="24"/>
          <w:szCs w:val="24"/>
        </w:rPr>
        <w:t>по 5-балльной</w:t>
      </w:r>
      <w:r>
        <w:rPr>
          <w:rFonts w:cs="Times New Roman" w:ascii="Times New Roman" w:hAnsi="Times New Roman"/>
          <w:sz w:val="24"/>
          <w:szCs w:val="24"/>
        </w:rPr>
        <w:t xml:space="preserve"> шкале и по итоговой сумме баллов определяет победителя конкурса. При равенстве баллов, полученных участниками конкурса, председатель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бедители (за первое, за второе и за третье место) награждаются дипломами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тоги конкурса освещаются на сайте ГАУ ДПО ЯО ИРО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к Положению 1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Оргкомитета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>
          <w:trHeight w:val="1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Алев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Р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ектор по методической и информацион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ылева Елена Владимировна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 ЯО ЦОиКК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ркун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ший преподаватель кафедры общей педагогики и психологии ГАУ ДПО ЯО ИРО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  <w:szCs w:val="24"/>
        </w:rPr>
        <w:t>Состав конкурсной комиссии (Жюри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>
          <w:trHeight w:val="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арова Ин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п.н., зав. кафедрой общей педагогики и психологии ГАУ ДПО ЯО ИР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шакова Ирина Евгенье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по делам несовершеннолетних и защите их прав управления по социальной и демографической политике Правительства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по делам несовершеннолетних и защите их прав территориальной администрации Дзержинского района мэрии города Ярослав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розова Светлана Викторо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отдела организации деятельности участковых уполномоченных полиции и ПДН управления организации охраны общественного порядка и взаимодействия с органами исполнительной власти и органами местного самоуправления ЯО УМВД по Я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рина Инна  Николае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муниципального учреждения Центра психолого-педагогической, медицинской и социальной помощи "Содействие" г. Ростов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Calibri"/>
          <w:color w:val="26282F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  <w:t>Приложение к Положению 2</w:t>
        <w:b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color w:val="26282F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 xml:space="preserve">на участие в региональном конкурсе </w:t>
      </w:r>
      <w:r>
        <w:rPr>
          <w:rFonts w:cs="Times New Roman" w:ascii="Times New Roman" w:hAnsi="Times New Roman"/>
          <w:b/>
        </w:rPr>
        <w:t>на лучшую организацию индивидуальной профилактической  работы с несовершеннолетними в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участника конкурса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учреждения системы профилактики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и и правонарушений несовершеннолетних Ярославской области)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й телефон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ражаю согласие с условиями проведения регионального конкурса </w:t>
      </w:r>
      <w:r>
        <w:rPr>
          <w:rFonts w:cs="Times New Roman" w:ascii="Times New Roman" w:hAnsi="Times New Roman"/>
        </w:rPr>
        <w:t>на лучшую организацию индивидуальной профилактической  работы с несовершеннолетними в 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в том числе согласие на публикацию материалов, представленных для участия в конкурсе в средствах массовой информации в рамках других мероприятий, проводимых организаторами смотра – конкурса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/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сполнитель, контактный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Times New Roman" w:hAnsi="Times New Roman"/>
          <w:color w:val="26282F"/>
          <w:sz w:val="24"/>
          <w:szCs w:val="24"/>
        </w:rPr>
        <w:t>Приложение к Положению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та оценки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м конкурсе </w:t>
      </w:r>
      <w:r>
        <w:rPr>
          <w:rFonts w:cs="Times New Roman" w:ascii="Times New Roman" w:hAnsi="Times New Roman"/>
          <w:b/>
        </w:rPr>
        <w:t xml:space="preserve">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учшую организацию индивидуальной профилактической  работы с несовершеннолетними в образовательной организации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80"/>
        <w:gridCol w:w="1260"/>
        <w:gridCol w:w="1110"/>
      </w:tblGrid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требований федерального и регионального законодательства, иных нормативных правовых актов, регламентирующих деятельность органов и учреждени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Отражение межведомственного взаимодействия в образовательной организации в деятельности с несовершеннолет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актическа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en-US"/>
              </w:rPr>
              <w:t>значимость представленных материалов (их направленность на развитие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эффективность проведения индивидуальной профилактической работы с несовершеннолетними, находящимися в социально опасном положен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индивидуальной профилактической работы с семьями, находящимися в социально опасном положении; оказание содействия в организации летнего отдыха детям, проживающим в семьях, находящихся в социально опасном положении, несовершеннолетним, находящимся в социально опасном положении, а также несовершеннолетним, дела которых рассматривались на заседании территориальной комиссии без принятия решения о проведении индивидуальной профилактической работ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сфере профилактики безнадзорности и правонарушений несовершеннолетних, защиты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методической поддержки специалистам органов и учреждений систе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льтура оформления электронных материалов (в т.ч. корректность ссылок, соблюдение авторского права, оформление источ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Возможность и перспективность тиражирования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  <w:tab/>
        <w:tab/>
        <w:t xml:space="preserve">                               ___________     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  <w:tab/>
        <w:tab/>
        <w:t xml:space="preserve">                            (подпись)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38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8-10-08T16:23:00Z</cp:lastPrinted>
  <dcterms:modified xsi:type="dcterms:W3CDTF">2018-10-08T13:28:00Z</dcterms:modified>
  <cp:revision>42</cp:revision>
  <dc:subject/>
  <dc:title>Приложение 1</dc:title>
</cp:coreProperties>
</file>