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b/>
          <w:b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4000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US"/>
        </w:rPr>
        <w:t>ИНСТИТУТ РАЗВИТИЯ ОБРАЗОВАНИЯ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 xml:space="preserve">ГОСУДАРСТВЕННОЕ АВТОНОМНОЕ УЧРЕЖДЕНИЕ </w:t>
      </w:r>
    </w:p>
    <w:p>
      <w:pPr>
        <w:pStyle w:val="Normal"/>
        <w:spacing w:lineRule="auto" w:line="276"/>
        <w:ind w:left="1418" w:right="-64" w:firstLine="22"/>
        <w:jc w:val="center"/>
        <w:rPr/>
      </w:pPr>
      <w:r>
        <w:rPr/>
        <w:t>ДОПОЛНИТЕЛЬНОГО ПРОФЕССИОНАЛЬНОГО ОБРАЗОВАНИЯ</w:t>
      </w:r>
    </w:p>
    <w:p>
      <w:pPr>
        <w:pStyle w:val="Normal"/>
        <w:spacing w:lineRule="auto" w:line="276"/>
        <w:ind w:left="1440" w:right="-64" w:hanging="0"/>
        <w:jc w:val="center"/>
        <w:rPr/>
      </w:pPr>
      <w:r>
        <w:rPr/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spacing w:lineRule="auto" w:line="276"/>
        <w:ind w:right="-64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«Профессиональное сообщество как ресурс профессионального роста молодого педагога»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1 ноября  2019 года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рамках реализации  регионального проекта "Учитель будущего" с</w:t>
      </w:r>
      <w:r>
        <w:rPr>
          <w:bCs/>
        </w:rPr>
        <w:t xml:space="preserve"> целью  рассмотрения </w:t>
      </w:r>
      <w:r>
        <w:rPr>
          <w:rFonts w:eastAsia="Calibri"/>
          <w:lang w:eastAsia="en-US"/>
        </w:rPr>
        <w:t xml:space="preserve">актуальных вопросов, связанных с организацией  поддержки и сопровождения педагогических работников до 35 лет,  кафедра общей педагогики и психологии ГАУ ДПО ЯО «Институт развития образования» </w:t>
      </w:r>
      <w:r>
        <w:rPr>
          <w:rFonts w:eastAsia="Calibri"/>
          <w:b/>
          <w:lang w:eastAsia="en-US"/>
        </w:rPr>
        <w:t xml:space="preserve">1 ноября </w:t>
      </w:r>
      <w:r>
        <w:rPr>
          <w:b/>
        </w:rPr>
        <w:t>2019 года</w:t>
      </w:r>
      <w:r>
        <w:rPr/>
        <w:t xml:space="preserve"> </w:t>
      </w:r>
      <w:r>
        <w:rPr>
          <w:rFonts w:eastAsia="Calibri"/>
          <w:lang w:eastAsia="en-US"/>
        </w:rPr>
        <w:t xml:space="preserve">проводит </w:t>
      </w:r>
      <w:r>
        <w:rPr>
          <w:rFonts w:eastAsia="Calibri"/>
          <w:b/>
          <w:lang w:eastAsia="en-US"/>
        </w:rPr>
        <w:t xml:space="preserve">вебинар «Профессиональное сообщество как ресурс профессионального роста молодого педагога»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bCs/>
        </w:rPr>
      </w:pPr>
      <w:r>
        <w:rPr>
          <w:bCs/>
        </w:rPr>
        <w:t xml:space="preserve">знакомство с опытом работы действующих в регионе профессиональных сообществ молодых педагогов; 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</w:rPr>
        <w:t>выявление профессиональных дефицитов молодых педагогов в соответствии с моделью профессиональных компетенций педагога;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bCs/>
        </w:rPr>
        <w:t>выявление актуальных форм восполнения профессиональных дефицитов молодых педагогов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Cs/>
        </w:rPr>
        <w:t>обсуждение возможностей профессионального сообщества как ресурса восполнения профессиональных дефицитов молодых педагогов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обсуждение формата работы сетевого сообщества «Молодые педагоги Ярославской области» как ресурса профессионального роста молодого педагога  </w:t>
      </w:r>
      <w:hyperlink r:id="rId3">
        <w:r>
          <w:rPr>
            <w:rStyle w:val="InternetLink"/>
            <w:bCs/>
          </w:rPr>
          <w:t>https://vk.com/club160816883</w:t>
        </w:r>
      </w:hyperlink>
    </w:p>
    <w:p>
      <w:pPr>
        <w:pStyle w:val="Normal"/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 содержание вебинара</w:t>
      </w:r>
      <w:r>
        <w:rPr/>
        <w:t xml:space="preserve"> включены следующие вопросы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Cs/>
        </w:rPr>
        <w:t>ожидаемые результаты реализации регионального проекта "Учитель будущего" относительно педагогических работников до 35 лет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опыт работы действующих в регионе профессиональных сообществ молодых педагогов; 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Cs/>
        </w:rPr>
      </w:pPr>
      <w:r>
        <w:rPr>
          <w:bCs/>
        </w:rPr>
        <w:t xml:space="preserve">модель профессиональных компетенций педагога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Cs/>
        </w:rPr>
        <w:t>профессиональные дефициты молодых педагогов и  актуальные формы их восполнения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bCs/>
        </w:rPr>
      </w:pPr>
      <w:r>
        <w:rPr>
          <w:bCs/>
        </w:rPr>
        <w:t>возможности профессионального сообщества как ресурса восполнения профессиональных дефицитов молодых педагогов и ресурса их профессионального роста.</w:t>
      </w:r>
    </w:p>
    <w:p>
      <w:pPr>
        <w:pStyle w:val="Normal"/>
        <w:spacing w:lineRule="auto" w:line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/>
        <w:t>педагогические работники в возрасте до 35 лет в первые три года работы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/>
        <w:t xml:space="preserve">кураторы профессиональных сообществ молодых педагогов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/>
        <w:t>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/>
        <w:t>заинтересованные лиц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bCs/>
        </w:rPr>
        <w:t>Форма участия в вебинаре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</w:t>
      </w:r>
      <w:r>
        <w:rPr/>
        <w:t xml:space="preserve">он-лайн режиме  </w:t>
      </w:r>
      <w:r>
        <w:rPr>
          <w:rFonts w:eastAsia="Calibri"/>
          <w:lang w:eastAsia="en-US"/>
        </w:rPr>
        <w:t>с презентацией опыта организации работы профессионального сообщества молодых педагогов (не более 10 минут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</w:t>
      </w:r>
      <w:r>
        <w:rPr/>
        <w:t xml:space="preserve">он-лайн режиме в  </w:t>
      </w:r>
      <w:r>
        <w:rPr>
          <w:rFonts w:eastAsia="Calibri"/>
          <w:lang w:eastAsia="en-US"/>
        </w:rPr>
        <w:t>качестве слушател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явки на участие в вебинаре принимаются до 30 октября 2019 г. по электронной почте </w:t>
      </w:r>
      <w:hyperlink r:id="rId4">
        <w:r>
          <w:rPr>
            <w:rStyle w:val="InternetLink"/>
            <w:lang w:val="en-US"/>
          </w:rPr>
          <w:t>sas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Форма заявки в Приложении).</w:t>
      </w:r>
    </w:p>
    <w:p>
      <w:pPr>
        <w:pStyle w:val="Normal"/>
        <w:spacing w:lineRule="auto" w:line="120"/>
        <w:ind w:firstLine="567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position w:val="6"/>
        </w:rPr>
        <w:t xml:space="preserve">место проведения: ГАУ ДПО ЯО «Институт развития образования» (г. Ярославль, ул. Богдановича 16);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position w:val="6"/>
        </w:rPr>
        <w:t>дата проведения вебинара: 1.10.2019 г.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position w:val="6"/>
        </w:rPr>
        <w:t>начало вебинара: 14.00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position w:val="6"/>
        </w:rPr>
        <w:t>регистрация участников: с 1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120"/>
        <w:ind w:left="567" w:hanging="0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position w:val="6"/>
        </w:rPr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position w:val="6"/>
        </w:rPr>
        <w:t>Сасарина   Е.Е., старший преподаватель кафедры общей педагогики и псих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b/>
          <w:b/>
        </w:rPr>
      </w:pPr>
      <w:r>
        <w:rPr>
          <w:position w:val="6"/>
        </w:rPr>
        <w:t>Стоянова И.Д., ассистент кафедры общей педагогики и псих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 16, каб. 405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</w:rPr>
        <w:t>Контактное лицо</w:t>
      </w:r>
      <w:r>
        <w:rPr/>
        <w:t>: Сасарина Екатерина Евгеньевна, старший преподаватель кафедры общей педагогики и психологи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asa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. 8(4852) 23-08-14;  8-920-130-32-07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Вопросы, связанные с подключением он-лайн трансляции</w:t>
      </w:r>
      <w:r>
        <w:rPr/>
        <w:t xml:space="preserve">: Гайнуллин Рамиль Дамирович, главный специалист центра технического сопровождения (e-mail: </w:t>
      </w:r>
      <w:hyperlink r:id="rId6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тел.  8(4852) 23-08-49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 w:before="0" w:after="200"/>
        <w:rPr>
          <w:rFonts w:eastAsia="Calibri"/>
          <w:position w:val="6"/>
          <w:lang w:eastAsia="en-US"/>
        </w:rPr>
      </w:pPr>
      <w:r>
        <w:rPr>
          <w:rFonts w:eastAsia="Calibri"/>
          <w:position w:val="6"/>
          <w:lang w:eastAsia="en-US"/>
        </w:rPr>
      </w:r>
    </w:p>
    <w:p>
      <w:pPr>
        <w:pStyle w:val="Normal"/>
        <w:spacing w:lineRule="auto" w:line="276" w:before="0" w:after="20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ки на участие в вебинаре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офессиональное сообщество как ресурс профессионального роста молодого педагога»</w:t>
      </w:r>
    </w:p>
    <w:p>
      <w:pPr>
        <w:pStyle w:val="Normal"/>
        <w:ind w:firstLine="567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ключить в число участников вебинара «Профессиональное сообщество как ресурс профессионального роста молодого педагога»  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ИО полностью, должность, место работы)</w:t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Форма участия (нужное подчеркнуть)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</w:t>
      </w:r>
      <w:r>
        <w:rPr/>
        <w:t xml:space="preserve">он-лайн режиме  </w:t>
      </w:r>
      <w:r>
        <w:rPr>
          <w:rFonts w:eastAsia="Calibri"/>
          <w:lang w:eastAsia="en-US"/>
        </w:rPr>
        <w:t>с презентацией опыта организации работы профессионального сообщества молодых педагог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астие в </w:t>
      </w:r>
      <w:r>
        <w:rPr/>
        <w:t xml:space="preserve">он-лайн режиме в  </w:t>
      </w:r>
      <w:r>
        <w:rPr>
          <w:rFonts w:eastAsia="Calibri"/>
          <w:lang w:eastAsia="en-US"/>
        </w:rPr>
        <w:t>качестве слушател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160816883" TargetMode="External"/><Relationship Id="rId4" Type="http://schemas.openxmlformats.org/officeDocument/2006/relationships/hyperlink" Target="mailto:sasarina@iro.yar.ru" TargetMode="External"/><Relationship Id="rId5" Type="http://schemas.openxmlformats.org/officeDocument/2006/relationships/hyperlink" Target="mailto:sasarina@iro.yar.ru" TargetMode="External"/><Relationship Id="rId6" Type="http://schemas.openxmlformats.org/officeDocument/2006/relationships/hyperlink" Target="mailto:gaynullin@iro.ya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3:00Z</dcterms:created>
  <dc:creator>User</dc:creator>
  <dc:description/>
  <dc:language>en-US</dc:language>
  <cp:lastModifiedBy>Ирина Димитриевна Стоянова</cp:lastModifiedBy>
  <cp:lastPrinted>2019-10-07T11:54:00Z</cp:lastPrinted>
  <dcterms:modified xsi:type="dcterms:W3CDTF">2019-10-07T12:53:00Z</dcterms:modified>
  <cp:revision>2</cp:revision>
  <dc:subject/>
  <dc:title/>
</cp:coreProperties>
</file>