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социальной и демографическ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развития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 детских служб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мирения)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но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«Средняя общеобразовательная школа № 36» г. Рыбинска Ярославской области (г. Рыбинск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л. Инженерная, д. 3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участников: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органов исполнительной власти </w:t>
        <w:br/>
        <w:t>и органов местного самоуправления муниципальных образований области, руководящие и педагогические работники образовательных организац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комиссий и отделов по делам несовершеннолетних и защите их прав, социально-реабилитационных центров для несовершеннолетн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астники конкурсных испытаний: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униципальное общеобразовательное учреждение средняя общеобразовательная школа № 5 г. Рыбинска Ярославской области;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ое образовательное учреждение средняя общеобразовательная школа № 30 г. Рыбинска Ярославской области;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униципальное общеобразовательное учреждение «Средняя общеобразовательная школа № 36» г. Рыбинска Ярославской области;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Муниципальное учреждение Центр психолого-педагогической, медицинской и социальной помощи «Гармония» г. Углича;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Государственное профессиональное образовательное учреждение Ярославской области «Угличский индустриально-педагогический колледж»;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тельное учреждение Песоченская средняя общеобразовательная школа Рыбинского муниципального района;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щеобразовательное учреждение Каменниковская средняя общеобразовательная школа Ры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Ярослав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37" w:leader="none"/>
          <w:tab w:val="left" w:pos="9923" w:leader="none"/>
          <w:tab w:val="left" w:pos="10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е казенное учреждение социального обслуживания Ярославской области Рыбинский социально-реабилитационный центр для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«Наставник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0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я участников фестива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 видеороликов о работе детских служб медиации (примирения) в Яросла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боты буф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0.1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 участников фестиваля. Представление членов жю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шакова Ирина Евген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 отдела по делам несовершеннолетних и защите их прав управления по социальной и демографической политике Правительства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арова Инна Григо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едующий кафедрой общей педагогики и психологии государственного автономного учреждения дополнительного профессионального образования Ярославской области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-12.00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конкурсных испытаний в номинации «Визитная карточка детской службы медиации (примирения)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-15.4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е конкурсных испытаний в номинации «Мастер-клас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служба медиации (примирения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ормы работы и пути обеспечения эффективности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5-16.15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 конкурсных испытаний член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0:00Z</dcterms:created>
  <dc:creator>Ирина</dc:creator>
  <dc:description/>
  <cp:keywords/>
  <dc:language>en-US</dc:language>
  <cp:lastModifiedBy>Ольга Владимировна Чиркун</cp:lastModifiedBy>
  <cp:lastPrinted>2017-11-07T17:39:00Z</cp:lastPrinted>
  <dcterms:modified xsi:type="dcterms:W3CDTF">2019-10-30T12:21:00Z</dcterms:modified>
  <cp:revision>18</cp:revision>
  <dc:subject/>
  <dc:title/>
</cp:coreProperties>
</file>