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оциальных педагогах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2693"/>
        <w:gridCol w:w="1418"/>
        <w:gridCol w:w="1701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в должности социального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рская И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irina-makhorskaya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са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irinagushina1990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лодой специал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 (маги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а Екатер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лице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tya.lic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ова Татья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lkovata@ya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едагог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linina76@ya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usova202225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рчагова Окса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-gorchagova84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п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бережн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tiapkina.tat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прос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eeva75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Константин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satkina.tatyana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Светл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ише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svetu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Чебоков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damova.sultana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толбищенская 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umanova2010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СШ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ozova.anna95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цкий Дмитрий Анто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СШ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ddmitry.selitscij@yandex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Ольг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И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000000"/>
      <w:sz w:val="35"/>
      <w:szCs w:val="35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-makhorskaya@yandex.ru" TargetMode="External"/><Relationship Id="rId3" Type="http://schemas.openxmlformats.org/officeDocument/2006/relationships/hyperlink" Target="mailto:irinagushina1990@mail.ru" TargetMode="External"/><Relationship Id="rId4" Type="http://schemas.openxmlformats.org/officeDocument/2006/relationships/hyperlink" Target="mailto:tiapkina.tat@yandex.ru" TargetMode="External"/><Relationship Id="rId5" Type="http://schemas.openxmlformats.org/officeDocument/2006/relationships/hyperlink" Target="mailto:svetulya-@mail.ru" TargetMode="External"/><Relationship Id="rId6" Type="http://schemas.openxmlformats.org/officeDocument/2006/relationships/hyperlink" Target="mailto:ddmitry.selitscij@yande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8:00Z</dcterms:created>
  <dc:creator>Махорская И С</dc:creator>
  <dc:description/>
  <cp:keywords/>
  <dc:language>en-US</dc:language>
  <cp:lastModifiedBy>Ольга Владимировна Чиркун</cp:lastModifiedBy>
  <cp:lastPrinted>2015-08-30T20:35:00Z</cp:lastPrinted>
  <dcterms:modified xsi:type="dcterms:W3CDTF">2019-03-15T11:27:00Z</dcterms:modified>
  <cp:revision>5</cp:revision>
  <dc:subject/>
  <dc:title/>
</cp:coreProperties>
</file>