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ркеры проявления девиантного п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Отклонения в нравственной сфере лич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Негативно относится к школе, одноклассникам, к урокам не готовитс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Демонстративно курит в запрещенных местах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Злоупотребляет нецензурной лексикой и жаргонными выражениями, как в кругу товарищей, так и в обществе взрослых, сквернословит на уроках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Неряшлив (запущенность в одежде, прическе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Выражает неприятие педагогическим воздействиям в форме игнорирования и упрямств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Бравирует дружбой с асоциальными личност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Агрессивное пове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Отсутствует способность к сопереживанию: проявляет черствость к товарищам, учителям, родителя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Постоянно конфликтует с учителями, обучающимися школ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Часто задирает других, угрожает им или запугивает и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Если сердит, в плохом настроении – обязательно отыграется. Если кто-то виноват в его неудаче, не оставит безнаказанным, путем причинения вреда от обидных и унизительных высказываний до нанесения уда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Проявляет физическую жестокость к одноклассникам, окружающим. Дерется неподобающим образом (особо жестоко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Способен совершать жестокие поступки за компани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Возможно совершение актов вандализма (разрушения или порча имущест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Отклонения в сексуальной сфе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bCs/>
          <w:i/>
          <w:i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32323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Очень раннее проявление сексуальных интересов – сексуальная тематика «не сходит с языка»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Вызывающе одевается, обращая внимание окружающих на признаки пол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Проявляет эксгибиционистские тенденции: специально привлекает внимание окружающих к «достоинствам» своего пола, испытывая при этом удовольствие (постоянно не застегнутая ширинка или пуговицы, ремень висит, т.к. не заправлен в шлевки, и т.п.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Проявляет вуайеристические тенденции (любит подсматривать, подглядывать за противоположным полом; задирает юбки девчонкам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Увлечен просмотром порнографических видеозаписей и другой порнопродукции в открытом пространстве (не скрывая от собеседников и т.п.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Ведет себя в школе непристойно, вызывающе, демонстративно обнимается на виду у окружающих, заигрывает с противоположным по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323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овоцировать девиантное поведение детей и подростков могут следующие факторы и причи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ышенная или заниженная самооценка, неуверенность в себе, завышенные требования к себе (в том числе со стороны родителей и педагог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 коммуникативной сфере, проблемы с социализацией в кругу сверс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а к подражанию, зависимость от внешнего м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я мозга в онтогенезе (травмы, заболевания, врожденные аномал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сть в молодежные суб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олучие семьи, зависимости родителей, отягощенная наследствен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ультуры родителей и низкий уровень жизни семь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53:00Z</dcterms:created>
  <dc:creator>Ольга Владимировна Чиркун</dc:creator>
  <dc:description/>
  <cp:keywords/>
  <dc:language>en-US</dc:language>
  <cp:lastModifiedBy>Ирина Димитриевна Стоянова</cp:lastModifiedBy>
  <dcterms:modified xsi:type="dcterms:W3CDTF">2020-02-10T05:53:00Z</dcterms:modified>
  <cp:revision>3</cp:revision>
  <dc:subject/>
  <dc:title/>
</cp:coreProperties>
</file>