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4" w:hanging="0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110490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Cs w:val="20"/>
        </w:rPr>
        <w:t>ИНСТИТУТ РАЗВИТИЯ ОБРАЗОВАНИЯ</w:t>
      </w:r>
    </w:p>
    <w:p>
      <w:pPr>
        <w:pStyle w:val="Normal"/>
        <w:spacing w:lineRule="auto" w:line="240" w:before="0" w:after="0"/>
        <w:ind w:right="-64" w:hanging="142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ГОСУДАРСТВЕННОЕ АВТОНОМНОЕ УЧРЕЖДЕНИЕ ДОПОЛНИТЕЛЬНОГО </w:t>
      </w:r>
    </w:p>
    <w:p>
      <w:pPr>
        <w:pStyle w:val="Normal"/>
        <w:spacing w:lineRule="auto" w:line="240" w:before="0" w:after="0"/>
        <w:ind w:right="-64" w:hanging="142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ПРОФЕССИОНАЛЬНОГО ОБРАЗОВАНИЯ  ЯРОСЛАВ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бин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работка Программы воспитания образовательной организации: цели, алгоритм, инструмент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е автономное учреждение дополнительного профессионального образования Ярославской области «Институт развития образования», кафедра общей педагогики и психологии  проводят 19 февраля 2020 года вебинар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работка Программы воспитания образовательной организации: цели, алгоритм, инструмент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ходе вебинара планируется рассмотреть конструктор Программы воспитания, содержание вариативных модулей Программы и процесс сопровождения разработки Программы воспитания в ОО в муниципальных районах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ники вебинар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работники и специалисты образовательных организаций всех форм собственности, любых организационно-правовых форм, уровней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участия в вебина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чное присутствие (ГОАУ ЯО ИРО ул. Богдановича, 16 каб.32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нсляция в интернете в он-лайн режи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дключения в он-лайн режиме  необходимо зарегистрироваться и пройти по ссылке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m.mirapolis.ru/m/miravr/841762016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связанные с подключение он-лайн трансляции направлять по электронному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gaynullin@iro.ya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телефон 8 (4852) 32-11-8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результатам вебина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ся размещение материалов на сайте ГАУ ДПО ЯО ИРО на странице деятельности кафедры общей педагогики и психологии и Регионального ресурсного центра «Координация деятельности в рамках реализации Программы развития воспитания на территории Ярославской области на 2017-2020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оведения мероприятия: 19 февраля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я начала вебинара: 14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 (основные докладчики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Ярославль, ул. Богдановича, 16, каб. 32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актная информа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Ярославль, ул. Богдановича, д. 16, каб.304, 40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(84825)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-08-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актное лиц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ссистент кафедры общей педагогики и психологии Стоянова И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.mirapolis.ru/m/miravr/8417620162" TargetMode="External"/><Relationship Id="rId4" Type="http://schemas.openxmlformats.org/officeDocument/2006/relationships/hyperlink" Target="mailto:gaynullin@iro.y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37:00Z</dcterms:created>
  <dc:creator>Ольга Владимировна Чиркун</dc:creator>
  <dc:description/>
  <cp:keywords/>
  <dc:language>en-US</dc:language>
  <cp:lastModifiedBy>Ольга Владимировна Чиркун</cp:lastModifiedBy>
  <dcterms:modified xsi:type="dcterms:W3CDTF">2020-02-07T12:50:00Z</dcterms:modified>
  <cp:revision>3</cp:revision>
  <dc:subject/>
  <dc:title/>
</cp:coreProperties>
</file>