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" w:hanging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0"/>
        </w:rPr>
        <w:t>ИНСТИТУТ РАЗВИТИЯ ОБРАЗОВАНИЯ</w:t>
      </w:r>
    </w:p>
    <w:p>
      <w:pPr>
        <w:pStyle w:val="Normal"/>
        <w:spacing w:lineRule="auto" w:line="240" w:before="0" w:after="0"/>
        <w:ind w:right="-6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spacing w:lineRule="auto" w:line="240" w:before="0" w:after="0"/>
        <w:ind w:right="-6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б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временные подходы к организации воспитательной деятельности в образовательном учрежден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31 января 2020 года вебина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временные подходы к организации воспитательной деятельности в образовательном учрежден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ебинара планируется рассмотреть государственные приоритеты воспитания и их реализацию, а так же обсудить основные подходы к разработке программы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вебина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 специалисты образовательных организаций всех форм собственности, любых организационно-правовых форм, уровней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частия в вебин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чное присутствие (ГОАУ ЯО ИРО ул. Богдановича, 16 каб.3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яция в интернете в он-лайн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.mirapolis.ru/m/miravr/8271843494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aynullin@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телефон 8 (4852) 32-11-8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вебин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размещение материалов на сайте ГАУ ДПО ЯО ИРО на странице деятельности кафедры общей педагогики и психологии и Регионального ресурсного центра «Координация деятельности в рамках реализации Программы развития воспитания на территории Ярославской области на 2017-2020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мероприятия: 31 января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чала вебинара: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(основные докладчик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Ярославль, ул. Богдановича, 16, каб.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, ул. Богдановича, д. 16, каб.304, 4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825)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-08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актное лиц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lga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271843494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olgair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4:00Z</dcterms:created>
  <dc:creator>Ольга Владимировна Чиркун</dc:creator>
  <dc:description/>
  <dc:language>en-US</dc:language>
  <cp:lastModifiedBy>Татьяна Александровна Лейнганг</cp:lastModifiedBy>
  <dcterms:modified xsi:type="dcterms:W3CDTF">2020-01-30T06:34:00Z</dcterms:modified>
  <cp:revision>2</cp:revision>
  <dc:subject/>
  <dc:title/>
</cp:coreProperties>
</file>