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0" w:hanging="0"/>
        <w:rPr/>
      </w:pPr>
      <w:r>
        <w:rPr/>
        <w:t>ИНСТИТУТ РАЗВИТИЯ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ОСУДАРСТВЕННОЕ АВТОНОМНОЕ УЧРЕЖДЕНИЕ ДОПОЛНИТЕ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ФЕССИОНАЛЬНОГО ОБРАЗОВАНИЯ ЯРОСЛА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7620</wp:posOffset>
            </wp:positionV>
            <wp:extent cx="822960" cy="8229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11350</wp:posOffset>
                </wp:positionH>
                <wp:positionV relativeFrom="paragraph">
                  <wp:posOffset>45720</wp:posOffset>
                </wp:positionV>
                <wp:extent cx="4637405" cy="713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740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2"/>
                              <w:gridCol w:w="2801"/>
                            </w:tblGrid>
                            <w:tr>
                              <w:trPr/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Богдановича, 16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г. Ярославль, 150014       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ИНН 76040146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КПП 7604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БИК 017888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ОГРН 1027600679941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приемная тел. +7 (4852) 23-06-8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тел./факс +7 (4852)  23-09-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</w:rPr>
                                      <w:t>rcnit@iro.yar.ru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15pt;height:56.2pt;mso-wrap-distance-left:9pt;mso-wrap-distance-right:9pt;mso-wrap-distance-top:0pt;mso-wrap-distance-bottom:0pt;margin-top:3.6pt;mso-position-vertical-relative:text;margin-left:150.5pt;mso-position-horizontal-relative:page">
                <v:fill opacity="0f"/>
                <v:textbox inset="0in,0in,0in,0in">
                  <w:txbxContent>
                    <w:tbl>
                      <w:tblPr>
                        <w:tblW w:w="73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2"/>
                        <w:gridCol w:w="2801"/>
                      </w:tblGrid>
                      <w:tr>
                        <w:trPr/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Богдановича, 16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г. Ярославль, 150014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ИНН 760401462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КПП 7604010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БИК 0178881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ОГРН 1027600679941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приемная тел. +7 (4852) 23-06-8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тел./факс +7 (4852)  23-09-5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</w:rPr>
                                <w:t>rcnit@iro.yar.ru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521"/>
      </w:tblGrid>
      <w:tr>
        <w:trPr/>
        <w:tc>
          <w:tcPr>
            <w:tcW w:w="2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Исх.№ 01-13/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2.05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02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нформационное письм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8 мая в 10.00 в ГАУ ДПО ЯО «Институт развития образования» состоится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региональный вебин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«Организация деятельности лагерей с дневной формой пребывания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ктуальным сегодня является вопрос отдыха и оздоровления детей и подготовка к летнему сезону 2021 года. На вебинаре будут рассмотрены вопросы</w:t>
      </w:r>
      <w:r>
        <w:rPr>
          <w:rFonts w:cs="Times New Roman" w:ascii="Times New Roman" w:hAnsi="Times New Roman"/>
          <w:sz w:val="24"/>
          <w:szCs w:val="24"/>
        </w:rPr>
        <w:t xml:space="preserve"> нормативно – правовых актов, необходимых для руководства и использования в работе организациями отдыха детей и их оздоровления, безопасность детей на объектах отдыха и оздоровления, правила перевозки детских групп,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ектирования содержания детского досуга в период летних каникул. Опытом организации лагерей поделятся    руководящие и педагогические работники Яросла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 участию в вебинаре приглашаютс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уководящие и педагогические работники общего   образовани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уководящие и педагогические работники дополнительного   образовани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пециалисты методических служб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интересованные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орма участия:  дистанционн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бытие состоится 18 мая 2021 года в 10.00 по московскому времени и будет проводиться в режиме вебинара.  Подключение и регистрация осуществляется  по ссылке  </w:t>
      </w:r>
      <w:r>
        <w:rPr>
          <w:rFonts w:cs="Times New Roman" w:ascii="Times New Roman" w:hAnsi="Times New Roman"/>
          <w:sz w:val="24"/>
          <w:szCs w:val="24"/>
        </w:rPr>
        <w:t xml:space="preserve">   18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ая 2021 года с 09.50 до 10.00.  </w:t>
      </w:r>
    </w:p>
    <w:p>
      <w:pPr>
        <w:pStyle w:val="Heading2"/>
        <w:spacing w:lineRule="auto" w:line="240"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Ссылка на вебинар: </w:t>
      </w:r>
    </w:p>
    <w:p>
      <w:pPr>
        <w:pStyle w:val="Mrcssattrmrcssattr"/>
        <w:spacing w:before="0" w:after="0"/>
        <w:rPr/>
      </w:pPr>
      <w:hyperlink r:id="rId5" w:tgtFrame="_blank">
        <w:r>
          <w:rPr>
            <w:rStyle w:val="InternetLink"/>
          </w:rPr>
          <w:t>https://zoom.us/j/96377093001?pwd=Smp4bjJCcUVaRVBVdE8rNVdpUVRBQT09</w:t>
        </w:r>
      </w:hyperlink>
      <w:r>
        <w:rPr>
          <w:rStyle w:val="Layoutmrcssattr"/>
        </w:rPr>
        <w:t xml:space="preserve"> </w:t>
      </w:r>
    </w:p>
    <w:p>
      <w:pPr>
        <w:pStyle w:val="Mrcssattrmrcssattr"/>
        <w:spacing w:before="0" w:after="0"/>
        <w:rPr/>
      </w:pPr>
      <w:r>
        <w:rPr>
          <w:rStyle w:val="Layoutmrcssattr"/>
        </w:rPr>
        <w:t>Идентификатор конференции: 963 7709 3001  Код доступа: 039610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опросы по участию в вебинаре  можно задавать по электронной почте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sv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medvedev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912@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Медведева Светлана Александровн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 вопросам технической поддержки обращаться к Гайнуллину Рамилю Дамировичу, главному специалисту центра технического сопровождения (e-mai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gaynullin@iro.yar.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грамма вебинара прилага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ректор                                                                           Г.А. Ула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ar-SA"/>
        </w:rPr>
        <w:t>ПРОГРАММА ВЕБИН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ar-SA"/>
        </w:rPr>
        <w:t>Организация деятельности лагерей с дневной формой пребы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ar-SA"/>
        </w:rPr>
        <w:t>18 мая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ar-S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ar-SA"/>
        </w:rPr>
        <w:t>Основные направления работы в сфере организации отдыха и оздоровления детей в 2021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ar-SA"/>
        </w:rPr>
        <w:t>Молчанова Татьяна Александровна, главный специалист 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тдела развития дополнительного образования и воспитания Департамента образования Я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ar-SA"/>
        </w:rPr>
        <w:t>Обеспечение безопасности  детей на объектах отдыха и оздоровле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shd w:fill="FFFFFF" w:val="clear"/>
          <w:lang w:eastAsia="ar-SA"/>
        </w:rPr>
        <w:t xml:space="preserve">Безобразова Ольга Вячеславовна, и. о.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заместителя начальника отдела организации деятельности участковых уполномоченных полиции и подразделений по делам несовершеннолетних Я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Нормативно – правовые акты, необходимые для руководства и использования в работе организациями отдыха детей и их оздоровления при организации отдыха детей и их оздоров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Медведева Светлана Александровна, старший преподаватель ГАУ ДПО ЯО ИР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ar-SA"/>
        </w:rPr>
        <w:t>Методические подходы в деятельности отряда волонтеров «Вожат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ar-SA"/>
        </w:rPr>
        <w:t>Потёмина Марина Павловна, директор МОУ СШ № 13 города Ярославля, Иванова Светлана Андреевна, заместитель директора по УВР, МОУ СШ № 13 города Ярослав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одготовка к проведению оздоровительной компании: правила организованной перевозки детских груп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Логуненок Маргарита Евгеньевна, заместитель директора ГОУ ДО ЯО ЦДЮТурЭк  города Ярослав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рганизация пришкольного лагеря для детей с ОВ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Жаворонкова Лилия. Викторовна. директор ГОУ ЯО «Ярославская школа-интерната №7 для глухих дет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опровождение детей,  находящихся в трудной жизненной ситуации в условиях лагерной сме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Лабазова Ольга Владимировна, социальный педагог, МУ Центр психолого-педагогической, медицинской и социальной помощи «Гармония», город Угл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еализация ДОП в каникулярны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Горюшина Екатерина Александровна, руководитель Регионального модельного центра ГАУ ДПО ЯО ИР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ogotext">
    <w:name w:val="logo-text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igtext">
    <w:name w:val="bigtext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Layoutmrcssattr">
    <w:name w:val="layout_mr_css_attr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427" w:firstLine="567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Mrcssattrmrcssattr">
    <w:name w:val="_mr_css_attr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cnit@iro.yar.ru" TargetMode="External"/><Relationship Id="rId4" Type="http://schemas.openxmlformats.org/officeDocument/2006/relationships/hyperlink" Target="mailto:rcnit@iro.yar.ru" TargetMode="External"/><Relationship Id="rId5" Type="http://schemas.openxmlformats.org/officeDocument/2006/relationships/hyperlink" Target="https://zoom.us/j/96377093001?pwd=Smp4bjJCcUVaRVBVdE8rNVdpUVRBQT09" TargetMode="External"/><Relationship Id="rId6" Type="http://schemas.openxmlformats.org/officeDocument/2006/relationships/hyperlink" Target="mailto:gaynullin@iro.yar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0:59:00Z</dcterms:created>
  <dc:creator>Екатерина Евгеньевна Сасарина</dc:creator>
  <dc:description/>
  <dc:language>en-US</dc:language>
  <cp:lastModifiedBy>Ирина Димитриевна Стоянова</cp:lastModifiedBy>
  <cp:lastPrinted>2021-05-12T12:31:00Z</cp:lastPrinted>
  <dcterms:modified xsi:type="dcterms:W3CDTF">2021-05-14T10:59:00Z</dcterms:modified>
  <cp:revision>2</cp:revision>
  <dc:subject/>
  <dc:title/>
</cp:coreProperties>
</file>