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57"/>
        <w:gridCol w:w="1220"/>
        <w:gridCol w:w="9974"/>
        <w:gridCol w:w="64"/>
      </w:tblGrid>
      <w:tr>
        <w:trPr/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П №4. ГОБУ ЯО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>«Ярославская школа-интернат №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интернат6.рф/%d0%be-%d0%bf%d1%80%d0%be%d0%b5%d0%ba%d1%82%d0%b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БП «Организация взаимодействия школы и семьи как условие обеспечения планируемых результатов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по вопросам работы с родител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И.Г.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для сотрудников «Сотрудничество педагога-психолога с родителями (законными представителями), воспитывающими «особенных» детей (из опыта специалистов ГОБУ ЯО «Ярославской школы-интернат №6»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педагогическими сотрудника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февра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И.Г.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зработка методических пособий для работ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лет «Рекомендации учителя-логопеда родителям по развитию правильных речевых навы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ки для родителей по защите от коронавирусной инфекци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лучших практик и тиражирование опы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И.Г.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тья в сборник «Профессиональные ценности и этика профессионального сообщества в работе специалиста семейного устройства» от 1.06.2020г. «Об основных и значимых направлениях сотрудничества педагога-психолога с родителями (законными представителями), воспитывающими «особенных» детей (из опыта специалистов Ярославской школы-интерната №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чарова Я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detivokrug.ru/biblioteka/40-knigi/1079-professionalnye-tsennosti-i-etika-professionalnogo-soobshchestva-v-rabote-spetsialista-semejnogo-ustrojstva" \l "point18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detivokrug.ru/biblioteka/40-knigi/1079-professionalnye-tsennosti-i-etika-professionalnogo-soobshchestva-v-rabote-spetsialista-semejnogo-ustrojstva#point18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26.05 выступлени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звитие системы воспитания в школе-интернате: реализация воспитательных возможностей общешкольных ключевых дел, сохранение традиций их коллективного планирования, организации, проведения и анализа в школьном сообществе» (Сидорова Эльвира Олеговна, заместитель директора по воспитательной работе) в рамках Круглого стол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Формирование гармонично развитой и социально-ориентированной личности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ro.yar.ru/index.php?id=463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упление на Ярмарке социально-педагогических инноваций в качестве победителей (18.12.): «Обновление инфраструктуры ОО как способ реализации образовательного процесса для детей с ментальными нарушениями. Опыт участия в региональном проекте «Современная школа» в рамках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тупление на вебина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26 ноября 2020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Профессиональная компетентность педагогических работников в работе с семь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://www.iro.yar.ru/index.php?id=436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выступление на вебина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2 октября 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«Современная семья: формирование пространства уважения, понимания, любви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://www.iro.yar.ru/index.php?id=4967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2" w:color="EEEEEE"/>
              </w:pBd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- педагоги – психологи стали победителя в номинаци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Методическая разработка сценария мастер-класса педагога-психолога ППМСС Центра по сопровождению семей, воспитывающих детей» Региональн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мастер-классов педагогов-психологов по сопровождению семей, воспитывающих дете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u w:val="single"/>
                  <w:shd w:fill="FFFFFF" w:val="clear"/>
                  <w:lang w:val="en-US"/>
                </w:rPr>
                <w:t>Приказ ГАУ ДПО ЯО ИРО от 30.11.2020 №01-03/348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овместных мероприятий педагоги-родители-де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полугод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творческих работ «Пасха 2020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ый ролик «Скучаем по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интернат6.рф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вижение федерального портала информационно-просветительской поддержки родителей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информаци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интернат6.рф/о-консультационном-пункте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онсультационного пун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специалистов в соответствии с планом выполнили 450 консультаций родителей по различным вопросам, в том числе по организации дистанцио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втором полугодии консультации осуществляются через социальные сети и мессенджер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ro.yar.ru/index.php?id=4638" TargetMode="External"/><Relationship Id="rId4" Type="http://schemas.openxmlformats.org/officeDocument/2006/relationships/hyperlink" Target="http://www.iro.yar.ru/index.php?id=4367" TargetMode="External"/><Relationship Id="rId5" Type="http://schemas.openxmlformats.org/officeDocument/2006/relationships/hyperlink" Target="http://www.iro.yar.ru/index.php?id=4967" TargetMode="External"/><Relationship Id="rId6" Type="http://schemas.openxmlformats.org/officeDocument/2006/relationships/hyperlink" Target="http://www.iro.yar.ru/fileadmin/iro/k_opip/2020/prikaz-301120-348-itogi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5:00Z</dcterms:created>
  <dc:creator>Ирина Димитриевна Стоянова</dc:creator>
  <dc:description/>
  <dc:language>en-US</dc:language>
  <cp:lastModifiedBy>Ирина Димитриевна Стоянова</cp:lastModifiedBy>
  <dcterms:modified xsi:type="dcterms:W3CDTF">2021-02-01T06:56:00Z</dcterms:modified>
  <cp:revision>1</cp:revision>
  <dc:subject/>
  <dc:title/>
</cp:coreProperties>
</file>