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ластной межведомственной акции «За безопасный интернет» с 07 по 13 феврал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гличского муниципального района Центр «Гармо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833"/>
        <w:gridCol w:w="1276"/>
        <w:gridCol w:w="1986"/>
        <w:gridCol w:w="1703"/>
        <w:gridCol w:w="3402"/>
      </w:tblGrid>
      <w:tr>
        <w:trPr>
          <w:trHeight w:val="462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мероприятий акции</w:t>
            </w:r>
          </w:p>
        </w:tc>
      </w:tr>
      <w:tr>
        <w:trPr>
          <w:trHeight w:val="8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и мероприятий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ерии одинаковых мероприятий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и одинаковых мероприятий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законных представител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изуальных мотиваторов участниками волонтерского отряда «Актив», оформление стенда, разработка визуальных мотиватор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нтре "Гармония" дал старт муниципальн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и "За безопасный Интернет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! Вед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февраля - Всемирный день безопасного Интерн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t xml:space="preserve">Специалисты Центра оформили для обучающизся и их родителей информационные стенды, разработали памятки и визуальные мотиваторы, которые распространили с помощью участников волонтерского отряда "Актив"! </w:t>
              <w:br/>
              <w:t>В ходе акции запланировано проведение тематических игр, профилактических и познавательных мероприятий, интерактивных занятий для обучающихся разных возрастных категорий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4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://garmoniya.uglich.ru/2912-dan-start-akcii-za-bezopasnyjj-internet.htm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езопасный интернет!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80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Сегодня в Центре "Гармония" прошла</w:t>
            </w:r>
            <w:r>
              <w:rPr>
                <w:sz w:val="24"/>
              </w:rPr>
              <w:t xml:space="preserve"> профилактическая акция «За безопасный Интернет»</w:t>
            </w:r>
            <w:r>
              <w:rPr>
                <w:b w:val="false"/>
                <w:bCs w:val="false"/>
                <w:sz w:val="24"/>
              </w:rPr>
              <w:t>, которую организовали и провели для наших воспитанников и их родителей специалисты Центра. Мероприятие проведено с целью знакомства обучающихся и их родителей с опасностями, которые подстерегают их в Интернете, и предоставления полезных рекомендаций о том, как избежать этих опасностей.</w:t>
            </w:r>
            <w:r>
              <w:rPr>
                <w:sz w:val="24"/>
              </w:rPr>
              <w:br/>
            </w:r>
            <w:r>
              <w:rPr>
                <w:b w:val="false"/>
                <w:bCs w:val="false"/>
                <w:sz w:val="24"/>
              </w:rPr>
              <w:t xml:space="preserve">Ребята познакомились с нормами и правилами поведения в сети Интернет, с большим интересом посмотрели видеоролики по правилам безопасности в Интернете, а также  узнали ответ на вопрос «Как и с кем можно дружить в сети Интернет?". </w:t>
            </w:r>
            <w:r>
              <w:rPr>
                <w:sz w:val="24"/>
              </w:rPr>
              <w:br/>
            </w:r>
            <w:r>
              <w:rPr>
                <w:b w:val="false"/>
                <w:bCs w:val="false"/>
                <w:sz w:val="24"/>
              </w:rPr>
              <w:t xml:space="preserve">Родителям также было предложено самим рассказать о тех опасностях, которые могут угрожать ребенку, его персональному компьютеру или мобильному устройству. Кроме того, в ходе мероприятия обучающиеся приняли участие в познавательной игре «Онлайн-ка", в ходе которой закрепили знания о том, что такое Интернет, какие опасности могут подстерегать детей в сети – хулиганство, вредоносные программы, недостоверная информация, материалы нежелательного содержания. </w:t>
            </w:r>
            <w:r>
              <w:rPr>
                <w:sz w:val="24"/>
              </w:rPr>
              <w:br/>
            </w:r>
            <w:r>
              <w:rPr>
                <w:b w:val="false"/>
                <w:bCs w:val="false"/>
                <w:sz w:val="24"/>
              </w:rPr>
              <w:t xml:space="preserve">В конце занятия ребята получили </w:t>
            </w:r>
            <w:r>
              <w:rPr>
                <w:rStyle w:val="StrongEmphasis"/>
                <w:b w:val="false"/>
                <w:bCs w:val="false"/>
                <w:sz w:val="24"/>
              </w:rPr>
              <w:t>памятки «Безопасный Интернет – детям!»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 полезными советами для себя и своих друзей, а каждому родителю были подарены визуальные мотиваторы «Безопасный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rmoniya.uglich.ru/2911-akcija-za-bezopasnyjj-interne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интернет-оскорблени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80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1 февраля</w:t>
            </w:r>
            <w:r>
              <w:rPr>
                <w:b w:val="false"/>
                <w:bCs w:val="false"/>
                <w:sz w:val="24"/>
              </w:rPr>
              <w:t xml:space="preserve"> в 8 "б" МОУ СОШ №8 прошел классный час, посвященный защите от интернет-оскорблений. </w:t>
              <w:br/>
              <w:t xml:space="preserve">Это было заключительное занятие по программе </w:t>
            </w:r>
            <w:r>
              <w:rPr>
                <w:rStyle w:val="StrongEmphasis"/>
                <w:b w:val="false"/>
                <w:bCs w:val="false"/>
                <w:sz w:val="24"/>
              </w:rPr>
              <w:t>"Травле - нет"</w:t>
            </w:r>
            <w:r>
              <w:rPr>
                <w:b w:val="false"/>
                <w:bCs w:val="false"/>
                <w:sz w:val="24"/>
              </w:rPr>
              <w:t xml:space="preserve">, которую в течение первого полугодия проводила психолог центра "Гармония" О.В.Автономова. </w:t>
              <w:br/>
              <w:t>Ольга Владимировна на примерах кинороликов обсуждала с учениками 8 "б" проблемы девиантного поведения, тему буллинга, ребята узнали правила медиа-безопасности и интересные факты об известных личностях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rmoniya.uglich.ru/2914-travle-ne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бербезопасность от лаборатории Касперског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ибербезопасность от Лаборатории Касперского  для обучающихся сельских школ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Четверг и пятница (17 и 18 февраля 2022) в Центре "Гармония" прошли неожиданно интенсивно и насыщенно! Ведь эти 2 дня были посвящены кибербезопасности для обучающихся сельских школ УМР! Для обучающихся выступили педагоги-психологи и социальный педагог, которые открыли ребятам шесть секретов безопасного поведения в сети, а помогли им в этом материалы Лаборатории Кибербезопасности Касперского! Специалисты Центра приглашают всех обучающихся, родителей и специалистов ознакомиться с этими простыми и эффективными правилами: </w:t>
            </w:r>
            <w:hyperlink r:id="rId5" w:tgtFrame="_blank">
              <w:r>
                <w:rPr>
                  <w:rStyle w:val="InternetLink"/>
                </w:rPr>
                <w:t>https://www.kaspersky.ru/blog/tips-for-kids-all-episodes/8734/</w:t>
              </w:r>
            </w:hyperlink>
          </w:p>
          <w:p>
            <w:pPr>
              <w:pStyle w:val="Heading5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garmoniya.uglich.ru/2930-kiberbezopasnost-ot-laboratorii-kasperskogo-dlja.html</w:t>
              </w:r>
            </w:hyperlink>
            <w:r>
              <w:rPr>
                <w:rStyle w:val="StrongEmphasis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е сопровождение акци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формационных матери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</w:t>
              <w:br/>
              <w:t>(для материалов, размещенных в сети Интер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место размещения материалов в сети Интерне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безопасность детей в сети интер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 просмо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rmoniya.uglich.ru/2887-bezopasnyjj-interne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moniya.uglich.ru/2912-dan-start-akcii-za-bezopasnyjj-internet.html" TargetMode="External"/><Relationship Id="rId3" Type="http://schemas.openxmlformats.org/officeDocument/2006/relationships/hyperlink" Target="http://garmoniya.uglich.ru/2911-akcija-za-bezopasnyjj-internet.html" TargetMode="External"/><Relationship Id="rId4" Type="http://schemas.openxmlformats.org/officeDocument/2006/relationships/hyperlink" Target="http://garmoniya.uglich.ru/2914-travle-net.html" TargetMode="External"/><Relationship Id="rId5" Type="http://schemas.openxmlformats.org/officeDocument/2006/relationships/hyperlink" Target="https://www.kaspersky.ru/blog/tips-for-kids-all-episodes/8734/" TargetMode="External"/><Relationship Id="rId6" Type="http://schemas.openxmlformats.org/officeDocument/2006/relationships/hyperlink" Target="http://garmoniya.uglich.ru/2930-kiberbezopasnost-ot-laboratorii-kasperskogo-dlja.html" TargetMode="External"/><Relationship Id="rId7" Type="http://schemas.openxmlformats.org/officeDocument/2006/relationships/hyperlink" Target="http://garmoniya.uglich.ru/2887-bezopasnyjj-interne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8:00Z</dcterms:created>
  <dc:creator>Смирнова Оксана Григорьевна</dc:creator>
  <dc:description/>
  <dc:language>en-US</dc:language>
  <cp:lastModifiedBy>Ольга Владимировна Чиркун</cp:lastModifiedBy>
  <dcterms:modified xsi:type="dcterms:W3CDTF">2022-03-03T12:48:00Z</dcterms:modified>
  <cp:revision>4</cp:revision>
  <dc:subject/>
  <dc:title/>
</cp:coreProperties>
</file>