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i/>
        </w:rPr>
        <w:t>30.05.2012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2001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/>
        <w:t xml:space="preserve">состоялось последнее в этом году заседание </w:t>
      </w:r>
      <w:r>
        <w:rPr>
          <w:b/>
        </w:rPr>
        <w:t xml:space="preserve">Клуба гуманной педагогики, </w:t>
      </w:r>
      <w:r>
        <w:rPr/>
        <w:t xml:space="preserve">которое было посвящено теме </w:t>
      </w:r>
      <w:r>
        <w:rPr>
          <w:b/>
          <w:i/>
        </w:rPr>
        <w:t>«Гуманная педагогика и одаренные дети»</w:t>
      </w:r>
      <w:r>
        <w:rPr/>
        <w:t xml:space="preserve">. Направление психолого-педагогического сопровождения одаренных детей – приоритетное на кафедре общей педагогики и психологии и интересные педагогические находки в этой области являются очень важными для РСО. Обсуждать сопровождение одаренных детей в отрыве от их творчества, продуктов деятельности сложно. Путь ребенка, одаренного ребенка, вплетен в путь учителя. Ш.А. Амонашвили повторяет «Записывайте истории ….» (истории сопровождения, истории жизни и творчества детей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заседании Клуба участники познакомились с творчеством одаренного подростка, создавшего сайт для одаренных детей в разных видах деятельности и объединяющем на своем портале большое количество детей (представила Кочкина Л.В.). Практическим опытом работы с одаренными детьми в литературном жанре поделилась педагог высшей квалификационной категории центра «Перспектива» И.М. Себелева. Она рассказала о деятельности Клуба журналистов и представила творчество детей и подростков по проблемам, затрагиваемым гуманность, нравственность, экологию, духовность. Педагог строит свою практику работы на принципах гуманной педагогики и это отметили все присутствующие по характеру и тематике детских сочинений. Нравственная глубина, устремленность к высоким идеалам звучала в каждой работе. Участники заседания выразили необходимость в продолжении деятельности Клуба гуманной педагогики в следующем учебном году и отметили, что все  взаимообогатили  друг друга творческими идеями, теплом и верой в насыщение образовательного мира гуманностью и нравственность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Приглашаем всех заинтересовавшихся нашим объединением к активному сотрудничеству и сотворчеству в следующем учебном году! До новых встреч в сентябре 2012г.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4:00Z</dcterms:created>
  <dc:creator>Люба</dc:creator>
  <dc:description/>
  <dc:language>en-US</dc:language>
  <cp:lastModifiedBy>lta</cp:lastModifiedBy>
  <dcterms:modified xsi:type="dcterms:W3CDTF">2012-07-10T10:24:00Z</dcterms:modified>
  <cp:revision>2</cp:revision>
  <dc:subject/>
  <dc:title>Заседание Клуба гуманной педагогики, прошедшее 30</dc:title>
</cp:coreProperties>
</file>