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радиции и инновации системы Д.Б. Эльконина – В.В. Давы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курс является заочным региональным профессиональным конкурсом педагогического мастерства.</w:t>
      </w:r>
    </w:p>
    <w:p>
      <w:pPr>
        <w:pStyle w:val="1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 определяет цели, порядок и условия организации и проведения конкурса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е  руководство организацией,  проведением  и подведением  итогов конкурса осуществляет Организационный комитет (Оргкомитет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ценку представленных работ, подведение итогов и награждение участников осуществляет жюри, состав которого формируется и утверждается приказом Оргкомитета.</w:t>
      </w:r>
    </w:p>
    <w:p>
      <w:pPr>
        <w:pStyle w:val="Style16"/>
        <w:numPr>
          <w:ilvl w:val="0"/>
          <w:numId w:val="6"/>
        </w:numPr>
        <w:spacing w:before="280" w:after="280"/>
        <w:jc w:val="both"/>
        <w:rPr>
          <w:b/>
          <w:b/>
        </w:rPr>
      </w:pPr>
      <w:r>
        <w:rPr>
          <w:b/>
          <w:bCs/>
          <w:iCs/>
        </w:rPr>
        <w:t>Цели конкурса</w:t>
      </w:r>
    </w:p>
    <w:p>
      <w:pPr>
        <w:pStyle w:val="Style16"/>
        <w:spacing w:before="280" w:after="0"/>
        <w:jc w:val="both"/>
        <w:rPr/>
      </w:pPr>
      <w:r>
        <w:rPr/>
        <w:t xml:space="preserve">Выявление, поддержка творчески работающего учителя по системе </w:t>
      </w:r>
      <w:r>
        <w:rPr>
          <w:bCs/>
        </w:rPr>
        <w:t>Д.Б. Эльконина – В.В. Давыдова, стимулирование профессионального роста учителя, распространение педагогического опыта учителей Ярославской области.</w:t>
      </w:r>
    </w:p>
    <w:p>
      <w:pPr>
        <w:pStyle w:val="Style16"/>
        <w:numPr>
          <w:ilvl w:val="0"/>
          <w:numId w:val="6"/>
        </w:numPr>
        <w:spacing w:before="280" w:after="280"/>
        <w:jc w:val="both"/>
        <w:rPr>
          <w:b/>
          <w:b/>
        </w:rPr>
      </w:pPr>
      <w:r>
        <w:rPr>
          <w:b/>
        </w:rPr>
        <w:t>Организация  конкурса</w:t>
      </w:r>
    </w:p>
    <w:p>
      <w:pPr>
        <w:pStyle w:val="Style16"/>
        <w:spacing w:before="280" w:after="0"/>
        <w:jc w:val="both"/>
        <w:rPr/>
      </w:pPr>
      <w:r>
        <w:rPr/>
        <w:t>3.1. О</w:t>
      </w:r>
      <w:r>
        <w:rPr>
          <w:bCs/>
        </w:rPr>
        <w:t>рганизатором</w:t>
      </w:r>
      <w:r>
        <w:rPr/>
        <w:t xml:space="preserve"> конкурса является кафедра дошкольного и начального образования ГОАУ ЯО «Институт развития образования».</w:t>
      </w:r>
    </w:p>
    <w:p>
      <w:pPr>
        <w:pStyle w:val="Style16"/>
        <w:spacing w:before="280" w:after="0"/>
        <w:jc w:val="both"/>
        <w:rPr/>
      </w:pPr>
      <w:r>
        <w:rPr/>
        <w:t>3.2. Непосредственное руководство проведением конкурса осуществляет Оргкомитет, формируемый кафедрой дошкольного и начального образования ГОАУ ЯО «Институт развития образования».</w:t>
      </w:r>
    </w:p>
    <w:p>
      <w:pPr>
        <w:pStyle w:val="Style16"/>
        <w:spacing w:before="280" w:after="0"/>
        <w:jc w:val="both"/>
        <w:rPr/>
      </w:pPr>
      <w:r>
        <w:rPr/>
        <w:t xml:space="preserve">3.3. В функции Оргкомитета входят: разработка правил проведения конкурса, не урегулированных настоящим Положением (определение номинаций и т.п.); формирование жюри конкурса, подведение итогов и награждение победителей, решение спорных вопросов, возникающих в связи с организацией и проведением конкурса. </w:t>
      </w:r>
    </w:p>
    <w:p>
      <w:pPr>
        <w:pStyle w:val="Style16"/>
        <w:spacing w:before="280" w:after="0"/>
        <w:jc w:val="both"/>
        <w:rPr/>
      </w:pPr>
      <w:r>
        <w:rPr/>
        <w:t xml:space="preserve">3.4. Функции членов Оргкомитета по необходимости определяются коллегиальным решением внутри Орг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могут принять участие педагоги 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ославской области. </w:t>
      </w:r>
      <w:r>
        <w:rPr>
          <w:rFonts w:cs="Times New Roman" w:ascii="Times New Roman" w:hAnsi="Times New Roman"/>
          <w:sz w:val="24"/>
          <w:szCs w:val="24"/>
        </w:rPr>
        <w:t>Ограничений по возрасту и стажу работы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ником конкурса может быть только индивидуальный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и конкурса формируются Оргкомитетом и членами жюри на основании заявок участников.</w:t>
      </w:r>
    </w:p>
    <w:p>
      <w:pPr>
        <w:pStyle w:val="Style16"/>
        <w:spacing w:before="0" w:after="0"/>
        <w:jc w:val="both"/>
        <w:rPr/>
      </w:pPr>
      <w:r>
        <w:rPr/>
        <w:t xml:space="preserve">5.2. Конкурс проводится </w:t>
      </w:r>
      <w:r>
        <w:rPr>
          <w:u w:val="single"/>
        </w:rPr>
        <w:t>заочно.</w:t>
      </w:r>
      <w:r>
        <w:rPr/>
        <w:t xml:space="preserve"> Для участия в конкурсе необходимо направить в Оргкомитет конкурса в электронном виде: 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А) Заявку</w:t>
      </w:r>
      <w:r>
        <w:rPr/>
        <w:t xml:space="preserve"> на участие в конкурсе, согласно установленной Оргкомитетом форме (</w:t>
      </w:r>
      <w:r>
        <w:rPr>
          <w:b/>
        </w:rPr>
        <w:t>Приложение №1</w:t>
      </w:r>
      <w:r>
        <w:rPr/>
        <w:t xml:space="preserve"> к настоящему Положению). Заявка направляется</w:t>
      </w:r>
      <w:r>
        <w:rPr>
          <w:u w:val="single"/>
        </w:rPr>
        <w:t xml:space="preserve"> вместе с конкурсными материалами</w:t>
      </w:r>
      <w:r>
        <w:rPr/>
        <w:t>;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 xml:space="preserve">В) Конкурсные материалы. </w:t>
      </w:r>
      <w:r>
        <w:rPr>
          <w:u w:val="single"/>
        </w:rPr>
        <w:t>Конкурсные материалы включ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– текст в электронном виде на русском языке, шрифт Times New Roman, кегль 14, межстрочный интервал 1, абзацный отступ 1 см, поля верхнее, нижнее и правое 2 см; левое 2,5 см. (MS Word в форматe doc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ллюстративные материалы: слайды, рисунки, схемы, графики, таблицы, музыку, фотоматериалы, видеоматериалы в форматах ppt, xls, mp3, jpg, avi, 3gp, fl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) Краткую пояснительную записку</w:t>
      </w:r>
      <w:r>
        <w:rPr>
          <w:rFonts w:cs="Times New Roman" w:ascii="Times New Roman" w:hAnsi="Times New Roman"/>
          <w:sz w:val="24"/>
          <w:szCs w:val="24"/>
        </w:rPr>
        <w:t xml:space="preserve"> (автор, тема, учебник, класс, необходимые технические средства и материалы: маркеры, флипчарт, проектор, интерактивная доска и т.п.) (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аким образом, к направляемому на Конкурс письму должны быть прикреплены следующие фай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явка с указанием ФИО и № ОУ (пример, Иванова М.И. МОУ СОШ № 100 г. Углич  заявка.do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разработка  (пример, Иванова М.И. урок.do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материалы (по желанию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езентация (пример Иванова М.И. презентация.ppt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ругой иллюстратив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раткая пояснительная записка (пример, Иванова М.И. МОУ СОШ №100 записка.do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может быть направлен архивом (zip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направлять на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письма: конкурс ФИО (пример, «конкурс Иванова М.И.»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писи и другие материалы представленные на конкурс не возвращаются и не рецензируют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праве запросить у авторов конкурсных материалов разъяснения и уточняющую информацию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авторского права регулируются действующим законодательством Российской Федер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методические разработки предоставляются в Оргкомитет до </w:t>
      </w:r>
      <w:r>
        <w:rPr>
          <w:rFonts w:cs="Times New Roman" w:ascii="Times New Roman" w:hAnsi="Times New Roman"/>
          <w:b/>
          <w:sz w:val="24"/>
          <w:szCs w:val="24"/>
        </w:rPr>
        <w:t>15.05.2013 г.</w:t>
      </w:r>
      <w:r>
        <w:rPr>
          <w:rFonts w:cs="Times New Roman" w:ascii="Times New Roman" w:hAnsi="Times New Roman"/>
          <w:sz w:val="24"/>
          <w:szCs w:val="24"/>
        </w:rPr>
        <w:t xml:space="preserve"> Дата подачи определяется датой соответствующего электронного отправления. </w:t>
      </w:r>
    </w:p>
    <w:p>
      <w:pPr>
        <w:pStyle w:val="Style16"/>
        <w:spacing w:before="0" w:after="240"/>
        <w:jc w:val="both"/>
        <w:rPr/>
      </w:pPr>
      <w:r>
        <w:rPr/>
        <w:t xml:space="preserve">Объявление окончательных результатов конкурса </w:t>
      </w:r>
      <w:r>
        <w:rPr>
          <w:b/>
        </w:rPr>
        <w:t>1 октября 2013 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, предъявляемые к конкурсным материалам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не должна противоречить концептуальным основам </w:t>
      </w:r>
      <w:r>
        <w:rPr>
          <w:rFonts w:cs="Times New Roman" w:ascii="Times New Roman" w:hAnsi="Times New Roman"/>
          <w:bCs/>
          <w:sz w:val="24"/>
          <w:szCs w:val="24"/>
        </w:rPr>
        <w:t>системы Д.Б. Эльконина – В.В. Давыдов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олжна иллюстрировать эффективные способы решения задач ФГОС НОО средствами с</w:t>
      </w:r>
      <w:r>
        <w:rPr>
          <w:rFonts w:cs="Times New Roman" w:ascii="Times New Roman" w:hAnsi="Times New Roman"/>
          <w:bCs/>
          <w:sz w:val="24"/>
          <w:szCs w:val="24"/>
        </w:rPr>
        <w:t>истемы Д.Б. Эльконина – В.В. Давыдова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олжна носить практико-ориентированный характер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зработка должна быть авторской, т.е. разработанной непосредственно индивидуальным участником Конкурса. К участию в конкурсе не допускаются материалы, взятые из третьих источников (Интернет, CD-дисков и т.п.).</w:t>
      </w:r>
    </w:p>
    <w:p>
      <w:pPr>
        <w:pStyle w:val="Style15"/>
        <w:numPr>
          <w:ilvl w:val="1"/>
          <w:numId w:val="3"/>
        </w:numPr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конкурс подаются только в электронном виде. Оформление конкурсных материалов в соответствии с требова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</w:t>
      </w:r>
    </w:p>
    <w:p>
      <w:pPr>
        <w:pStyle w:val="Style16"/>
        <w:spacing w:before="0" w:after="0"/>
        <w:jc w:val="both"/>
        <w:rPr/>
      </w:pPr>
      <w:r>
        <w:rPr/>
        <w:t xml:space="preserve">Информация по итогам конкурса публикуется на сайтах учредителя </w:t>
      </w:r>
      <w:hyperlink r:id="rId3">
        <w:r>
          <w:rPr>
            <w:rStyle w:val="InternetLink"/>
          </w:rPr>
          <w:t>http://www.iro.yar.ru/</w:t>
        </w:r>
      </w:hyperlink>
      <w:r>
        <w:rPr/>
        <w:t xml:space="preserve">  (в разделе «События»).</w:t>
      </w:r>
    </w:p>
    <w:p>
      <w:pPr>
        <w:pStyle w:val="Style16"/>
        <w:spacing w:before="0" w:after="0"/>
        <w:jc w:val="both"/>
        <w:rPr/>
      </w:pPr>
      <w:r>
        <w:rPr/>
        <w:t>Все участники конкурса получают электронное свидетельство участника.</w:t>
      </w:r>
    </w:p>
    <w:p>
      <w:pPr>
        <w:pStyle w:val="Style16"/>
        <w:spacing w:before="0" w:after="0"/>
        <w:jc w:val="both"/>
        <w:rPr/>
      </w:pPr>
      <w:r>
        <w:rPr/>
        <w:t>Авторы лучших материалов получают возможность бесплатной публикации в сборнике «</w:t>
      </w:r>
      <w:r>
        <w:rPr>
          <w:bCs/>
        </w:rPr>
        <w:t>Традиции и инновации системы Д.Б. Эльконина – В.В. Давыдова</w:t>
      </w:r>
      <w:r>
        <w:rPr/>
        <w:t>», получают грамоты и приглашаются для участия в Форуме «Система Д.Б,Эльконина-В,В,Давыдова – развивающая и развивающаяся» (ноябрь 2013 г.).</w:t>
      </w:r>
    </w:p>
    <w:p>
      <w:pPr>
        <w:pStyle w:val="Style16"/>
        <w:spacing w:before="0" w:after="240"/>
        <w:jc w:val="both"/>
        <w:rPr/>
      </w:pPr>
      <w:r>
        <w:rPr/>
        <w:t>Участие в конкурсе бесплатное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9. Контакт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направляют конкурсные материалы в электронном виде на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d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темой письма: конкурс ФИО (пример, «конкурс Иванова М.И.»)</w:t>
      </w:r>
    </w:p>
    <w:p>
      <w:pPr>
        <w:pStyle w:val="Style16"/>
        <w:spacing w:before="0" w:after="0"/>
        <w:jc w:val="both"/>
        <w:rPr/>
      </w:pPr>
      <w:r>
        <w:rPr/>
        <w:t xml:space="preserve">Контактный телефон: (4852) 21-85-85 </w:t>
      </w:r>
    </w:p>
    <w:p>
      <w:pPr>
        <w:pStyle w:val="Style16"/>
        <w:spacing w:before="0" w:after="0"/>
        <w:jc w:val="both"/>
        <w:rPr/>
      </w:pPr>
      <w:r>
        <w:rPr/>
        <w:t xml:space="preserve">Дополнительная информация по конкурсу  размещена в соответствующем разделе сайтов </w:t>
      </w:r>
      <w:hyperlink r:id="rId5">
        <w:r>
          <w:rPr>
            <w:rStyle w:val="InternetLink"/>
          </w:rPr>
          <w:t>http://www.iro.yar.ru/</w:t>
        </w:r>
      </w:hyperlink>
      <w:r>
        <w:rPr/>
        <w:t xml:space="preserve">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280" w:after="28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Dop"/>
        <w:suppressAutoHyphens w:val="false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явка</w:t>
      </w:r>
    </w:p>
    <w:p>
      <w:pPr>
        <w:pStyle w:val="Dop"/>
        <w:suppressAutoHyphens w:val="false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х разработок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«Традиции и инновации </w:t>
      </w:r>
    </w:p>
    <w:p>
      <w:pPr>
        <w:pStyle w:val="Dop"/>
        <w:suppressAutoHyphens w:val="false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>системы Д.Б. Эльконина – В.В. Давыдова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участника конкурса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ОУ, в котором работает участник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разовательного учреждения и телефон (с указанием федерального к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представленных на конкурс материал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ый телефон участника (с указанием федерального к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электронной почты участника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kstforma910"/>
        <w:suppressAutoHyphens w:val="false"/>
        <w:spacing w:before="22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</w:t>
      </w:r>
    </w:p>
    <w:p>
      <w:pPr>
        <w:pStyle w:val="Dop"/>
        <w:suppressAutoHyphens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p"/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Dop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ПОЯСНИТЕЛЬНАЯ ЗАПИСКА </w:t>
      </w:r>
    </w:p>
    <w:p>
      <w:pPr>
        <w:pStyle w:val="Dop"/>
        <w:suppressAutoHyphens w:val="fals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участника конкурса 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методических разработок</w:t>
      </w: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 «Традиции и инновации системы Д.Б. Эльконина – В.В. Давыд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Автор разработ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before="113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Необходимые технические средства и материалы (маркеры, флипчарт, проектор, интерактивная доска и п.т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before="113" w:after="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forma910"/>
        <w:suppressAutoHyphens w:val="false"/>
        <w:spacing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isC">
    <w:altName w:val="Gabriola"/>
    <w:charset w:val="cc"/>
    <w:family w:val="decorative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Times New Roman"/>
      <w:b/>
      <w:bCs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Courier New" w:hAnsi="PragmaticaC;Courier New" w:eastAsia="Arial" w:cs="Times New Roman"/>
      <w:sz w:val="18"/>
      <w:szCs w:val="18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@yandex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hyperlink" Target="mailto:kdno@yandex.ru" TargetMode="External"/><Relationship Id="rId5" Type="http://schemas.openxmlformats.org/officeDocument/2006/relationships/hyperlink" Target="http://www.iro.y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16:00Z</dcterms:created>
  <dc:creator>Н.В. Зайцева</dc:creator>
  <dc:description/>
  <cp:keywords/>
  <dc:language>en-US</dc:language>
  <cp:lastModifiedBy>Сергей</cp:lastModifiedBy>
  <dcterms:modified xsi:type="dcterms:W3CDTF">2013-02-16T19:26:00Z</dcterms:modified>
  <cp:revision>6</cp:revision>
  <dc:subject>Традиции и инновации системы Э-Д</dc:subject>
  <dc:title>ПОЛОЖЕНИЕ о конкурсе М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