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 xml:space="preserve">Насколько целесообразно продолжать работать по УМК «Школа России» в условиях ФГОС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Коточигова Е.В.</w:t>
      </w:r>
    </w:p>
    <w:p>
      <w:pPr>
        <w:pStyle w:val="Normal"/>
        <w:rPr/>
      </w:pPr>
      <w:r>
        <w:rPr/>
        <w:t xml:space="preserve">Система учебников «Школа России» находится в федеральном перечне, что позволят педагогическим коллективам работать по данным учебникам в условиях введения ФГОС. Считаем, что при выборе УМК необходим анализ предлагаемых систем учебников, предметных линий на соответствие требованиям ФГОС НОО, что обеспечит осознанность выбора УМ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>Возможно ли реализовать диалогическое обучение на основе УМК «Гармония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Чижова И.Н.</w:t>
      </w:r>
    </w:p>
    <w:p>
      <w:pPr>
        <w:pStyle w:val="Normal"/>
        <w:rPr/>
      </w:pPr>
      <w:r>
        <w:rPr/>
        <w:t>Возможно, при условии хорошего знания технологии проблемно-диалогического мет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>Хотелось бы познакомиться с опытом работы удаленных и малочисленных шк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Чижова И.Н.</w:t>
      </w:r>
    </w:p>
    <w:p>
      <w:pPr>
        <w:pStyle w:val="Normal"/>
        <w:rPr/>
      </w:pPr>
      <w:r>
        <w:rPr/>
        <w:t>С опытом работы малочисленных школ можно познакомиться в следующих пособиях под редакцией Л.В. Байбородовой «Развитие образования на селе», «Обучение в разновозрастных группах сельской начальной школы: обучение грамоте - литературное чтение», «Обучение в разновозрастных группах сельской начальной школы: «Окружающий мир»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>В материалах презентации Коточиговой Е.В. имеется карта сформированности УУД. Можно ли поучить заполненный вариант предлагаемой таблиц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Коточигова Е.В.</w:t>
      </w:r>
    </w:p>
    <w:p>
      <w:pPr>
        <w:pStyle w:val="Normal"/>
        <w:rPr/>
      </w:pPr>
      <w:r>
        <w:rPr/>
        <w:t>Предлагаемая карта является достаточно обобщенной, «рамочной». Заполнение ее предполагает учет особенностей детей конкретного образовательного учреждения. Сотрудники кафедры готовы оказать методическую помощь учителям школ при разработке собственной карты («заполнение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>Возможно ли выполнение программы внеурочной деятельности в объеме менее 10 час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Чижова И.Н.</w:t>
      </w:r>
    </w:p>
    <w:p>
      <w:pPr>
        <w:pStyle w:val="Normal"/>
        <w:rPr/>
      </w:pPr>
      <w:r>
        <w:rPr/>
        <w:t>Да, возм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rPr/>
      </w:pPr>
      <w:r>
        <w:rPr/>
        <w:t>Как удается выдержать соотношение во внеурочной деятельности 50 аудиторных и 50 внеаудиторных занятий при том, что наиболее частая форма внеурочной деятельности – это кружки, а значит – сидение за парт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ет Коточигова Е.В.</w:t>
      </w:r>
    </w:p>
    <w:p>
      <w:pPr>
        <w:pStyle w:val="Normal"/>
        <w:rPr/>
      </w:pPr>
      <w:r>
        <w:rPr/>
        <w:t>Не согласны с такой постановкой вопроса. Кружковая деятельность детей  не обязательно предполагает «сидение за партой». В данном случае важнее говорить о владении педагогом технологиями деятельностного ти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student</dc:creator>
  <dc:description/>
  <cp:keywords/>
  <dc:language>en-US</dc:language>
  <cp:lastModifiedBy>student</cp:lastModifiedBy>
  <dcterms:modified xsi:type="dcterms:W3CDTF">2012-01-10T13:21:00Z</dcterms:modified>
  <cp:revision>8</cp:revision>
  <dc:subject/>
  <dc:title/>
</cp:coreProperties>
</file>