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center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62585</wp:posOffset>
            </wp:positionH>
            <wp:positionV relativeFrom="paragraph">
              <wp:posOffset>-113665</wp:posOffset>
            </wp:positionV>
            <wp:extent cx="906780" cy="90678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Государственное образовательное автономное учреждение</w:t>
      </w:r>
    </w:p>
    <w:p>
      <w:pPr>
        <w:pStyle w:val="Normal"/>
        <w:ind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рославской области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«Институт развит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иональной конференции (панельной дискуссии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br/>
      </w:r>
      <w:r>
        <w:rPr>
          <w:b/>
          <w:sz w:val="44"/>
          <w:szCs w:val="44"/>
        </w:rPr>
        <w:t>«ФГОС ДО: проблемы и перспективы»</w:t>
      </w:r>
      <w:r>
        <w:rPr>
          <w:sz w:val="44"/>
          <w:szCs w:val="44"/>
        </w:rPr>
        <w:b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апреля 2014</w:t>
      </w:r>
    </w:p>
    <w:p>
      <w:pPr>
        <w:pStyle w:val="Normal"/>
        <w:ind w:right="-7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" w:leader="none"/>
          <w:tab w:val="center" w:pos="4762" w:leader="none"/>
          <w:tab w:val="right" w:pos="9354" w:leader="none"/>
        </w:tabs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212725</wp:posOffset>
                </wp:positionV>
                <wp:extent cx="558165" cy="3797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1pt;margin-top:16.75pt;width:43.9pt;height:2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дошкольное детство рассматривается в ценностной системе координат культуры достоинства, а не только культуры полезности. В этой системе координат ребёнка ценят, а не оценивают, детство является самоценным этапом, а не только подготовкой к школе; образование выступает как институт социализации и индивидуализации и не сводится к сфере услуг.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spacing w:lineRule="auto" w:line="360"/>
        <w:jc w:val="right"/>
        <w:rPr/>
      </w:pPr>
      <w:r>
        <w:rPr>
          <w:i/>
          <w:sz w:val="24"/>
          <w:szCs w:val="24"/>
        </w:rPr>
        <w:t>А. Г. Асмолов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62" w:leader="none"/>
          <w:tab w:val="right" w:pos="935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0.00 – 11.00 Регистрация участников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 – 13.00 Выставка-продажа</w:t>
      </w:r>
      <w:r>
        <w:rPr>
          <w:sz w:val="28"/>
          <w:szCs w:val="28"/>
        </w:rPr>
        <w:t xml:space="preserve"> методической литературы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л 2-го этажа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00 – 13.00 Региональная конференция (панельная дискуссия)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. 204, 2 этаж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енное слово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. Н., к.п.н., проректор по методической и информационной деятельности ГОАУ ЯО ИРО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атор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очигова Е. В., к.пс.н., доцент, заведующий кафедрой дошкольного образования ГОАУ ЯО ИРО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Жихаре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 Н., к.пс. н, тьютор по введению ФГОС ДО, педагог-психолог МДОУ № 140, г. Ярославль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потю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Г., к.п.н, директор Государственного образовательного автономного учреждения среднего профессионального образования Ярославской области «Рыбинский педагогический колледж»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</w:t>
        <w:tab/>
        <w:t xml:space="preserve"> Пинчу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. Н., тьютор по введению ФГОС ДО, методист информационно-образовательного центра, г. Тутаев Ярославской области.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  <w:tab/>
        <w:t>Бухал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 М., специалист Государственного учреждения Ярославской области «Центр оценки и контроля качества образования».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Киселе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 В., ведущий специалист отдела развития общего и дополнительного образования департамента образования Ярославской области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spacing w:lineRule="auto" w:line="360"/>
        <w:ind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Стандарт ориентирован не только на поддержку разнообразия, принципиальной «нестандартности» самого детства и ребенка, но и вариативности развивающих форм этой поддержки с сохранением его исключительной, предельной самобытности, которая как раз и придает ему «образовательную ценность». Это сделано  на основе культурно-исторической теории развития психики человека, которая создана в России усилиями Л. С. Выготского и его научной  школы и избрана опорой в дошкольном образовании многих стран мира…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spacing w:lineRule="auto" w:line="360"/>
        <w:ind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 Т. Кудрявцев, д.пс.н., профессор, заведующий кафедрой теории и истории психологии Института психологии им. Л. С. Выготского РГГУ, главный научный сотрудник Института психолого-педагогических проблем детства РАО, советник директора Федерального института развития образования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85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сновные вопросы, планируемые для дискуссионного обсу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center" w:pos="1418" w:leader="none"/>
          <w:tab w:val="right" w:pos="9354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сихолого-педагогические основы ФГОС дошко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условиях стандарта должен работать «новый» педаго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ие критерии следует применять при оценке качества дошкольного образ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 распределяются полномочия органов управления образованием на региональном и муниципальном уровнях при введении ФГОС ДО?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241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241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45 – 13.00 Подведение итогов конференции (панельной дискуссии). Выработка рекомендаций конференции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замет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Знак Знак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">
    <w:name w:val="hl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2:00Z</dcterms:created>
  <dc:creator>860026</dc:creator>
  <dc:description/>
  <cp:keywords/>
  <dc:language>en-US</dc:language>
  <cp:lastModifiedBy>Татьяна Николаевна Зятинина</cp:lastModifiedBy>
  <cp:lastPrinted>2014-04-09T12:13:00Z</cp:lastPrinted>
  <dcterms:modified xsi:type="dcterms:W3CDTF">2014-04-09T12:06:00Z</dcterms:modified>
  <cp:revision>17</cp:revision>
  <dc:subject/>
  <dc:title/>
</cp:coreProperties>
</file>