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читать ребёнку от года до трё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актуален как для молодых мам, так и для воспитателей дошкольных образовательных организаций. Не будем здесь останавливаться на том, что читали когда-то нам, что мы изучали на занятиях по детской литературе в педагогических вузах – всё давно названо: от фольклора до прекрасного К. Чуковского, С. Маршака, любимого Б. Заходера и так да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у о тех книгах, которые я открыла для себя и для маленькой дочери за последние два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рядом с нами, в Ярославле живёт чудесный детский поэт – Анастасия Орлова. Стихи писать она начала не так давно – по её словам, когда родился второй сын. Но делает это вполне профессионально. Настя участница многих писательских семинаров, фестивалей, форумов. Во многом её стихи напоминают традиционные пестушки и потешки, но есть в них лукавая улыбка современной мам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милый малышок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ловушке пушо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-бусин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алюсенький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чки-пя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шечные нож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и-горош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ки да слад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-пятки!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у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топ-топотуш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т барышни-подружки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уфли обу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наду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и надуваются —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улыбаются!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ли и гу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Ля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гуля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е гули зёрнышки клев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Ляли – ГУЛИ!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перёд рвану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гули – ЛЯЛИ!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к дёру дали!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читайте малышам Настины «Яблочки-пятки», «Времена года», «Ромашки». Да, и не забудьте «И про маму, и про бабушку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291590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870200" cy="163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20165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134995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сенале современного родителя и воспитателя появилась переводная литература очень хорошего качества (как с точки зрения языка, так и с точки зрения соответствия основным потребностям ребён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оветую обратить внимание на книги Эрика Карла «Морской конёк», «Грубиянка в крапинку», «От головы до ног», «Снежный сон». Все они идеально соответствуют особенностям малышового сознания – действие разворачивается последовательно, неуклонно, яркие иллюстрации помогают в восприятии текста. Кстати, иллюстрировал книги сам автор. А ещё!.. А ещё это прекрасный инструмент интеллектуального развития малыша. Есть у Эрика Карла чудесная коротенькая (чтение занимает не более трёх минут) история о том, как гусеница превращается в бабочку – «Очень голодная гусеница». Каждый день недели маленькая гусеница съедает что-то из фруктов: в понедельник – одно яблоко, во вторник – две груши, в среду – три сливы и так далее, считай – не хочу! А для того, чтобы можно было убедиться в том, что всё было и вправду съедено, в страничках книжки оставлены… да-да-да! дырочки! Чтобы хотелось не только посмотреть, но и потрогать, проверить, хорошенько ли гусеница прогрызла яблоко?!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83910" cy="2444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Совершенно особое место в детском чтении занимают книги о любви. Да-да, не удивляйтесь. Возможно, мне просто не повезло, но в моём детстве не было таких книг, авторы которых нашли бы нужные слова, чтоб говорить с ребёнком об этом. А теперь есть! Вот некоторы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3530" cy="1777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шь, как я тебя люблю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м Макбрат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Анита Джер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английского Евгении Канищевой и Яна Шапи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Розовый жираф», 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о трогательная книга о том, как можно рассказать о своей любви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8790" cy="1435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про овечку, которая пришла на обед к вол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 Смолм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Жоэль Дрейде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английского Марии Людковск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елик-Пашаев», 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, весь сюжет изложен в заглавии. Но этим дело не обошлось! Маленькая овечка не ожидала от волка подвоха, просто хотела согреться и отдохнуть. А волк хотел есть. Даже рецепт бараньего рагу нашёл в книге. Но… не смог его приготовить. Потому что «нельзя же съесть овечку, которую так… полюбил». Эта книга о том, как рождается любов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е – анонс замечательного ресурса для тех, кто читает детям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пмамбу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десь вы найдёте информацию о новых книгах, размышления о роли чтения в воспитании ребёнка, советы по приобщению детей к чтению. И ещё на сайте есть замечательная рубрика «Папмамбук читает вслух». Тут и «Очень голодная гусеница», и «Морской конёк» Эрика Карла, и наша любимая история про Волка и овечку в исполнении Марины Аромш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apmamboo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Потехин</dc:creator>
  <dc:description/>
  <cp:keywords/>
  <dc:language>en-US</dc:language>
  <cp:lastModifiedBy>Татьяна Николаевна Зятинина</cp:lastModifiedBy>
  <dcterms:modified xsi:type="dcterms:W3CDTF">2015-05-25T09:37:00Z</dcterms:modified>
  <cp:revision>10</cp:revision>
  <dc:subject/>
  <dc:title/>
</cp:coreProperties>
</file>