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64" w:hanging="0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ОБРАЗОВАТЕЛЬНОЕ АВТОНОМНОЕ УЧРЕЖДЕНИЕ 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./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de-DE"/>
                                      </w:rPr>
                                      <w:t>rcnit@iro.yar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.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de-DE"/>
                                </w:rPr>
                                <w:t>rcnit@iro.yar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right="-6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6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64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right="-64" w:hanging="0"/>
        <w:rPr/>
      </w:pPr>
      <w:r>
        <w:rPr>
          <w:sz w:val="22"/>
          <w:szCs w:val="22"/>
        </w:rPr>
        <w:t>Исх.  №_01-13/399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2"/>
          <w:szCs w:val="22"/>
        </w:rPr>
        <w:t>От 09.06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ый интернет-конкур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есурс Монтессори-педагогики в реализации ФГОС Д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ЯРОСЛАВЛЬ</w:t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сударственное образовательное автономное учреждение Ярославской области «Институт развития образования»  в июне - ноябре 2015 года проводит Региональный интернет-конкурс «Ресурс Монтессори-педагогики в реализации ФГОС ДО»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textAlignment w:val="baseline"/>
        <w:rPr/>
      </w:pPr>
      <w:r>
        <w:rPr>
          <w:b/>
        </w:rPr>
        <w:t>Цель конкурса</w:t>
      </w:r>
      <w:r>
        <w:rPr/>
        <w:t xml:space="preserve"> - </w:t>
      </w:r>
      <w:r>
        <w:rPr>
          <w:color w:val="000000"/>
        </w:rPr>
        <w:t>выявление лучших практик использования Монтессори-педагогики в системе дошкольного образования Яросла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  <w:t>Конкурс  проводится по следующим направлениям (номинациям):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0"/>
        <w:ind w:left="42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Педагогическое эссе «</w:t>
      </w:r>
      <w:r>
        <w:rPr>
          <w:color w:val="000000"/>
          <w:shd w:fill="FFFFFF" w:val="clear"/>
        </w:rPr>
        <w:t>Интеграция идей Марии Монтессори в дошкольное образование в условиях реализации ФГОС ДО</w:t>
      </w:r>
      <w:r>
        <w:rPr>
          <w:color w:val="000000"/>
        </w:rPr>
        <w:t>»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0"/>
        <w:ind w:left="42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Вариации использования элементов Монтессори-педагогики в практике работы с детьми дошкольного возраста (представление опыта педагогов: конспекты занятий, описание организации режимных моментов, индивидуальной работы; организации развивающей предметно-пространственной  среды и др.)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0"/>
        <w:ind w:left="42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Монтессори-материалы: авторская интерпретация (описание и фотоматериалы пособий, изготовленных педагогами)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0"/>
        <w:ind w:left="42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Методические рекомендации для родителей по использованию элементов Монтессори-педагогики в семейном образовании (сценарии мастер-классов, родительских собраний; информационные материалы для родителей и др.)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0"/>
        <w:ind w:left="42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Монтессори-педагогика как ресурс повышения профессиональной компетентности педагога д</w:t>
      </w:r>
      <w:r>
        <w:rPr>
          <w:color w:val="000000"/>
          <w:shd w:fill="FFFFFF" w:val="clear"/>
        </w:rPr>
        <w:t>ошкольного образования  (сценарии мастер-классов; семинаров-практикумов;  информационные материалы для педагогов; программы повышения квалификации  и др.)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b/>
          <w:b/>
          <w:color w:val="000000"/>
          <w:position w:val="6"/>
          <w:sz w:val="24"/>
          <w:szCs w:val="24"/>
        </w:rPr>
      </w:pPr>
      <w:r>
        <w:rPr>
          <w:rFonts w:cs="Arial" w:ascii="Arial" w:hAnsi="Arial"/>
          <w:b/>
          <w:color w:val="000000"/>
          <w:position w:val="6"/>
          <w:sz w:val="24"/>
          <w:szCs w:val="24"/>
        </w:rPr>
      </w:r>
    </w:p>
    <w:p>
      <w:pPr>
        <w:pStyle w:val="Normal"/>
        <w:jc w:val="both"/>
        <w:rPr>
          <w:position w:val="6"/>
        </w:rPr>
      </w:pPr>
      <w:r>
        <w:rPr>
          <w:b/>
          <w:position w:val="6"/>
        </w:rPr>
        <w:t xml:space="preserve">Форма проведения конкурса: </w:t>
      </w:r>
      <w:r>
        <w:rPr>
          <w:position w:val="6"/>
        </w:rPr>
        <w:t xml:space="preserve">дистанционная. Официальный сайт конкурса - </w:t>
      </w:r>
      <w:hyperlink r:id="rId5">
        <w:r>
          <w:rPr>
            <w:rStyle w:val="InternetLink"/>
            <w:position w:val="6"/>
          </w:rPr>
          <w:t>http://konkurs.panweb.ru/</w:t>
        </w:r>
      </w:hyperlink>
      <w:r>
        <w:rPr>
          <w:position w:val="6"/>
        </w:rPr>
        <w:t xml:space="preserve"> 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jc w:val="both"/>
        <w:rPr>
          <w:position w:val="6"/>
        </w:rPr>
      </w:pPr>
      <w:r>
        <w:rPr/>
        <w:t>Телефон для справок:(8-4852) 45-99-39 (Лепешкова Мария Петровна)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ind w:right="1077" w:firstLine="851"/>
        <w:jc w:val="both"/>
        <w:rPr/>
      </w:pPr>
      <w:r>
        <w:rPr/>
        <w:t>Проректор                                                                               А.Н. Смирнов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://konkurs.panwe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7:00Z</dcterms:created>
  <dc:creator>student</dc:creator>
  <dc:description/>
  <dc:language>en-US</dc:language>
  <cp:lastModifiedBy>student</cp:lastModifiedBy>
  <cp:lastPrinted>2015-06-09T10:14:00Z</cp:lastPrinted>
  <dcterms:modified xsi:type="dcterms:W3CDTF">2015-09-14T09:17:00Z</dcterms:modified>
  <cp:revision>2</cp:revision>
  <dc:subject/>
  <dc:title>ИНСТИТУТ РАЗВИТИЯ ОБРАЗОВАНИЯ</dc:title>
</cp:coreProperties>
</file>