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Департамент образования мэрии города Ярослав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ородской центр развития образов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Региональный семина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Эффективные практики реализации ФГОС дошко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Из опыта работы педагогических работников города Ярославл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1 ноября 20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20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лан проведения регионального семина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Эффективные практики реализации ФГОС дошко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из опыта работы педагогических работников города Ярославл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Организаторы семинара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департамент образования Ярославской области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региональный ресурсный центр кафедра дошкольного образования ГАУ ДПОЯО «Институт развития образования»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департамент образования мэрии города Ярославл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городской центр развития образования ГЦРО</w:t>
      </w:r>
    </w:p>
    <w:p>
      <w:pPr>
        <w:pStyle w:val="ListParagraph"/>
        <w:bidi w:val="0"/>
        <w:spacing w:before="0" w:after="0"/>
        <w:ind w:left="1429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Цель семинара: «Представление опыта работы дошкольных образовательных учреждений города Ярославля по вопросу введения и реализации федерального государственного образовательного стандарта дошкольного образования»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 xml:space="preserve">Время и место проведения: </w:t>
      </w:r>
      <w:r>
        <w:rPr>
          <w:rFonts w:ascii="Times New Roman" w:hAnsi="Times New Roman"/>
          <w:b/>
          <w:sz w:val="26"/>
          <w:szCs w:val="26"/>
        </w:rPr>
        <w:t xml:space="preserve">1 ноября 2016 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г., с 9.00 до 15.0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>МОУ СОШ № 56</w:t>
      </w:r>
      <w:r>
        <w:rPr>
          <w:rFonts w:ascii="Times New Roman" w:hAnsi="Times New Roman"/>
          <w:sz w:val="26"/>
          <w:szCs w:val="26"/>
        </w:rPr>
        <w:t xml:space="preserve"> г. Ярославль, телефон 8(4852) 40-51-42, 40-51-43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87"/>
        <w:gridCol w:w="26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роприятия, ответстве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гистрация участников семинар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фе-пауз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зентационная площад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ОУ СОШ № 56, пр. Моторостроителей,10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 этаж, актовый за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.00-11.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.00-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крытие семинара. Приветственное слов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Заместитель директора департамента образования Иванова Елена Анатоль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0.10-10.3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42" w:leader="none"/>
                <w:tab w:val="left" w:pos="1404" w:leader="none"/>
              </w:tabs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Опыт управления дошкольными образовательными организациями города Ярославля в условиях реализации Федерального государственного образовательного стандарта дошкольного образования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ескевич Маргарита Владимировна, начальник отдела  дошкольного образова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0.30-10.4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Развивающая предметно-пространственная среда – как одно из условий реализации ФГОС ДО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Лохматикова Вера Петровна, заведующая, МДОУ № 2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.40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2" w:leader="none"/>
                <w:tab w:val="left" w:pos="354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Использование современных здоровьесберегающих технологий  дошкольным образовательным учреждением в условиях реализации ФГОС ДО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ыбова Лидия Николаевна, заведующая, МДОУ № 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0.50-11.0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Практика инклюзивного образования в дошкольной образовательной организации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санина Наталия Сергеевна, заведующая, МДОУ № 10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.00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Реализация кадровой политики дошкольного образовательного учреждения в условиях реализации ФГОС ДО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епина Ирина Львовна, заведующая МДОУ № 8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1.10-11.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108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Сетевая форма взаимодействия дошкольных образовательных учреждений – как эффективное средство реализации ФГОС на примере формирования ранних представлений воспитанников о профессиях взрослых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Букарина Елена Павловна, заведующаяМДОУ № 13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.2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ветственный: Полоникова Ирина Александровна, ведущий специалист отдела дошко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ОУ СОШ № 56, пр. Моторостроителей,1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 этаж, столова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ход участников семинара площадка № 1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 МДОУ № 2, ул. Строителей, 17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ход участников семинара площадка № 2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 МДОУ № 69, Ленинградский пр., 78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езд участников семинара площадка № 3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 МДОУ № 109 ул. Строителей, 9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езд участников семинара площадка № 4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 МДОУ № 55 ул. 1-я Приречная, 19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езд участников семинара площадка № 5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 МДОУ № 222 ул. Урицкого, 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рганизация работы Мастер-классов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.3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Площадка №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провождающий: Плескевич Маргарита Владимировна,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начальник отдела  дошкольного образова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МДОУ № 2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л.</w:t>
            </w:r>
            <w:r>
              <w:rPr>
                <w:i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Строителей, 17а</w:t>
            </w:r>
          </w:p>
        </w:tc>
      </w:tr>
      <w:tr>
        <w:trPr>
          <w:trHeight w:val="11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Применение технологии проблемного диалога в работе с дошкольниками в условиях реализации ФГОС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ступительное слово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«Использование технологии проблемного диалога в работе с детьми дошкольного возраста»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(из опыта работы  МДОУ «Детский сад №1», МДОУ «Детский сад № 50» МДОУ «Детский сад № 241»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firstLine="142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Родомакина Елена Васильевна, старший воспитатель, высшая квалификационная категория, МДОУ № 5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ворческая лаборатория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Приемы создания проблемных ситуаций на занятиях с дошкольниками с использованием технологии проблемного диалог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убынина Наталья Алексеевна, старший воспитатель,  высшая квалификационная категория, МДОУ № 241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Фандюшина Ольга Вячеславовна, старший воспитатель,  1-я квалификационная категория, МДОУ № 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опросы  и комментарии участников. Подведение итогов. Рефлекси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Экскурсия по учреждению (детский сад-новостройка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мирнова Елена Викторовна, заведующая МДОУ № 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.3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Площадка № 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провождающий: Круглова Елена Владимировна, главный специалист отдела дошкольного образова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МДОУ № 69,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Ленинградский пр., 78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«Формирование у детей основ базовой культуры здоровьесбережения через оптимизацию образовательной деятельности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упление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Формирование у детей основ базовой культуры здоровьесбережения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вчарова Галина Михайловна, заведующая МДОУ№ 69, заслуженный учитель РФ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упление и практический показ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Современные подходы к проблеме оздоровления детей дошкольного возраста «Поиграй со мной фитбол!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Казина Ольга Борисовна, победитель регионального конкурса                                                       «Лучший инструктор по физической культуре», инструктор физкультуры, высшая квалификационная категория, МДОУ № 23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актикум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Встреча в семейном клубе «Гармония»» Тема: «Сто вопросов о физической культуре и спорте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Благородова Евгения Борисовна, инструктор по физической культуре, первая квалификационная категория, МДОУ № 6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Ильина Марина Геннадьевна, учитель-логопед,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первая квалификационная категория, МДОУ № 6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упление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Создание условий для развития координационных способностей у детей старшего дошкольного возраст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Алешина Светлана Ириковна, инструктор физкультуры, высшая квалификационная категория, МДОУ №7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Экскурсия по учреждени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вчарова Галина Михайловна, заведующая МДОУ№ 69, заслуженный учитель РФ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.30-14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Площадка №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провождающий:Криулева Марина Геннадьевна, методист МОУ ГЦР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МДОУ № 109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л. Строителей, 9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ab/>
            </w:r>
          </w:p>
        </w:tc>
      </w:tr>
      <w:tr>
        <w:trPr>
          <w:trHeight w:val="10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ема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Инклюзивное образование в  дошкольной образовательной организации»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емонстрация фильма о дошкольном образовательном учреждени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упление: «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Организация инклюзивного образования  детей с ОВЗ в условиях реализации ФГОС дошкольного образования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санина Наталия Сергеевна, заведующий МДОУ № 109, высшая квалификационная категория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ыступление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Организация индивидуального сопровождения детей с ОВЗ специалистами ДОО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Королёва Жанна Борисовна, педагог-психолог, высшая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Система взаимодействия ДОО с семьями, воспитывающими детей с ОВЗ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мирнова Анна Сергеевна, старший воспитатель, первая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флексия. Подведение итого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санина Наталия Сергеевна, заведующий, высшая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51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.3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Площадка № 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провождающий:Шаврина Наталья Альбертовна, методист МОУ ГЦР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МДОУ № 55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л. 1-я Приречная, 19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ема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Развитие творческих способностей детей дошкольного возраста, через художественное экспериментирование с нетрадиционными изо-материалами».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иветственное слово участникам мастер-класс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Румянцева Ольга Владимировна,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заведующий МДОУ № 5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упление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Развитие творческих способностей детей дошкольного возраста, через художественное экспериментирование с нетрадиционными  изо-материалами»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Фомичева Светлана Николаевна,  старший воспитатель, первая квалификационная  категория МДОУ №55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Семерикова Надежда Александровна, старший воспитатель, высшая квалификационная категория, МДОУ № 14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зентация опыта: 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Игры и приемы как средство эмоционального, личностного постижения и осмысления  дошкольниками произведений изобразительного искусств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ержпинская  Ирина Сергеевна, воспитатель, высшая квалификационная категория,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НОУ «Детский сад «Колокольчик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езентация опыта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Продуктивное творческое экспериментирование с нетрадиционными материалами (объемное рисование)». Видео образовательная ситуация с детьми: «Космическая фантазия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иднева Наталья Юрьевна, первая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квалификационная категория,  МДОУ № 55                                              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актикум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Решение образовательной ситуации «Сделаем мир ярче»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удник Наталья Евгеньевна, воспитатель,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высшая квалификационная категория, МДОУ № 14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флексия с использованием приема обратной связи рисуночный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тест «Говорящий рисунок-дерево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Фомичева Светлана Николаевна,  старший воспитатель, первая квалификационная  категория МДОУ №55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Семерикова Надежда Александровна, старший воспитатель, высшая квалификационная категория, МДОУ № 14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.3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Площадка № 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провождающий: Кошлева Наталья Викторовна, старший методист МОУ ГЦР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ДОУ № 222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л. Урицкого, 6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Технологические условия подготовки детей старшего дошкольного возраста к профессиональному самоопределению в контексте взаимодействия с семьей и в условиях реализации ФГОС ДО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ступление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Психолого-педагогические вопросы формирования предпосылок профессионального самоопределения у детей старшего дошкольного возраста в контексте ФГОС ДО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Круглова Елена Владимировна, заведующий МДОУ  № 222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Жилина Элина Витальевна, старший воспитатель, высшая 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зентация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Познавательно-игровой проект «Наши профессии» в образовательном пространстве дошкольного образовательного учреждения. Методы активизации детей и родителей в проекте»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Жилина Элина Витальевна, старший воспитатель, высшая  квалификационная категория                                                                 Тонкова Наталья Александровна, воспитатель, первая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зентация педагогического опыт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Сюжетно-ролевая игра как средство формирования ранних представлений детей  о мире профессий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анчехина Елена Евгеньевна, воспитатель, высшая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езентация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Условия, созданные в ДОУ по формированию предпосылок профессионального самоопределения у детей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Экскурсия в музей семейных историй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Каленова Елена Викторовна, координатор по работе с семьей, высшая  квалификационная категор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Бутнева Елена Юрьевна, воспитатель, первая квалификационная категор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4.00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ереезд участников семинара (площадки 1,2,4,5,) и переход участников семинара (площадка 3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ДОУ № 22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л. Строителей, 5б</w:t>
            </w:r>
          </w:p>
        </w:tc>
      </w:tr>
      <w:tr>
        <w:trPr>
          <w:trHeight w:val="3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4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одведение итогов семинар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10221</Characters>
  <CharactersWithSpaces>8713</CharactersWithSpaces>
  <Company>Мэрия города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4:00Z</dcterms:created>
  <dc:creator>Плескевич Маргарита Владимировна</dc:creator>
  <dc:description/>
  <dc:language>en-US</dc:language>
  <cp:lastModifiedBy/>
  <cp:lastPrinted>2016-10-17T08:07:00Z</cp:lastPrinted>
  <dcterms:modified xsi:type="dcterms:W3CDTF">2016-10-19T23:14:00Z</dcterms:modified>
  <cp:revision>2</cp:revision>
  <dc:subject/>
  <dc:title>Департамент образования мэрии города Ярослав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