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drawing>
          <wp:inline distT="0" distB="0" distL="0" distR="0">
            <wp:extent cx="38512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5570</wp:posOffset>
                </wp:positionH>
                <wp:positionV relativeFrom="paragraph">
                  <wp:posOffset>94615</wp:posOffset>
                </wp:positionV>
                <wp:extent cx="392239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760" cy="8858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bCs/>
                                      <w:sz w:val="30"/>
                                      <w:szCs w:val="30"/>
                                    </w:rPr>
                                    <w:t>Отдел образования и воспитания Администрации Борисоглебского муниципального райо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0.75pt;mso-wrap-distance-left:9pt;mso-wrap-distance-right:9pt;mso-wrap-distance-top:0pt;mso-wrap-distance-bottom:0pt;margin-top:7.45pt;mso-position-vertical-relative:text;margin-left:109.1pt;mso-position-horizontal-relative:page">
                <v:fill opacity="0f"/>
                <v:textbox inset="0in,0in,0in,0in">
                  <w:txbxContent>
                    <w:tbl>
                      <w:tblPr>
                        <w:tblW w:w="6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4786"/>
                      </w:tblGrid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Spacing"/>
                              <w:ind w:left="142" w:hanging="0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8858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Cs/>
                                <w:sz w:val="30"/>
                                <w:szCs w:val="30"/>
                              </w:rPr>
                              <w:t>Отдел образования и воспитания Администрации Борисоглебского муниципального райо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jc w:val="center"/>
        <w:rPr>
          <w:rStyle w:val="Emphasis"/>
          <w:b/>
          <w:b/>
          <w:i w:val="false"/>
          <w:i w:val="false"/>
          <w:sz w:val="44"/>
          <w:szCs w:val="44"/>
          <w:lang w:eastAsia="ru-RU"/>
        </w:rPr>
      </w:pPr>
      <w:r>
        <w:rPr>
          <w:rStyle w:val="Emphasis"/>
          <w:b/>
          <w:i w:val="false"/>
          <w:sz w:val="40"/>
          <w:szCs w:val="40"/>
          <w:lang w:eastAsia="ru-RU"/>
        </w:rPr>
        <w:t xml:space="preserve">Межмуниципальный семинар </w:t>
      </w:r>
    </w:p>
    <w:p>
      <w:pPr>
        <w:pStyle w:val="NoSpacing"/>
        <w:rPr/>
      </w:pPr>
      <w:r>
        <w:rPr>
          <w:rStyle w:val="Emphasis"/>
          <w:b/>
          <w:i w:val="false"/>
          <w:sz w:val="40"/>
          <w:szCs w:val="40"/>
          <w:lang w:eastAsia="ru-RU"/>
        </w:rPr>
        <w:t>Эффективные практики реализации ФГОС ДО</w:t>
      </w:r>
    </w:p>
    <w:p>
      <w:pPr>
        <w:pStyle w:val="NoSpacing"/>
        <w:ind w:firstLine="709"/>
        <w:jc w:val="center"/>
        <w:rPr/>
      </w:pPr>
      <w:r>
        <w:rPr>
          <w:rStyle w:val="Emphasis"/>
          <w:b/>
          <w:i w:val="false"/>
          <w:sz w:val="40"/>
          <w:szCs w:val="40"/>
          <w:lang w:eastAsia="ru-RU"/>
        </w:rPr>
        <w:t xml:space="preserve">Из опыта работы педагогических работников Ростовского и Борисоглебского </w:t>
      </w:r>
    </w:p>
    <w:p>
      <w:pPr>
        <w:pStyle w:val="NoSpacing"/>
        <w:ind w:firstLine="709"/>
        <w:jc w:val="center"/>
        <w:rPr/>
      </w:pPr>
      <w:r>
        <w:rPr>
          <w:rStyle w:val="Emphasis"/>
          <w:b/>
          <w:i w:val="false"/>
          <w:sz w:val="40"/>
          <w:szCs w:val="40"/>
          <w:lang w:eastAsia="ru-RU"/>
        </w:rPr>
        <w:t>муниципальных районов</w:t>
      </w:r>
    </w:p>
    <w:p>
      <w:pPr>
        <w:pStyle w:val="NoSpacing"/>
        <w:ind w:firstLine="709"/>
        <w:jc w:val="center"/>
        <w:rPr>
          <w:rStyle w:val="Emphasis"/>
          <w:b/>
          <w:b/>
          <w:i w:val="false"/>
          <w:i w:val="false"/>
          <w:sz w:val="40"/>
          <w:szCs w:val="40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b/>
          <w:b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left="-1134" w:firstLine="709"/>
        <w:jc w:val="center"/>
        <w:rPr/>
      </w:pPr>
      <w:r>
        <w:rPr>
          <w:rStyle w:val="Emphasis"/>
          <w:b/>
          <w:i w:val="false"/>
          <w:sz w:val="28"/>
          <w:szCs w:val="28"/>
          <w:lang w:eastAsia="ru-RU"/>
        </w:rPr>
        <w:t>Ростов</w:t>
      </w:r>
    </w:p>
    <w:p>
      <w:pPr>
        <w:pStyle w:val="NoSpacing"/>
        <w:ind w:left="-1134" w:firstLine="709"/>
        <w:jc w:val="center"/>
        <w:rPr/>
      </w:pPr>
      <w:r>
        <w:rPr>
          <w:rStyle w:val="Emphasis"/>
          <w:b/>
          <w:i w:val="false"/>
          <w:sz w:val="28"/>
          <w:szCs w:val="28"/>
          <w:lang w:eastAsia="ru-RU"/>
        </w:rPr>
        <w:t>26.10.2017г.</w:t>
      </w:r>
    </w:p>
    <w:p>
      <w:pPr>
        <w:pStyle w:val="NoSpacing"/>
        <w:ind w:left="-1134" w:firstLine="709"/>
        <w:jc w:val="center"/>
        <w:rPr>
          <w:rStyle w:val="Emphasis"/>
          <w:b/>
          <w:b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лан</w:t>
      </w:r>
    </w:p>
    <w:p>
      <w:pPr>
        <w:pStyle w:val="NoSpacing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роведения межмуниципального семинара</w:t>
      </w:r>
    </w:p>
    <w:p>
      <w:pPr>
        <w:pStyle w:val="NoSpacing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Эффективные практики реализации ФГОС Д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 опыта работы педагогических работников Ростовского и Борисоглебского муниципальных районов</w:t>
      </w:r>
    </w:p>
    <w:p>
      <w:pPr>
        <w:pStyle w:val="NoSpacing"/>
        <w:ind w:firstLine="709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Организаторы семинара: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епартамент образования Ярославской области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егиональный ресурсный центр кафедра дошкольного образования ГАУ ДПОЯО «Институт развития образования»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Управление образования администрации Ростовского муниципального района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тдел образования и воспитания Администрации Борисоглебского муниципального района</w:t>
      </w:r>
    </w:p>
    <w:p>
      <w:pPr>
        <w:pStyle w:val="NoSpac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Цель семинара</w:t>
      </w:r>
      <w:r>
        <w:rPr>
          <w:rStyle w:val="Emphasis"/>
          <w:i w:val="false"/>
          <w:sz w:val="28"/>
          <w:szCs w:val="28"/>
        </w:rPr>
        <w:t>: Представление опыта работы дошкольных образовательных учреждений Ростовского муниципального района и Борисоглебского муниципального района по вопросу реализации Федерального государственного образовательного стандарта дошкольного образования.</w:t>
      </w:r>
    </w:p>
    <w:p>
      <w:pPr>
        <w:pStyle w:val="NoSpac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Время и место проведения</w:t>
      </w:r>
      <w:r>
        <w:rPr>
          <w:rStyle w:val="Emphasis"/>
          <w:i w:val="false"/>
          <w:sz w:val="28"/>
          <w:szCs w:val="28"/>
        </w:rPr>
        <w:t xml:space="preserve">: 26 октября 2017 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г., с 10-00 до 14.00</w:t>
      </w:r>
    </w:p>
    <w:p>
      <w:pPr>
        <w:pStyle w:val="NoSpacing"/>
        <w:jc w:val="both"/>
        <w:rPr/>
      </w:pPr>
      <w:r>
        <w:rPr>
          <w:rStyle w:val="Emphasis"/>
          <w:i w:val="false"/>
          <w:sz w:val="28"/>
          <w:szCs w:val="28"/>
        </w:rPr>
        <w:t>Муниципальное общеобразовательное учреждение гимназия имени А.Л. Кекина, г. Ростов, ул. Моравского, д.6.</w:t>
      </w:r>
    </w:p>
    <w:p>
      <w:pPr>
        <w:pStyle w:val="NoSpacing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09.00 - 10.00 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егистрация участников конференции, первый этаж гимназии.</w:t>
      </w:r>
      <w:r>
        <w:rPr/>
        <w:t xml:space="preserve"> 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бота выставки «Опыт работы дошкольных образовательных организаций Ростовского и Борисоглебского муниципальных районов по реализации ФГОС дошкольного образования», второй этаж, актовый зал.</w:t>
      </w:r>
    </w:p>
    <w:p>
      <w:pPr>
        <w:pStyle w:val="NoSpac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0.00-11.00 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Пленарное заседание, актовый зал, второй этаж,                                                              </w:t>
      </w:r>
    </w:p>
    <w:p>
      <w:pPr>
        <w:pStyle w:val="NoSpacing"/>
        <w:ind w:left="709"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>10.00- 10.15</w:t>
      </w:r>
    </w:p>
    <w:p>
      <w:pPr>
        <w:pStyle w:val="NoSpacing"/>
        <w:ind w:left="709" w:firstLine="708"/>
        <w:jc w:val="both"/>
        <w:rPr/>
      </w:pPr>
      <w:r>
        <w:rPr>
          <w:rStyle w:val="Emphasis"/>
          <w:i w:val="false"/>
          <w:sz w:val="28"/>
          <w:szCs w:val="28"/>
        </w:rPr>
        <w:t>Открытие семинара. Выступление: «Реализация Федерального государственного образовательного стандарта дошкольного образования в Ростовском муниципальном районе» – Федосеев Антон Сергеевич, начальник управления образования администрации Ростовского муниципального района.</w:t>
      </w:r>
    </w:p>
    <w:p>
      <w:pPr>
        <w:pStyle w:val="NoSpacing"/>
        <w:ind w:left="709"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>10.15-10.30</w:t>
      </w:r>
    </w:p>
    <w:p>
      <w:pPr>
        <w:pStyle w:val="NoSpacing"/>
        <w:ind w:left="709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Реализация Федерального государственного образовательного стандарта дошкольного образования в Борисоглебском муниципальном районе» - Светлана Анатольевна Дербышева, заведующий отделом образования и воспитания Администрации Борисоглебского муниципального района.</w:t>
      </w:r>
    </w:p>
    <w:p>
      <w:pPr>
        <w:pStyle w:val="NoSpacing"/>
        <w:ind w:left="709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Spacing"/>
        <w:ind w:left="709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0.30-10.45</w:t>
      </w:r>
    </w:p>
    <w:p>
      <w:pPr>
        <w:pStyle w:val="NoSpacing"/>
        <w:ind w:left="709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Практики педагогов Борисоглебского муниципального района по реализации ФГОС ДО» - Светлана Ференцевна Щукина, методист муниципального учреждения дополнительного профессионального образования «Центр сопровождения участников образовательного процесса» пос. Борисоглебский».</w:t>
      </w:r>
    </w:p>
    <w:p>
      <w:pPr>
        <w:pStyle w:val="NoSpacing"/>
        <w:ind w:left="709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0.45-11.00</w:t>
      </w:r>
    </w:p>
    <w:p>
      <w:pPr>
        <w:pStyle w:val="NoSpacing"/>
        <w:ind w:left="709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Инклюзивное образование в дошкольном образовательном учреждении в рамках реализации ФГОС ДО. Из опыта работы дошкольного образовательного учреждения» - Новикова Наталья Валентиновна, заведующая МДОУ «Детский сад № 5 «Серпантин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1.00-11.40 </w:t>
      </w:r>
    </w:p>
    <w:p>
      <w:pPr>
        <w:pStyle w:val="NoSpacing"/>
        <w:ind w:firstLine="709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iCs/>
          <w:sz w:val="28"/>
          <w:szCs w:val="28"/>
        </w:rPr>
        <w:t>Обед. Гимназия, второй этаж, столовая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2.00-13.40  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бота тематических секций:</w:t>
      </w:r>
    </w:p>
    <w:p>
      <w:pPr>
        <w:pStyle w:val="NoSpacing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1 секция </w:t>
      </w:r>
      <w:r>
        <w:rPr>
          <w:rStyle w:val="Emphasis"/>
          <w:i w:val="false"/>
          <w:sz w:val="28"/>
          <w:szCs w:val="28"/>
        </w:rPr>
        <w:t>(цвет программы желтый)</w:t>
      </w:r>
    </w:p>
    <w:p>
      <w:pPr>
        <w:pStyle w:val="NoSpacing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Современные педагогические технологии (техники), подходы как одно из условий реализации ФГОС ДО</w:t>
      </w:r>
    </w:p>
    <w:p>
      <w:pPr>
        <w:pStyle w:val="NoSpac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Место проведения</w:t>
      </w:r>
      <w:r>
        <w:rPr>
          <w:rStyle w:val="Emphasis"/>
          <w:i w:val="false"/>
          <w:sz w:val="28"/>
          <w:szCs w:val="28"/>
        </w:rPr>
        <w:t xml:space="preserve">: Гимназия, второй этаж.                                                                                                                         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Руководитель секции: Давыдова Ирина Анварбековна, старший воспитатель МДОУ «Детский сад № 17» г. Ростова. 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Форма проведения секции: Квест – игра «Путешествие по стране «Счастливое Детство» в поисках клада».</w:t>
      </w:r>
    </w:p>
    <w:p>
      <w:pPr>
        <w:pStyle w:val="NoSpacing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трана «Счастливое Детство»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Звукоград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рганизатор МДОУ «Детский сад № 13» г. Ростов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«Использование компьютерных игр в коррекционнно – логопедической работе с дошкольниками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уководит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: Блохина Светлана Владимировна, учитель – логопед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дущие мастер - класса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лохина Светлана Владимировна, учитель – логопед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аптева Алена Павловна педагог – психолог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лакова Ирина Евгеньевна – инструктор физкультуры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Сказкоград».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рганизаторы: МДОУ «Детский сад № 41 п. Петровское» и МДОУ «Детский сад № 14» г. Росто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iCs/>
          <w:sz w:val="28"/>
          <w:szCs w:val="28"/>
        </w:rPr>
        <w:t>«Развивающие игры нового поколения: палочки Кюизинера, блоки Дьенеша, соты Кайе, математический планшет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уководители: Керимова Валентина Анатольевна, старший воспитатель МДОУ «Детский сад № 41 р.п. Петровское», Иванова Валентина Витальевна, старший воспитатель МДОУ «Детский сад № 14» г. Росто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е мастер – класс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еримова Валентина Анатольевна, старший воспитатель и Казаринова Татьяна Николаевна, воспитатель МДОУ «Детский сад № 41 р. п. Петровское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ябикова Алла Викторовна, воспитатель МДОУ «Детский сад № 41 р. п. Петровское»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ралина Валентина Владимировна, воспитатель МДОУ «Детский сад № 14» г. Ростова,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Пеховкина Илона Сергеевна, воспитатель МДОУ «Детский сад № 14» г. Ростов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Помогай город»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рганизатор МДОУ «Детский сад № 7» г. Ростов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iCs/>
          <w:sz w:val="28"/>
          <w:szCs w:val="28"/>
        </w:rPr>
        <w:t>«Карты Проппа, как средство обучения детей дошкольного возраста творческому рассказыванию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ь: Абрамова Людмила Ивановна, старший воспитатель Ведущие мастер – класс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брамова Людмила Ивановна, старший воспитатель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юхтина Татьяна Леонидовна, педагог – психолог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леева Наталья Анатольевна, воспитатель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Добросмысл».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рганизатор МУ ДПО «ЦСУОП» п. Борисоглебский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iCs/>
          <w:sz w:val="28"/>
          <w:szCs w:val="28"/>
        </w:rPr>
        <w:t>«В поисках смысла слова и дела. Современные подходы к формированию языковой личности дошкольника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ь: Щукина Светлана Ференцевна, методист МУ ДПО «Центр сопровождения участников образовательного процесса» п. Борисоглебски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едущие мастер – класс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Щукина Светлана Ференцевна, методист МУ ДПО «ЦСУОП» п. Борисоглебский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уднова Наталия Николаевна, методист МУ ДПО «ЦСУОП» п. Борисоглебски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умилова Марина Александровна, воспитатель МБДОУ «Колосок», Борисоглебского района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ролова Евгения Александровна, воспитатель дошкольной группы МОУ Ивановской СОШ, Борисоглебского района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Ёлкина Наталья Алексеевна, музыкальный руководитель МБДОУ «Теремок», п. Борисоглебский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Чудоград». 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рганизатор МДОУ «Детский сад № 17» г. Ростов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iCs/>
          <w:sz w:val="28"/>
          <w:szCs w:val="28"/>
        </w:rPr>
        <w:t>«Со – бытийный подход организации образовательного процесса как одно из условий реализации ФГОС ДО»</w:t>
      </w:r>
    </w:p>
    <w:p>
      <w:pPr>
        <w:pStyle w:val="NoSpacing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уководитель: Давыдова Ирина Анварбековна, старший воспитатель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Ведущие мастер – класса:</w:t>
      </w:r>
    </w:p>
    <w:p>
      <w:pPr>
        <w:pStyle w:val="NoSpacing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руткина Евгения Борисовна, воспитатель,</w:t>
      </w:r>
    </w:p>
    <w:p>
      <w:pPr>
        <w:pStyle w:val="NoSpacing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асова Татьяна Клавдиевна, воспитатель,</w:t>
      </w:r>
    </w:p>
    <w:p>
      <w:pPr>
        <w:pStyle w:val="NoSpacing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никова Ирина Евгеньевна, музыкальный руководитель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Поляна Впечатлений»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рганизатор МДОУ «Детский сад № 8» г. Ростова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iCs/>
          <w:sz w:val="28"/>
          <w:szCs w:val="28"/>
        </w:rPr>
        <w:t>«Развивающий потенциал модульных элементов развивающей предметно – пространственной среды»</w:t>
      </w:r>
    </w:p>
    <w:p>
      <w:pPr>
        <w:pStyle w:val="NoSpacing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ь: Ладонина Юлия Александровна, старший воспитатель</w:t>
      </w:r>
    </w:p>
    <w:p>
      <w:pPr>
        <w:pStyle w:val="NoSpacing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дущие мастер - класса: </w:t>
      </w:r>
    </w:p>
    <w:p>
      <w:pPr>
        <w:pStyle w:val="NoSpacing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адонина Юлия Александровна, старший воспитатель,</w:t>
      </w:r>
    </w:p>
    <w:p>
      <w:pPr>
        <w:pStyle w:val="NoSpacing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ебедева Валерия Николаевна, воспитател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ind w:firstLine="709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sz w:val="28"/>
          <w:szCs w:val="28"/>
        </w:rPr>
        <w:t xml:space="preserve">2 секция </w:t>
      </w:r>
      <w:r>
        <w:rPr>
          <w:rStyle w:val="Emphasis"/>
          <w:i w:val="false"/>
          <w:sz w:val="28"/>
          <w:szCs w:val="28"/>
        </w:rPr>
        <w:t>(цвет программы зеленый)</w:t>
      </w:r>
    </w:p>
    <w:p>
      <w:pPr>
        <w:pStyle w:val="NoSpacing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ОУ – территория развивающегося взаимодействия педагогов, детей и родителей МДОУ</w:t>
      </w:r>
    </w:p>
    <w:p>
      <w:pPr>
        <w:pStyle w:val="NoSpac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Место проведения</w:t>
      </w:r>
      <w:r>
        <w:rPr>
          <w:rStyle w:val="Emphasis"/>
          <w:i w:val="false"/>
          <w:sz w:val="28"/>
          <w:szCs w:val="28"/>
        </w:rPr>
        <w:t>: МДОУ Детский сад № 3 «Золотая рыбка» г. Ростова, 2-мкр, д. 1 А.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уководитель секции: Курдюмова Евгения Анатольевна, заведующий, Ильина Лариса Юрьевна, старший воспитатель МДОУ «Детский сад № 3 Золотая рыбка» г. Ростова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1. Приветственное слово, заведующий Курдюмова Е.А.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2. «Вовлечение родителей в образовательный процесс как способ реализации ФГОС ДО».   </w:t>
        <w:tab/>
        <w:t>Старший воспитатель МДОУ №3 г. Ростова  Ильина Л.Ю.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 Итоговое образовательное мероприятие с детьми подготовительной к школе группы «Гроза осенняя – редкое явление».</w:t>
        <w:tab/>
        <w:t>Творческая группа педагогов МДОУ «Детский сад № 3 Золотая рыбка» г. Ростова.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 «Построение эффективного взаимодействия с родителями ДОУ через применение дистанционных форм» сообщение из опыта работы Боброва Ю.Л., старший воспитатель МДОУ «Детский сад № 20» г. Ростова.</w:t>
      </w:r>
    </w:p>
    <w:p>
      <w:pPr>
        <w:pStyle w:val="NoSpacing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Мастер-класс «Мы книжки хорошие делаем сами своей головой и своими руками».</w:t>
        <w:tab/>
        <w:t>Лебедева О. А., Пикушина Т.Н., воспитатели, Старкина В.Б., старший воспитатель МБДОУ «Звездочка» п. Борисоглебский.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 Мастер-класс</w:t>
      </w:r>
    </w:p>
    <w:p>
      <w:pPr>
        <w:pStyle w:val="NoSpacing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Играй, гармонь, в тебе живет душа России».  </w:t>
        <w:tab/>
        <w:t>Богомолова С.В., музыкальный руководитель, Климовская М.Л., воспитатель МБДОУ «Сказка» п. Борисоглебский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7. Мастер-класс «Пластилиновые истории».  Пакина Т.В., учитель-логопед МДОУ «Детский сад № 23» г. Ростова.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8. Итоги работы секции.</w:t>
        <w:tab/>
        <w:t>Заведующий МДОУ «Детский сад № 3 Золотая рыбка» Курдюмова Е. А.</w:t>
      </w:r>
    </w:p>
    <w:p>
      <w:pPr>
        <w:pStyle w:val="NoSpacing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3 секция </w:t>
      </w:r>
      <w:r>
        <w:rPr>
          <w:rStyle w:val="Emphasis"/>
          <w:i w:val="false"/>
          <w:sz w:val="28"/>
          <w:szCs w:val="28"/>
        </w:rPr>
        <w:t>(цвет программы синий)</w:t>
      </w:r>
    </w:p>
    <w:p>
      <w:pPr>
        <w:pStyle w:val="NoSpacing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Физическое воспитание современного дошкольника: от теории к практике (имитационная игра «Готовим сборную по футболу            к Чемпионату мира 2018»)</w:t>
      </w:r>
    </w:p>
    <w:p>
      <w:pPr>
        <w:pStyle w:val="NoSpac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Место проведения</w:t>
      </w:r>
      <w:r>
        <w:rPr>
          <w:rStyle w:val="Emphasis"/>
          <w:i w:val="false"/>
          <w:sz w:val="28"/>
          <w:szCs w:val="28"/>
        </w:rPr>
        <w:t>: гимназия, первый этаж.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уководитель секции: Сабурова Людмила Дмитриевна, старший воспитатель МДОУ «Детский сад № 23» г. Ростова, Должникова Ольга Михайловна, старший воспитатель МДОУ «Детский сад № 22» г. Ростова.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Форма проведения секции: Имитационная игра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«Открытая тренировка сборной по футболу» </w:t>
      </w:r>
    </w:p>
    <w:p>
      <w:pPr>
        <w:pStyle w:val="NoSpacing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астер-класс «Веселые мячики. Использование подвижных игр и упражнений с фитболами в работе с детьми старшего дошкольного возраста» инструктор по физической культуре МДОУ «Детский сад № 23» г. Ростова Дмитриева Ирина Вячеславовна.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Мастер-класс «Волшебная сила растяжки». Инструктор по физической культуре МДОУ «Детский сад № 5 Серпантин» г. Ростова Зубова Нина Алексеевна</w:t>
      </w:r>
    </w:p>
    <w:p>
      <w:pPr>
        <w:pStyle w:val="NoSpacing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астер-класс «Степ-аэробика для детей старшего дошкольного возраста». Инструктор по физической культуре МДОУ «Детский сад № 3 Золотая рыбка» г. Ростова Менькова Галина Дмитриевна.</w:t>
      </w:r>
    </w:p>
    <w:p>
      <w:pPr>
        <w:pStyle w:val="NoSpacing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астер-класс «Веселая йога. Элементы йоги как способ профилактики и оздоровления дошкольников».  Инструктор по физической культуре МДОУ «Детский сад № 22» г. Ростова Кубышкина Елена Михайловна.</w:t>
      </w:r>
    </w:p>
    <w:p>
      <w:pPr>
        <w:pStyle w:val="NoSpacing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астер-класс «Русская лапта – русский дух». Старший тренер спортивного клуба русской лапты «Борисоглебская Застава» Апраксина Елена Николаевна.</w:t>
      </w:r>
    </w:p>
    <w:p>
      <w:pPr>
        <w:pStyle w:val="NoSpacing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астер-класс «Ритмопластика. Преемственность: школа – сад». Воспитатель дошкольной группы МОУ БСОШ № 2 Палачева Ирина Владимировна.</w:t>
      </w:r>
    </w:p>
    <w:p>
      <w:pPr>
        <w:pStyle w:val="NoSpacing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астер-класс «Футбол с детства. Организационно-педагогическая модель культурно-досуговой деятельности детей на основе массовых видов спорта». Инструктор по физической культуре МДОУ «Детский сад № 2 р. п. Семибратово» Булкина Светлана Владимировна.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 Пресс-конференция «Вопрос болельщика»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 Рефлексия</w:t>
      </w:r>
    </w:p>
    <w:p>
      <w:pPr>
        <w:pStyle w:val="NoSpacing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3.40-14.10 </w:t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дведение итогов семинара. Завершение работы конференции.</w:t>
      </w:r>
    </w:p>
    <w:p>
      <w:pPr>
        <w:pStyle w:val="NoSpac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Место проведения: </w:t>
      </w:r>
      <w:r>
        <w:rPr>
          <w:rStyle w:val="Emphasis"/>
          <w:i w:val="false"/>
          <w:sz w:val="28"/>
          <w:szCs w:val="28"/>
        </w:rPr>
        <w:t>актовый зал гимназии, второй этаж.</w:t>
      </w:r>
    </w:p>
    <w:p>
      <w:pPr>
        <w:pStyle w:val="NoSpacing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jc w:val="right"/>
        <w:rPr/>
      </w:pPr>
      <w:r>
        <w:rPr>
          <w:rStyle w:val="Emphasis"/>
          <w:sz w:val="28"/>
          <w:szCs w:val="28"/>
        </w:rPr>
        <w:t>Для заметок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01:00Z</dcterms:created>
  <dc:creator>1</dc:creator>
  <dc:description/>
  <cp:keywords/>
  <dc:language>en-US</dc:language>
  <cp:lastModifiedBy>User</cp:lastModifiedBy>
  <dcterms:modified xsi:type="dcterms:W3CDTF">2017-10-18T20:01:00Z</dcterms:modified>
  <cp:revision>2</cp:revision>
  <dc:subject/>
  <dc:title> </dc:title>
</cp:coreProperties>
</file>