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вебина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одитель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з цикла вебинаров для родителей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(Взаимодействие педагогов и родителей для формирования компетентной среды развития ребенк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  <w:lang w:eastAsia="ru-RU"/>
        </w:rPr>
        <w:t>Цель вебинаров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суждение различных вопросов, связанных с развитием и воспитанием детей в условиях семьи и детского сада, согласование усилий родителей и педагогов; формирование компетентной системы дошкольного регионального образования: ребенок, родитель, педаго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Тема дня: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«На пороге школы: разговор с родителями будущих первоклассников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Целевая аудитория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одители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Ведущие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пециалисты кафедры дошкольного образования ГАУ ДПО ЯО «Института развития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Дата и время проведения: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22 мая 2020 года в 15.00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Предлагаемые вопросы для обсуждени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 чего складывается готовность ребенка к школ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к родителю заметить признаки возможных проблем адаптации к школе и обучения в 1 класс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то можно предпринять за летние месяцы, или способы минимизации рисков школьной неуспешност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к помочь ребенку (и себе) в период адаптации и в первый школьный год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Ссылка для подключения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m.mirapolis.ru/m/miravr/031942858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удобства общения участников Вечернего университета для родителей воспитанников дошкольных образовательных организаций создана группа ВКонтакте «Родительский университет ИРО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рес сообщества: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https://vk.com/roduniversitet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десь публикуются различные материалы для родителей и детей, организуются дискуссии по актуальным вопросам для участников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пись вебинара от 22 мая 2020 года будет размещена в группе ВКонтакте «Родительский университет ИРО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всем вопросам  можно обращаться на кафедру дошкольного образования ГАУ ДПО ЯО «Институт развития образования», электронный адрес кафедры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kd0.k@yandex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0 – ноль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С уважением, сотрудники кафедры дошкольного образования, ГАУ ДПО ЯО «Институт развития образов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mirapolis.ru/m/miravr/0319428588" TargetMode="External"/><Relationship Id="rId3" Type="http://schemas.openxmlformats.org/officeDocument/2006/relationships/hyperlink" Target="https://vk.com/roduniversitet" TargetMode="External"/><Relationship Id="rId4" Type="http://schemas.openxmlformats.org/officeDocument/2006/relationships/hyperlink" Target="mailto:kd0.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04:00Z</dcterms:created>
  <dc:creator>Татьяна</dc:creator>
  <dc:description/>
  <cp:keywords/>
  <dc:language>en-US</dc:language>
  <cp:lastModifiedBy>Татьяна</cp:lastModifiedBy>
  <dcterms:modified xsi:type="dcterms:W3CDTF">2020-05-13T20:09:00Z</dcterms:modified>
  <cp:revision>3</cp:revision>
  <dc:subject/>
  <dc:title/>
</cp:coreProperties>
</file>