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276" w:leader="none"/>
        </w:tabs>
        <w:bidi w:val="0"/>
        <w:spacing w:before="0" w:after="0"/>
        <w:ind w:left="709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Муниципальная дошкольная образовательная организации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bidi w:val="0"/>
        <w:spacing w:before="0" w:after="0"/>
        <w:ind w:left="709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Детский сад №15» г. Углич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142" w:righ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142" w:right="0" w:firstLine="567"/>
        <w:jc w:val="center"/>
        <w:rPr/>
      </w:pPr>
      <w:r>
        <w:rPr>
          <w:rFonts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709" w:right="0" w:hanging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организации в статусе Базовой площадки (с указанием перечня мероприятий)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bidi w:val="0"/>
        <w:spacing w:before="0" w:after="0"/>
        <w:ind w:left="709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 2020г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bidi w:val="0"/>
        <w:spacing w:before="0" w:after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содействовать продвижению инновационных практик (Программа «ОткрытиЯ») в системе дошкольного образования Ярославской области.</w:t>
      </w:r>
    </w:p>
    <w:p>
      <w:pPr>
        <w:pStyle w:val="Normal"/>
        <w:bidi w:val="0"/>
        <w:spacing w:lineRule="auto" w:line="360" w:before="0" w:after="0"/>
        <w:ind w:left="426" w:right="0" w:hanging="426"/>
        <w:rPr/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rmal"/>
        <w:bidi w:val="0"/>
        <w:spacing w:lineRule="auto" w:line="360" w:before="0" w:after="0"/>
        <w:ind w:left="426" w:right="0" w:hanging="426"/>
        <w:rPr/>
      </w:pPr>
      <w:r>
        <w:rPr>
          <w:rFonts w:ascii="Times New Roman" w:hAnsi="Times New Roman"/>
          <w:sz w:val="24"/>
          <w:szCs w:val="24"/>
        </w:rPr>
        <w:t>- повышение компетентности педагогов Ярославской области в вопросах реализации Программы «Открытия»;</w:t>
      </w:r>
    </w:p>
    <w:p>
      <w:pPr>
        <w:pStyle w:val="Normal"/>
        <w:bidi w:val="0"/>
        <w:spacing w:lineRule="auto" w:line="360" w:before="0" w:after="0"/>
        <w:ind w:left="426" w:right="0" w:hanging="426"/>
        <w:rPr/>
      </w:pPr>
      <w:r>
        <w:rPr>
          <w:rFonts w:ascii="Times New Roman" w:hAnsi="Times New Roman"/>
          <w:sz w:val="24"/>
          <w:szCs w:val="24"/>
        </w:rPr>
        <w:t>-  обеспечение методического сопровождения образовательных практик педагогов региона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 основе современных подходов, форм организации образовательной деятельности в  соответствие с программой «Открытия»;</w:t>
      </w:r>
    </w:p>
    <w:p>
      <w:pPr>
        <w:pStyle w:val="Normal"/>
        <w:bidi w:val="0"/>
        <w:spacing w:lineRule="auto" w:line="360" w:before="0" w:after="0"/>
        <w:ind w:left="142" w:right="0" w:hanging="142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организация взаимодействия МДОУ с другими базовыми образовательными организациями Ярославской области в целях тиражирования перспективного педагогического опыта по реализации ФГОС ДО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овышение профессиональной компетентности педагогов и специалистов МДОУ в вопросах реализации инновационной программы «ПРОдетей», применении технологий взаимодействия участников образовательных отношений в среде детского сада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бобщение и распространения эффективных практик реализации программы «Продетей»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существление научно-методической, консультационной и информационной поддержки педагогов дошкольных образовательных учреждений региона по тематике региональной площадки;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;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бобщение и распространение методических материалов,  разработанных и оформленных в рамках данной площадки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360" w:before="0" w:after="0"/>
        <w:ind w:left="709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Мероприятия</w:t>
      </w:r>
    </w:p>
    <w:tbl>
      <w:tblPr>
        <w:tblW w:w="105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3"/>
        <w:gridCol w:w="1887"/>
        <w:gridCol w:w="2036"/>
        <w:gridCol w:w="1650"/>
        <w:gridCol w:w="1842"/>
      </w:tblGrid>
      <w:tr>
        <w:trPr>
          <w:trHeight w:val="11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Сроки, место про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-61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:  «Организация работы с семьёй в рамках программы Открытия» (Модели работающих стендов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ДОУ д/с № 15 «Теремо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Январь 2020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 и специалисты МДОУ д/с №15 «Теремок», приглашенные педагоги МР Я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трудники КДО ГАУ ДПО ЯО ИР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атериалы мастер-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рший воспитатель ДОУ </w:t>
            </w:r>
          </w:p>
        </w:tc>
      </w:tr>
      <w:tr>
        <w:trPr>
          <w:trHeight w:val="5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й конкурс «Тематический проект как результат выбора и мотивация детей на успех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М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Углич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Февраль 2020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 и специалисты МДОУ д/с №15 «Теремок»  –участники муниципаль-ного конкурса «Мой лучший проект», педагоги МР Я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трудники КДО ГАУ ДПО ЯО ИР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орник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 МДОУ</w:t>
            </w:r>
          </w:p>
        </w:tc>
      </w:tr>
      <w:tr>
        <w:trPr>
          <w:trHeight w:val="21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*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ий семинар для педагогов и специалистов Ярославской област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азвитие познавательной активности дошкольников в центрах детской активности в соответствии с программой «ОткрытиЯ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ДОУ д/с № 15 «Теремо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ай 2020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 и специалисты базовых образовательных организаций Ярослав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 МР Я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трудники КДО ГАУ ДПО ЯО ИР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рекомендации педагогов по организации познавательно-исследовательской деятельности дошкольников по программе «Открыт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дующая ДОУ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31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й семинар «Ситуация выбора, как основа формирования содержания образования в программе «Открытия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ДОУ д/с № 15 «Теремо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ктябрь 2020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 и специалисты ДОУ г. Углич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 МР Я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трудники КДО ГАУ ДПО ЯО ИР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риалы семинара, методическая разработка совместной со взрослым деятельности в центрах активн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ведующая ДОУ, старший воспитатель, педагоги ДОУ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Проведение консультаций для педагогов ДОО региона по теме Б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Педагоги-практики Я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Ведение журнала консульт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Участие в конференциях, семинарах для представления опыта работы по теме Б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Педагоги-участники Б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Тексты выступлений, презентацион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формление странички сайта детского сада для представления опыта работы Б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Педагог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реги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Информационные, методические и дидактически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Публикация опыта работы (сборники конференций, электронные издания и пр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Педагоги-участники Б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Тексты статей, методические материалы, рекоменд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Создание банка методических и дидактических материалов по теме Б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Апрель - май 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едагоги МДОУ, куратор площадки от ИР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Блок электр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b/>
          <w:sz w:val="24"/>
          <w:szCs w:val="24"/>
        </w:rPr>
        <w:t>Мероприятие проводится для участников выездного регионального семинара «Работаем по ФГОС ДО: успешные педагогические практики.76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4396</Characters>
  <CharactersWithSpaces>3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4:00Z</dcterms:created>
  <dc:creator>User</dc:creator>
  <dc:description/>
  <dc:language>en-US</dc:language>
  <cp:lastModifiedBy/>
  <cp:lastPrinted>2019-11-12T19:41:00Z</cp:lastPrinted>
  <dcterms:modified xsi:type="dcterms:W3CDTF">2020-02-27T15:34:00Z</dcterms:modified>
  <cp:revision>2</cp:revision>
  <dc:subject/>
  <dc:title>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