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етский сад №3 «Солнышко» г. Гаврилов-Яма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b/>
        </w:rPr>
        <w:t xml:space="preserve">План работы организации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</w:rPr>
        <w:t xml:space="preserve">в статусе Базовой площадки </w:t>
      </w:r>
      <w:r>
        <w:rPr>
          <w:rFonts w:eastAsia="Times New Roman"/>
          <w:b/>
        </w:rPr>
        <w:t>(с указанием перечня мероприятий)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b/>
        </w:rPr>
        <w:t>на  2020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jc w:val="both"/>
        <w:rPr/>
      </w:pPr>
      <w:r>
        <w:rPr/>
        <w:t>содействовать продвижению инновационных практик (интеграция цифрового оборудования в образовательную среду ДОУ)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редставление педагогам Ярославской области опыта МДОУ «Детский сад №3 «Солнышко» по интеграции цифрового оборудования в образовательную среду дошкольной организаци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>анализ, структурирование, обобщение, оформление методического и дидактического материала по организации педагогической деятельности в данной тематике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формирование профессионального сообщества педагогов региона по данной тематике и участие в его работе.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Повышение профессиональной компетентности педагогов и специалистов МДОУ в вопросах интеграции цифрового оборудования в образовательную среду детского сад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общение и распространения эффективных практик применения цифрового оборудования в работе с дошкольниками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1"/>
        <w:gridCol w:w="1985"/>
        <w:gridCol w:w="2268"/>
        <w:gridCol w:w="1941"/>
        <w:gridCol w:w="1568"/>
      </w:tblGrid>
      <w:tr>
        <w:trPr>
          <w:trHeight w:val="1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ей группы БП, планирование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куратор площадки от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рабочей группы, план работы площад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семинары с участием сотрудников кафедры дошкольного образования ГАУ ДПО ЯО ИРО по подготовке региона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Заведующий Пашков А.В.,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,</w:t>
            </w:r>
          </w:p>
          <w:p>
            <w:pPr>
              <w:pStyle w:val="Normal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роприятий,  Материалы контроля, протоколы совещ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Гаджеты в детском саду: польза или вред?» с участием приглашенных педагогов МДОУ Я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, родители дошкольных организаций Гаврилов-Ямского муниципального района и др. МР, сотрудники кафедры дошкольного образования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роприятия (конспекты, презентации, материалы памяток, рекомендаций)</w:t>
            </w:r>
          </w:p>
          <w:p>
            <w:pPr>
              <w:pStyle w:val="Normal"/>
              <w:rPr/>
            </w:pPr>
            <w:r>
              <w:rPr/>
              <w:t>Общее резюме выступлений участ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Межрегиональный семинар «Планирование интеграции цифрового оборудования в образовательную среду дошко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педагоги дошкольных образовательных организаций Ярославской области;</w:t>
            </w:r>
          </w:p>
          <w:p>
            <w:pPr>
              <w:pStyle w:val="Normal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и материалы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«Цифровое оборудование как инструмент дет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педагоги дошкольных образовательных организаций Гаврилов-Ямского муниципального района с участием приглашенных педагогов МДОУ Я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материалы семина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 «Детский сад № 3 «Солнышко», куратор площадки от ИР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результатам работы площадки, планирование работы на следующий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куратор площад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Мероприятие проводится для участников выездного регионального семинара «Работаем по ФГОС ДО: успешные педагогические практики.76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2:00Z</dcterms:created>
  <dc:creator>User</dc:creator>
  <dc:description/>
  <cp:keywords/>
  <dc:language>en-US</dc:language>
  <cp:lastModifiedBy>User</cp:lastModifiedBy>
  <cp:lastPrinted>2019-11-12T17:09:00Z</cp:lastPrinted>
  <dcterms:modified xsi:type="dcterms:W3CDTF">2020-02-27T11:17:00Z</dcterms:modified>
  <cp:revision>5</cp:revision>
  <dc:subject/>
  <dc:title>Приложение 2 к Положению</dc:title>
</cp:coreProperties>
</file>