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      детский сад № 99 г. Рыбин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</w:rPr>
      </w:pPr>
      <w:r>
        <w:rPr>
          <w:b/>
        </w:rPr>
        <w:t>на  период 2020 год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lang w:eastAsia="en-US"/>
        </w:rPr>
        <w:t>Цель:</w:t>
      </w:r>
      <w:r>
        <w:rPr>
          <w:iCs/>
          <w:spacing w:val="-8"/>
          <w:lang w:eastAsia="en-US"/>
        </w:rPr>
        <w:t xml:space="preserve"> содействовать продвижению инновационных практик по развитию познавательной активности и любознательности детей дошкольного возраста в системе дошкольного образования Ярославской области.</w:t>
      </w:r>
    </w:p>
    <w:p>
      <w:pPr>
        <w:pStyle w:val="Normal"/>
        <w:ind w:firstLine="426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едставление профессиональному сообществу Ярославской области практики МДОУ №99 г. Рыбинска </w:t>
      </w:r>
      <w:r>
        <w:rPr>
          <w:rFonts w:cs="Times New Roman" w:ascii="Times New Roman" w:hAnsi="Times New Roman"/>
          <w:sz w:val="24"/>
          <w:szCs w:val="24"/>
        </w:rPr>
        <w:t xml:space="preserve">по развитию познавательной активности и любознательности  детей дошкольного возраста за счет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внедрения в педагогический процесс  </w:t>
      </w:r>
      <w:hyperlink r:id="rId2">
        <w:r>
          <w:rPr>
            <w:rStyle w:val="InternetLink"/>
            <w:rFonts w:cs="Times New Roman" w:ascii="Times New Roman" w:hAnsi="Times New Roman"/>
            <w:iCs/>
            <w:spacing w:val="-8"/>
            <w:sz w:val="24"/>
            <w:szCs w:val="24"/>
          </w:rPr>
          <w:t>современных технологий</w:t>
        </w:r>
      </w:hyperlink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(событийного подхода, проблемного обучения, ТРИЗ-технологии, проектной деятельности, экспериментальной и исследовательской деятельности), моделирования новых эффективных средств и методов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Организация и осуществление научно-методической,  консультационной  и информационной поддержки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ого сопровождения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познавательному развитию дошкольнико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ого сообщества педагогов региона по данной тематике и участие в его раб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, обобщение, оформление методического и дидактического материала по организации педагогической деятельности в данной темати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.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/>
      </w:pPr>
      <w:r>
        <w:rPr>
          <w:b/>
        </w:rPr>
        <w:tab/>
        <w:t>Основные направления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Повышение профессиональной компетентности педагогов и специалистов МДОУ в вопросах развития познавательной активности и любознательности 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Обобщение и распространения эффективных практик реализации технологий познавательного развития дошкольников </w:t>
      </w:r>
      <w:r>
        <w:rPr>
          <w:iCs/>
          <w:spacing w:val="-8"/>
        </w:rPr>
        <w:t xml:space="preserve">(событийного подхода, проблемного обучения, ТРИЗ-технологии, проектной деятельности, экспериментальной и исследовательской деятельности) </w:t>
      </w:r>
      <w:r>
        <w:rPr/>
        <w:t>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/>
      </w:pPr>
      <w:r>
        <w:rPr>
          <w:b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  <w:t>Ведущие технологии, реализуемые на Базовой площадке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Информационно-коммуникационные технологии как средство развития познавательной деятельности дошкольнико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Событийный подход как интегрированная инновационная технология развития познавательной активности дете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 xml:space="preserve">Использование технологий развивающего обучения (игровых, проблемного обучения, проектной деятельности, </w:t>
      </w:r>
      <w:r>
        <w:rPr>
          <w:iCs/>
          <w:spacing w:val="-8"/>
        </w:rPr>
        <w:t>экспериментальной и исследовательской деятельности</w:t>
      </w:r>
      <w:r>
        <w:rPr>
          <w:bCs/>
        </w:rPr>
        <w:t xml:space="preserve">) для развития познавательной активности и самостоятельности дошкольнико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2042"/>
        <w:gridCol w:w="1752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атегической команды педагогов детского сада по реализации деятельности базовой площ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создании стратегической коман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а Т.А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, семинара на базе ГАУ ДПО ЯО «Института развития образования» «Умная игрушк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а Т.А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rPr/>
            </w:pPr>
            <w:r>
              <w:rPr/>
              <w:t>«Развитие познавательной активности дошкольников через организацию детского экспериментирования»</w:t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: Практическая лаборатория исследователей и экспериментаторов «Научный ДЕСАНТ (ДЕти САми Не мешайТ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города и ЯО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борник методических материалов семина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Т.А.</w:t>
            </w:r>
          </w:p>
          <w:p>
            <w:pPr>
              <w:pStyle w:val="Normal"/>
              <w:jc w:val="both"/>
              <w:rPr/>
            </w:pPr>
            <w:r>
              <w:rPr/>
              <w:t>Маркова Е.Ю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еский</w:t>
            </w:r>
          </w:p>
          <w:p>
            <w:pPr>
              <w:pStyle w:val="Normal"/>
              <w:rPr/>
            </w:pPr>
            <w:r>
              <w:rPr/>
              <w:t>семинар по подготовке «Марафона позн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и специалисты детского сада сотрудники КДО 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Ю.</w:t>
            </w:r>
          </w:p>
          <w:p>
            <w:pPr>
              <w:pStyle w:val="Normal"/>
              <w:rPr/>
            </w:pPr>
            <w:r>
              <w:rPr/>
              <w:t>Трухлова Ю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Семинар-практикум «Эффективные приёмы развития любознательности у детей дошкольного  возрас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: Марафон позн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 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региона, сотрудники КДО ИР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ие материалы семинара на сайте О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Ю.</w:t>
            </w:r>
          </w:p>
          <w:p>
            <w:pPr>
              <w:pStyle w:val="Normal"/>
              <w:rPr/>
            </w:pPr>
            <w:r>
              <w:rPr/>
              <w:t>Трухлова Ю.Е.</w:t>
            </w:r>
          </w:p>
          <w:p>
            <w:pPr>
              <w:pStyle w:val="Normal"/>
              <w:rPr/>
            </w:pPr>
            <w:r>
              <w:rPr/>
              <w:t>Розова В.В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материалов  для образовательного трека «Город Позна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, воспитатели и специалисты детского са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е карты образовательных мероприятий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Т.А.</w:t>
            </w:r>
          </w:p>
          <w:p>
            <w:pPr>
              <w:pStyle w:val="Normal"/>
              <w:rPr/>
            </w:pPr>
            <w:r>
              <w:rPr/>
              <w:t>Маркова Е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Мероприятие проводится для участников выездного регионального семинара «Работаем по ФГОС ДО: успешные педагогические практики.76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User</dc:creator>
  <dc:description/>
  <cp:keywords/>
  <dc:language>en-US</dc:language>
  <cp:lastModifiedBy>User</cp:lastModifiedBy>
  <dcterms:modified xsi:type="dcterms:W3CDTF">2020-02-27T11:29:00Z</dcterms:modified>
  <cp:revision>3</cp:revision>
  <dc:subject/>
  <dc:title>Приложение 2 к Положению</dc:title>
</cp:coreProperties>
</file>