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ебина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цикла межмуниципа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ффективные практики реализации ФГОС Д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деятельности базовых площадок кафедр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У ДПО ЯО И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ю «Современные программы, ориентированные на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еализация программы «Открытия»: от условий к эффективному результату»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Уважаемые коллеги!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МДОУ д/с №15 «Теремок» проводит межмуниципальный вебинар «Развитие познавательной активности дошкольников в центрах детской активности в соответствии с программой «Открытия» Е.Г.Юдиной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333333"/>
          <w:shd w:fill="FFFFFF" w:val="clear"/>
        </w:rPr>
        <w:t xml:space="preserve">Приглашаем к участию </w:t>
      </w:r>
      <w:r>
        <w:rPr/>
        <w:t>представителей педагогических коллективов ДОО ЯО, сотрудников КДО ГАУ ДПО ЯО ИРО.</w:t>
      </w:r>
    </w:p>
    <w:p>
      <w:pPr>
        <w:pStyle w:val="Default"/>
        <w:spacing w:lineRule="auto" w:line="360"/>
        <w:ind w:firstLine="709"/>
        <w:rPr/>
      </w:pPr>
      <w:r>
        <w:rPr>
          <w:rStyle w:val="StrongEmphasis"/>
          <w:b w:val="false"/>
          <w:color w:val="333333"/>
          <w:shd w:fill="FFFFFF" w:val="clear"/>
        </w:rPr>
        <w:t>Ссылка для подключения</w:t>
      </w:r>
      <w:r>
        <w:rPr>
          <w:b/>
          <w:color w:val="333333"/>
          <w:shd w:fill="FFFFFF" w:val="clear"/>
        </w:rPr>
        <w:t>:</w:t>
      </w:r>
      <w:r>
        <w:rPr/>
        <w:t xml:space="preserve"> </w:t>
      </w:r>
      <w:r>
        <w:rPr>
          <w:color w:val="333333"/>
          <w:shd w:fill="FFFFFF" w:val="clear"/>
        </w:rPr>
        <w:t>﻿</w:t>
      </w:r>
    </w:p>
    <w:p>
      <w:pPr>
        <w:pStyle w:val="Default"/>
        <w:spacing w:lineRule="auto" w:line="360"/>
        <w:rPr>
          <w:color w:val="333333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s://us04web.zoom.us/j/78367802869?pwd=ZUoyU24zVkhJeTc1cGF2VmxZNE1uUT09</w:t>
        </w:r>
      </w:hyperlink>
    </w:p>
    <w:p>
      <w:pPr>
        <w:pStyle w:val="Default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дентификатор конференции: 783 6780 2869</w:t>
      </w:r>
    </w:p>
    <w:p>
      <w:pPr>
        <w:pStyle w:val="Default"/>
        <w:spacing w:lineRule="auto" w:line="360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д доступа: kwyh4e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грамма межмуниципального вебин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ознавательной активности дошкольников в центрах детской активности в соответствии с программой «Открытия» Е. Г. Юдиной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5.12.2020 г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13ч.15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: МДОУ д/с №15 «Теремок» г.Угл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опыт работы по созданию условий дл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й активности, самостоятельности, личностно значимых потребностей и интересов детей </w:t>
      </w:r>
      <w:r>
        <w:rPr>
          <w:rFonts w:cs="Times New Roman" w:ascii="Times New Roman" w:hAnsi="Times New Roman"/>
          <w:sz w:val="24"/>
          <w:szCs w:val="24"/>
        </w:rPr>
        <w:t>в центрах детской активности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36"/>
        <w:gridCol w:w="36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Владимировна – заведующа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ам двери открывает «Теремок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одно из необходимых условий программы «ОткрытиЯ»  в реализации ФГОС дошкольного возра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аталья Львовна – старший воспитатель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ой микрорайон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дом – моя безопасност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а Наталья Львовна – старший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хина Марина Алексеевна – воспитатель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 «Моя любимая коллекц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 ДОУ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ерыв 5 мин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организации детей в центрах активности в рамках проекта «Школьная пора» видеороли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чева Ирина Евгеньевна - воспитате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Владимировна – заведующ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аталья Львовна – старший воспитат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кафедра дошкольного образования ГАУ ДПО ЯО «Институт развития образования», электронный адрес кафедры: kd0.k@yandex.ru (0 – но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367802869?pwd=ZUoyU24zVkhJeTc1cGF2VmxZNE1u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9:00Z</dcterms:created>
  <dc:creator>User</dc:creator>
  <dc:description/>
  <cp:keywords/>
  <dc:language>en-US</dc:language>
  <cp:lastModifiedBy>Татьяна</cp:lastModifiedBy>
  <cp:lastPrinted>2020-12-08T11:06:00Z</cp:lastPrinted>
  <dcterms:modified xsi:type="dcterms:W3CDTF">2020-12-08T17:30:00Z</dcterms:modified>
  <cp:revision>11</cp:revision>
  <dc:subject/>
  <dc:title/>
</cp:coreProperties>
</file>