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П  МДОУ «Детский сад №30» г. Ярослав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Тема БП «Детский сад для детей: проектируем изменения развивающей предметно-пространственной сре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0"/>
        <w:gridCol w:w="829"/>
        <w:gridCol w:w="1431"/>
        <w:gridCol w:w="504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(дата, гиперссылка количество участников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творческая группа по вопросам реализации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Е.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01-14/65 от 02.09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ворческой группы: Зашибин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ы цели, задачи и результаты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план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научные и методические материалы по теме инновационного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1 год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пакет нормативных правовых документов, регламентирующих работу Базовой площад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2021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Е.А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раздел по теме базовой площадки на сайте ДО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21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знова В.В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еоретические и практические мероприятия для педагогов ДОУ с целью развития профессиональной компетентности в организации предметно-пространственной сре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dou30.edu.yar.ru/bazovaya_ploshchadka_detski_72.html</w:t>
              </w:r>
            </w:hyperlink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модернизация развивающей среды ДО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редметно-пространственную среду групп и других помещений ДО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чены приоритетные направления развития Б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1 г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ДО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 участие в Межрегиональной научно-практической конференции «Пространство образования и личностного развития: практики исследования и сотрудничества»  09.12.2021 г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едставляем опыт работы в сети интернет в Фейсбуке, в группе «Детский сад №30 город Ярославль» 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www.facebook.com/groups/4061299640593877/permalink/5632675030122989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детского сада в конкурсе «Фестиваль свободного рисунка» (онлайн-форма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ou30.edu.yar.ru/bazovaya_ploshchadka_detski_72.html" TargetMode="External"/><Relationship Id="rId3" Type="http://schemas.openxmlformats.org/officeDocument/2006/relationships/hyperlink" Target="https://mdou30.edu.yar.ru/bazovaya_ploshchadka_detski_72.html" TargetMode="External"/><Relationship Id="rId4" Type="http://schemas.openxmlformats.org/officeDocument/2006/relationships/hyperlink" Target="https://mdou30.edu.yar.ru/bazovaya_ploshchadka_detski_72.html" TargetMode="External"/><Relationship Id="rId5" Type="http://schemas.openxmlformats.org/officeDocument/2006/relationships/hyperlink" Target="https://mdou30.edu.yar.ru/bazovaya_ploshchadka_detski_72.html" TargetMode="External"/><Relationship Id="rId6" Type="http://schemas.openxmlformats.org/officeDocument/2006/relationships/hyperlink" Target="https://mdou30.edu.yar.ru/bazovaya_ploshchadka_detski_72.html" TargetMode="External"/><Relationship Id="rId7" Type="http://schemas.openxmlformats.org/officeDocument/2006/relationships/hyperlink" Target="https://www.facebook.com/groups/4061299640593877/permalink/5632675030122989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02:00Z</dcterms:created>
  <dc:creator>148569</dc:creator>
  <dc:description/>
  <cp:keywords/>
  <dc:language>en-US</dc:language>
  <cp:lastModifiedBy>Татьяна Николаевна Захарова</cp:lastModifiedBy>
  <dcterms:modified xsi:type="dcterms:W3CDTF">2022-01-25T08:02:00Z</dcterms:modified>
  <cp:revision>4</cp:revision>
  <dc:subject/>
  <dc:title/>
</cp:coreProperties>
</file>