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дошкольного образовательного учреждения детского сада № 15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Углич в статусе Базовой площадки на период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Реализация программы «Открытия»: от условий к эффективному результат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действовать продвижению инновационных практик (Программа «Открытия») в системе дошкольного образования Ярославской област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компетентности педагогов Ярославской области в вопросах реализации Программы «Открытия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методического сопровождения образовательных практик педагогов региона на основе современных подходов, форм организации образовательной деятельности в соответствии с программой «Открытия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взаимодействия МДОУ с другими базовыми образовательными организациями Ярославской области в целях тиражирования перспективного педагогического опыта по реализации ФГОС ДО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профессиональной компетентности педагогов и специалистов МДОУ в вопросах реализации инновационной программы «Открытия», применении технологий взаимодействия участников образовательных отношений в среде детского са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бобщение и распространение эффективных практик реализации программы «Открытия» в системе дошкольного образования Ярославской област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научно-методической, консультационной и информационной поддержки педагогов дошкольных образовательных учреждений региона по тематике региональной площад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методического сопровождения педагогов дошкольных образовательных организаций в процессе профессионального общения педагогов Ярославской обла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ение и распространение методических материалов, разработанных и оформленных в рамках данной площад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17"/>
        <w:gridCol w:w="1886"/>
        <w:gridCol w:w="2537"/>
        <w:gridCol w:w="185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№ п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ответственных (исполнителе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Мой лучший проект» (Тематический проект как инструмент развития естественнонаучной грамотности дошкольников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гли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ДО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специалисты ДОУ г.Углич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семинар (вебинар) «Детский сад – площадка для познания и экспериментирования. Реализация программы «Открытия»: от условий к эффективному результату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ОУ, старший воспитатель, педагоги ДО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и специалисты МДОУ д/с №15 «Теремок», педагог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 ДОО реги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курс «Лучшая РППС на территории ДОУ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ДО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и специалис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 г.Углич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 лучш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-ресурс (персональный сайт педагог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ОУ, старший воспитатель, педагоги ДО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специалисты МДОУ д/с №15 «Теремок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семинар «Функции педагога при взаимодействии с детьм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ОУ, старший воспитатель, педагоги ДО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и специалисты МДОУ д/с №15 «Теремок», педагоги и специалис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 г.Углич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бъединения педагогов (распространение опыта работы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Угли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ДО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и специалис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 г.Углич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для педагогов ДОО региона по теме Б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и ДО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и специалисты МДОУ д/с №15 «Теремок», педагог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 ДОО реги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, семинарах для представления опыта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Б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и ДО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и специалисты МДОУ д/с №15 «Теремок», педагог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 ДОО реги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ранички сайта детского сада для представления опыта работы Б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и ДО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и специалисты МДОУ д/с №15 «Теремок»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опыта работы (сборники конференций, электронные издания и пр.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и ДО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специалисты МДОУ д/с №15 «Теремок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методических и дидактических материалов по теме Б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и ДО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специалисты МДОУ д/с №15 «Теремок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47:00Z</dcterms:created>
  <dc:creator>User</dc:creator>
  <dc:description/>
  <cp:keywords/>
  <dc:language>en-US</dc:language>
  <cp:lastModifiedBy>Татьяна</cp:lastModifiedBy>
  <cp:lastPrinted>2021-06-01T13:32:00Z</cp:lastPrinted>
  <dcterms:modified xsi:type="dcterms:W3CDTF">2022-04-24T23:48:00Z</dcterms:modified>
  <cp:revision>5</cp:revision>
  <dc:subject/>
  <dc:title/>
</cp:coreProperties>
</file>