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для присвоения статуса базовой площадки Организации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рганизации</w:t>
      </w:r>
    </w:p>
    <w:p>
      <w:pPr>
        <w:pStyle w:val="Style15"/>
        <w:numPr>
          <w:ilvl w:val="1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« 85» (МДОУ «Детский сад № 85»)</w:t>
      </w:r>
    </w:p>
    <w:p>
      <w:pPr>
        <w:pStyle w:val="Style15"/>
        <w:numPr>
          <w:ilvl w:val="1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Пепина Ирина Львовна</w:t>
      </w:r>
    </w:p>
    <w:p>
      <w:pPr>
        <w:pStyle w:val="Style15"/>
        <w:numPr>
          <w:ilvl w:val="1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У: 15020, Ярославская область, город Ярославль, улица Алмазная, дом 3б8 (4852) 24-03-29</w:t>
      </w:r>
    </w:p>
    <w:p>
      <w:pPr>
        <w:pStyle w:val="Style15"/>
        <w:numPr>
          <w:ilvl w:val="1"/>
          <w:numId w:val="1"/>
        </w:numPr>
        <w:spacing w:before="0" w:after="16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-mail: yardou085@yandex.ru</w:t>
      </w:r>
    </w:p>
    <w:p>
      <w:pPr>
        <w:pStyle w:val="Style15"/>
        <w:numPr>
          <w:ilvl w:val="1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</w:t>
      </w:r>
      <w:r>
        <w:rPr>
          <w:rFonts w:cs="Times New Roman" w:ascii="Times New Roman" w:hAnsi="Times New Roman"/>
          <w:sz w:val="28"/>
          <w:szCs w:val="28"/>
          <w:lang w:val="fr-FR"/>
        </w:rPr>
        <w:t>: https://mdou85.edu.yar.ru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лощадки:  «</w:t>
      </w:r>
      <w:r>
        <w:rPr>
          <w:rFonts w:cs="Times New Roman" w:ascii="Times New Roman" w:hAnsi="Times New Roman"/>
          <w:sz w:val="28"/>
          <w:szCs w:val="28"/>
        </w:rPr>
        <w:t>Современный детский сад – территория «Вдохновения». Технологии работы программы «Вдохновение»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05"/>
        <w:gridCol w:w="2634"/>
        <w:gridCol w:w="287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ind w:firstLine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ив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площадка стабильно функционирует в рамках заявленной темы и реализует цели продвижения приоритетных направлений развития системы дошкольного образования и развития региональной системы непрерывного образования в Ярославской обла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ы программы семинаров, списки участников, отчеты о проведении мероприятий по теме БП на сайте МДОУ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пакет используемых методических материалов, обобщены данные анкетирования /отзывы участни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методических мероприятий БП в рамках заявленной темы (ед.)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региональные мероприятия с общим количеством участников не менее 50 челове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проведённых  образовательных мероприятий в рамках содержания Плана БП (по результатам обратной связи с участниками) (%)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ческое сопровождение дошкольных образовательных организаций региона в процессе освоения инновационной практики по теме «Реализация современных программ, ориентированных на ребенка: «Вдохновение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ичие запроса от ОО региона на консультационное сопровождение их деятельности по теме Б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консультационных мероприятий по сопровождению деятельности ОО, внедряющих данное направление в свою практику (ед.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проведённых  консультаций (по результатам обратной связи с участниками консультаций) ( %).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о региональное педагогическое сетевое сообщество, реализующее инновационные практики по теме «Реализация современных программ, ориентированных на ребенка: «Вдохновение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требованность опыта педагогов БП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ичие намерений (планов) педагогов использовать практики, технологии, (по данным анкетирования участников мероприятий на БП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О в регионе, реализующих данную инновационную практику (ед.) (отмечается положительная динамика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о сетевое сообщество МДОУ по теме Б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БП в конференциях, семинарах, вебинарах, конкурсах, на всех уровнях в рамках работы БП по разрабатываемой на ней тематике</w:t>
            </w:r>
          </w:p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ксты выступлений, презентационные материалы участников конференций отражают деятельность Б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муниципальных/региональных мероприятиях с представлением опыта работы Б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бщен и представлен опыт работы БП (разработано и оформлено информационно-методическое обеспечение деятельности БП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ичие публикаций по заявленной теме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методических и дидактических материалов по теме Б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методических ресурсов базовой площадки, прошедших экспертизу (ед.)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методических материалов, выставленных в общий доступ на сайте МДОУ (ед.)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сурсов, информирующих общественность о деятельности БП (ед.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чается прирост публикаций в СМИ за период деятельности БП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ование полученного в рамках деятельности БП методического и практического материала для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я курсов повышения квалификации на базе ГАУ ДПО ЯО ИРО (да/нет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я стажёрских практик на базе БП (да/нет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тветственном лице за работу площадки</w:t>
      </w:r>
    </w:p>
    <w:p>
      <w:pPr>
        <w:pStyle w:val="Style15"/>
        <w:numPr>
          <w:ilvl w:val="1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ина Ирина Львовна</w:t>
      </w:r>
    </w:p>
    <w:p>
      <w:pPr>
        <w:pStyle w:val="Style15"/>
        <w:numPr>
          <w:ilvl w:val="1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ДОУ «Детский сад № 85»</w:t>
      </w:r>
    </w:p>
    <w:p>
      <w:pPr>
        <w:pStyle w:val="Style15"/>
        <w:numPr>
          <w:ilvl w:val="1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/факс: 8 (4852) 24-03-29</w:t>
      </w:r>
    </w:p>
    <w:p>
      <w:pPr>
        <w:pStyle w:val="Style15"/>
        <w:numPr>
          <w:ilvl w:val="1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-mail: yardou085@yandex.ru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структурного подразделения, курирующего деятельность базовой площадки, ФИО куратора: </w:t>
      </w:r>
      <w:r>
        <w:rPr>
          <w:rFonts w:cs="Times New Roman" w:ascii="Times New Roman" w:hAnsi="Times New Roman"/>
          <w:sz w:val="28"/>
          <w:szCs w:val="28"/>
        </w:rPr>
        <w:t>Научный руководитель площадки от ГАУ ДПО ЯО «Института развития образования» Зятинина Татьяна Николаевна, старший преподаватель кафедры дошкольного образования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методической деятельности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выбранному напр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с обоснованием готовности к работе в статусе площад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 является требованием времени. Программа «Вдохновение» реализует идеи ФГОС ДО, предусматривает возможности для создания благоприятных условий развития и воспитания детей. Детский сад осваивает новые технологии, опираясь на собственный инновационный опы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в детском саду строится с учетом индивидуальных способностей ребенка, результатах мониторинга развития и состояния здоровья ребенка. Организуя образовательную деятельность, педагоги создают для воспитанников ситуацию выбора (использование форм и методов, позволяющих раскрыть субъективный опыт воспитанников; создание условий для свободного высказывания, использования различных способов выполнения заданий), Успехи ребенка сравниваются только с собственными. Образовательные ситуации выстроены в определенной последовательности с нарастанием сложности выполнения технологического процесса в соответствии с возрастными особенностями и по мере развития различных знаний, умений, навыков у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ющая предметно-пространственная среда</w:t>
      </w:r>
      <w:r>
        <w:rPr>
          <w:rFonts w:cs="Times New Roman" w:ascii="Times New Roman" w:hAnsi="Times New Roman"/>
          <w:sz w:val="28"/>
          <w:szCs w:val="28"/>
        </w:rPr>
        <w:t>, направленная на личностно - ориентированное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ребёнка</w:t>
      </w:r>
      <w:r>
        <w:rPr>
          <w:rFonts w:cs="Times New Roman" w:ascii="Times New Roman" w:hAnsi="Times New Roman"/>
          <w:sz w:val="28"/>
          <w:szCs w:val="28"/>
        </w:rPr>
        <w:t>, стимулирует общение, любознательность, способствует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ю таких качеств</w:t>
      </w:r>
      <w:r>
        <w:rPr>
          <w:rFonts w:cs="Times New Roman" w:ascii="Times New Roman" w:hAnsi="Times New Roman"/>
          <w:sz w:val="28"/>
          <w:szCs w:val="28"/>
        </w:rPr>
        <w:t>, как инициативность, самостоятельность, творчество. В построении РППС делается акцент на переход образовательного пространства из горизонтали в вертикаль, оформлении говорящих стен, маркеров пространства, гибкое использование помещений при котором зоны для разнообразной активности детей организуются не только в групповых комнатах, но и в спальнях, раздевалках, коридорах, холлах и даже лестничных прое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условия для самореализации каждым педагогом своих профессиональных возможностей. Педагоги постоянно совершенствуют и повышают свой профессиональный уровень путем самообразования, курсовой подготовки, посещения различных семинаров. Это позволяет реализовывать новые вариативные программы, обобщать опыт своей работы, разрабатывать авторские программы, технологии и методики. В 2022 году педагоги прошли обучение в АНО ДПО «Национальный институт качества образования» по дополнительной профессиональной программе «Инновационные педагогические технологии в дошкольном и начальном общем образовании в соответствии с требованиями ФГОС».  В своей работе педагоги  применяют технологии и методы данной программы: «Технология проектной деятельности», «Проблемное обучение», «Портфолио дошкольника», «Детский совет», «Образовательное событие», «Волшебные мешочки историй», технология «Трех вопросов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активно участвуют в инновационной деятельности МСО г. Ярославля, что способствует повышению мотивации педагогов к обобщению и распространению своего опыта работы на различных уровнях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ского сада есть успешная практика презентации своих наработок и своей деятельности на разных уровнях системы образования региона, которая может пригодиться в рамках деятельности Базовой площадки ГАУ ДПО ИРО по заявляемой тем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редставления успешных практик, за последние 3 года</w:t>
      </w:r>
      <w:r>
        <w:rPr/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6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МСО «Проблемное обучение и   кейс-технологии»</w:t>
            </w:r>
          </w:p>
        </w:tc>
      </w:tr>
      <w:tr>
        <w:trPr>
          <w:trHeight w:val="186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МСО г. Ярославля «Создание интерактивной развивающей среды в ДОУ»</w:t>
            </w:r>
          </w:p>
        </w:tc>
      </w:tr>
      <w:tr>
        <w:trPr>
          <w:trHeight w:val="186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МСО г. Ярославля  «Формирование безопасной социально-психологической среды в дошкольном образовательном учреждении»</w:t>
            </w:r>
          </w:p>
        </w:tc>
      </w:tr>
      <w:tr>
        <w:trPr>
          <w:trHeight w:val="186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еминар для старших воспитателей МСО г. Ярославля «Новые форматы карьерного роста педагогов ДОУ, отражающие их профессиональные успехи»</w:t>
            </w:r>
          </w:p>
        </w:tc>
      </w:tr>
      <w:tr>
        <w:trPr>
          <w:trHeight w:val="186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"Игровой сеанс как эффективная форма взаимодействия с семьями воспитанников раннего возраста не посещающих ДОУ"</w:t>
            </w:r>
          </w:p>
        </w:tc>
      </w:tr>
      <w:tr>
        <w:trPr>
          <w:trHeight w:val="186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для руководителей дошкольных образовательных учреждений города в рамках проведения презентационной площадки «4-к современного мира. Развитие компетентностей у детей и взрослых»</w:t>
            </w:r>
          </w:p>
        </w:tc>
      </w:tr>
      <w:tr>
        <w:trPr>
          <w:trHeight w:val="186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МСО г. Ярославля «Социальное партнерство в образовании дошкольников»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стояния ресурсов: кадровых, материально-технических, информационных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организации стабильно сохраняется на протяжении 15 ле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сональный состав педагогов 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го сада отличается стабильностью, высоким профессионализмом и компетентностью.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 работоспособный, творческий. Педагоги детского сада имеют опыт, способны воспринимать нововведения, внедрять их в практическую деятельность и транслировать его для коллег.  Педагогов без педагогического образования нет.  Образовательный ценз педагогов составляет 100%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работают 12 воспитателей и 8 педагогов-специалистов: старший воспитатель, музыкальный руководитель, инструктор по физической культуре, 2 учителя-логопеда, 2 педагога-психолога, специалист по изодеятельност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: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09"/>
        <w:gridCol w:w="3057"/>
        <w:gridCol w:w="2217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spacing w:before="0" w:after="200"/>
              <w:ind w:lef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пец. образовани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29"/>
        <w:gridCol w:w="1854"/>
        <w:gridCol w:w="2133"/>
        <w:gridCol w:w="234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0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70%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05%)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функционирует 6 групп, из которы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группы общеразвивающей направл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омбинированные группы для детей с тяжелыми нарушениям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У обладает достаточным количеством аудиторных площадей (от 10 до 30 человек): музыкально-спортивный зал, кабинет психолога, кабинет логопеда,  методический кабинет. Имеется оборудование, необходимое для организации различных форм работы (индивидуально, в группах и подгруппах) в рамках базовой площадки. Помещения оборудованы ноутбуками, проектором, микрофоном. В детском саду имеются: цифровой фотоаппарат – 1шт; цифровая видеокамера; ноутбуки – 6 шт; брошюратор – 1 шт, ламинатор – 2шт. Все цифровое оборудование доступно для использования в различных видах совместной деятельно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в детском саду имеется множество информационных ресурсов (фото и видео-фрагменты, методические материалы и разработки по теме площадки), которые могут быть представлены на сайте ДОО для обмена опыта с коллега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99.rybadm.ru/DswMedia/tarifikaciya2015.doc" TargetMode="External"/><Relationship Id="rId3" Type="http://schemas.openxmlformats.org/officeDocument/2006/relationships/hyperlink" Target="http://dou99.rybadm.ru/DswMedia/tarifikaciya201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7:00Z</dcterms:created>
  <dc:creator>Пользователь</dc:creator>
  <dc:description/>
  <cp:keywords/>
  <dc:language>en-US</dc:language>
  <cp:lastModifiedBy>student</cp:lastModifiedBy>
  <cp:lastPrinted>2022-05-25T12:03:00Z</cp:lastPrinted>
  <dcterms:modified xsi:type="dcterms:W3CDTF">2022-05-27T07:23:00Z</dcterms:modified>
  <cp:revision>7</cp:revision>
  <dc:subject/>
  <dc:title/>
</cp:coreProperties>
</file>