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тчет 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П  МДОУ «Детский сад №30» г.Ярослав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Тема БП «Детский сад для детей: проектируем изменения развивающей предметно-пространственной сре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62"/>
        <w:gridCol w:w="965"/>
        <w:gridCol w:w="1647"/>
        <w:gridCol w:w="384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(дата, гиперссылка количество участников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а документальная база по теме Б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бина О.С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о сетевое сообще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23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бина О.С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«Детский сад 30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«Детский сад 20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150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 мероприятия по работе с педагогами ДО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23 – 12.23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ДОУ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для педагогов «Они все только бросают или почему дети не играю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 педагогами вебинаров: «Методы развития детской инициативы в ДОУ» Гришаева Н.П., «Способы поддержки детской инициативы в образовательном процессе» Скоролуп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для педагогов «Стили общения педагогов с деть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окументального фильма «Я и другие» с обсуждением по теме: влияние на детей окру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для педагогов «Развитие субъектности у детей дошкольного возраста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конкурсе «Школа Рыбаков Фонда имени Льва Выготского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бина О.С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шибина О.С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ДОУ в семинар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актики в дошкольном образовании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бина О.С., Аникеева Е.Н., Перевалов И.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емина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ский сад для детей: организация  развивающей предметно-пространственной среды, ориентированной на ребенк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23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бина О.С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модернизация развивающей среды ДО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ДОУ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1201526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предметно-пространственную среду групп и других помещений ДО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родительское собрание по теме «Организация РППС в детском саду и дом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23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бина О.С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бин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ее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12015269?w=wall-212015269_283</w:t>
              </w:r>
            </w:hyperlink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о сообщество в сети интернет «Развивающая предметно-пространственная сред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23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бина О.С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19670357</w:t>
              </w:r>
            </w:hyperlink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минаре «Преобразование условий РППС ДОУ в возможности для развития детей как предмет взаимодействия и сотрудничества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азвивающая предметно-пространственная среда в детском саду и дом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бина О.С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бина О.С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а КПК по программе «Пространственное моделирование в среде центра конструирования «Бабашки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знова В.В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бин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ого мастер класса «Живые письма, как средство развития инициативы у детей дошкольного возраст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бина О.С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бина О.С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педагогам ДОУ в создании РППС груп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пери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бина О.С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ДОУ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: регулярно представляем опыт работы в сети интернет в ВКонтакте, в группе «Детский сад №30 город Ярославль», в группе «Развивающая предметно-пространственная сред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ublic212015269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ublic219670357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dou30.edu.yar.ru/bazovaya_ploshchadka_detski_72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воспитанников ДОУ активно участвуют в пополнении развивающей предметно-пространственной среды групп, поддерживают работу педагогов в данном направлени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212015269" TargetMode="External"/><Relationship Id="rId3" Type="http://schemas.openxmlformats.org/officeDocument/2006/relationships/hyperlink" Target="https://vk.com/public212015269?w=wall-212015269_283" TargetMode="External"/><Relationship Id="rId4" Type="http://schemas.openxmlformats.org/officeDocument/2006/relationships/hyperlink" Target="https://vk.com/public219670357" TargetMode="External"/><Relationship Id="rId5" Type="http://schemas.openxmlformats.org/officeDocument/2006/relationships/hyperlink" Target="https://vk.com/public212015269" TargetMode="External"/><Relationship Id="rId6" Type="http://schemas.openxmlformats.org/officeDocument/2006/relationships/hyperlink" Target="https://vk.com/public219670357" TargetMode="External"/><Relationship Id="rId7" Type="http://schemas.openxmlformats.org/officeDocument/2006/relationships/hyperlink" Target="https://mdou30.edu.yar.ru/bazovaya_ploshchadka_detski_7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51:00Z</dcterms:created>
  <dc:creator>148569</dc:creator>
  <dc:description/>
  <cp:keywords/>
  <dc:language>en-US</dc:language>
  <cp:lastModifiedBy>Admin</cp:lastModifiedBy>
  <dcterms:modified xsi:type="dcterms:W3CDTF">2023-12-25T14:21:00Z</dcterms:modified>
  <cp:revision>4</cp:revision>
  <dc:subject/>
  <dc:title/>
</cp:coreProperties>
</file>