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ДОУ «Детский сад №150», г. Ярославля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center"/>
        <w:rPr>
          <w:b/>
          <w:b/>
        </w:rPr>
      </w:pPr>
      <w:r>
        <w:rPr>
          <w:b/>
        </w:rPr>
        <w:t>в статусе Базовой площадки кафедры дошкольного образования ГАУ ДПО ЯО ИР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на  период 2023-2024 г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Идея:</w:t>
      </w:r>
    </w:p>
    <w:p>
      <w:pPr>
        <w:pStyle w:val="Normal"/>
        <w:ind w:firstLine="708"/>
        <w:jc w:val="both"/>
        <w:rPr/>
      </w:pPr>
      <w:r>
        <w:rPr/>
        <w:t xml:space="preserve">Концепция развивающей предметно-пространственной среды в детском саду является важным элементом современного дошкольного образования в условиях новых требований Федеральной образовательной программы дошкольного образования (ФОП ДО). Грамотно  организованная развивающая предметно-пространственная среда  способствует улучшению качества образования в целом, повышению эффективности образовательного процесса и повышению результативности детей в последующих этапах обуч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Актуальность темы «Развивающая предметно-пространственная среда в детском саду - пространство детской реализации» обусловлена не только требованиям к соответствию ДО современным стандартам, но потребностью в создании условий для полноценного развития ребенка, поддержки его инициативности и самостоятельности. При этом важно учитывать индивидуальные особенности детей и создавать пространство, которое будет способствовать самореализации каждого  ребенка в индивидуальном режиме.</w:t>
      </w:r>
    </w:p>
    <w:p>
      <w:pPr>
        <w:pStyle w:val="Normal"/>
        <w:ind w:firstLine="708"/>
        <w:jc w:val="both"/>
        <w:rPr/>
      </w:pPr>
      <w:r>
        <w:rPr/>
        <w:t xml:space="preserve">Современный мир все больше требует высоких навыков эмоционального интеллекта, творческого мышления и самореализации, что делает необходимым формирование этих способностей у детей с самых ранних лет. В свою очередь, разнообразная и развивающая среда в детском саду становится способом наиболее эффективного и естественного обучения, которое стимулирует детские интересы и побуждает к творческой инициативе. Поэтому обращение к мнению детей в создании предметно-пространственной среды в детском саду не только является ответственным и общественно значимым, но также обеспечивает повышение качества образовательного процесса и увеличение успеха в будущем. </w:t>
      </w:r>
    </w:p>
    <w:p>
      <w:pPr>
        <w:pStyle w:val="Normal"/>
        <w:ind w:firstLine="708"/>
        <w:jc w:val="both"/>
        <w:rPr/>
      </w:pPr>
      <w:r>
        <w:rPr/>
        <w:t>Важно отметить, что создание РППС в ДОУ не единоразовое мероприятие, это длительный и очень важный процесс. Среда должна постоянно обновляться, изменяться в зависимости от потребностей, интересов детей, изменения их возраста. Для создания такой среды педагог должен обладать творческими способностями, глубоким знанием методов развития и обучения детей, умением работать с различными педагогическими инструментами и материалами, постоянно совершенствовать свою профессиональную компетенцию, изучать новые методики и подходы, участвовать в профессиональных сообществах, обмениваться опытом и знаниями с колле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действовать продвижению инновационных практик (реализации идей, технологий проектирования изменений развивающей среды в детском саду) в системе дошкольного образования Яросла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представление педагогам Ярославской области опыта МДОУ «Детский сад №150» по проектированию и реализации изменений в образовательной среде дошкольной организаци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анализ, структурирование, обобщение, оформление методического и дидактического материала по организации педагогической деятельности в данной тематике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формирование профессионального сообщества педагогов региона по данной тематике и участие в его работе, создание системы обмена инновационным педагогическим опы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Информационная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</w:rPr>
        <w:t>Д</w:t>
      </w:r>
      <w:bookmarkStart w:id="0" w:name="_GoBack"/>
      <w:bookmarkEnd w:id="0"/>
      <w:r>
        <w:rPr>
          <w:szCs w:val="24"/>
        </w:rPr>
        <w:t xml:space="preserve">емонстрация опыта работы по теме (в том числе и в рамках деятельности кафедры дошкольного образования ГАУ ДПО ЯО «Институт развития образования»: курсы повышения квалификации, образовательные стажировки, учебные семинары и др.)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сультативна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Организация и проведение практических семинаров, открытых занятий, мастер-классов педагогов Ярославской области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>Развитие социального партнёр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 осуществление научно-методической, консультационной и информационной поддержки педагогов дошкольных образовательных учреждений региона по тематике региональной площадки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 обеспечение методического сопровождения педагогов дошкольных образовательных организаций в процессе профессионального общения педагогов Ярославской области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обобщение и распространение методических материалов,  разработанных и оформленных в рамках данной площадки (методические рекомендации гибкого зонирования помещений, основанные на практическом опыте МДОУ «Детский сад №150»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4"/>
        <w:gridCol w:w="1559"/>
        <w:gridCol w:w="2297"/>
        <w:gridCol w:w="3679"/>
        <w:gridCol w:w="1927"/>
      </w:tblGrid>
      <w:tr>
        <w:trPr>
          <w:trHeight w:val="10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и, место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тегория участни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а представления итоговых материал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ИО ответственных </w:t>
            </w:r>
          </w:p>
        </w:tc>
      </w:tr>
      <w:tr>
        <w:trPr>
          <w:trHeight w:val="5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одготовительно-организационный эта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ворческой группы по вопросам реализации проекта: определение системы ответственности, распределение ответственности между субъектами, управление и установление взаимосвязи между ни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акет нормативных правовых документов, регламентирующих работу Базов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а рабочая группа по реализации инновационного проекта (Приказ ДОУ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иссии, целей, продуктов и результатов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миссия, цели, продукты и результаты проекта – описание проекта (наличие электронного и печатного документа, открыта страница проекта на сайте организации), регламентирующих работу Базовой площ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андной работы с объединением и координацией усилий всех исполнителей, вовлеченных в про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(дорожная карта) реализации проекта с указанием ответственных лиц и участников (наличие Приказа по МДОУ, размещение на сайте организац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комплексного планирования работ и параметров проекта с учетом возможных приемлемых рис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2023 -07.2023 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ы научные и методические материалы по теме инновационного проекта, оформлены методические кейсы (создание электронного и печатного кейса материалов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анализ научных и учебно-методических разработок по теме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ы научные и методические материалы по теме инновационного проекта, оформлены методические кейсы (создание электронного и печатного кейса материалов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окументации для успешной реализации мероприятий в соответствии с проект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3 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и проек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 пакет нормативных правовых документов, регламентирующих работу Базовой площ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эта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оретических и практических мероприятий для педагогов ДОУ, региона  с целью развития профессиональной компетентности в организации развивающей  предметно-пространственной среды в детском саду, как пространство детской реализации:</w:t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нутрифирменного обучения, педагогов детского сада: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Построение РППС в соответствии ФОП ДО»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я «Комфортная среда для развития детской инициативы»;</w:t>
            </w:r>
          </w:p>
          <w:p>
            <w:pPr>
              <w:pStyle w:val="Style23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 «Современная РППС: точки сотрудничества ребенка и педагога»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мастер-класс «Коробка исследователя, или «необычное в обычном».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ступление на межрегиональном семинаре: «Территория 4Д (дети, движение, дружба, детский сад)- спортивный зал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9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02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2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2024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старшие воспитатели, воспитатели, специалисты) детских садов ЯО, сотрудники кафедры дошкольного образования ИР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 мероприятия для педагогов – участников проекта (семинары, тренинги, курсы повышения квалификации), изучение педагогами методической и научной литературы по детской психолог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азвивающей  предметно-пространственной среды в детском саду, как пространство детской реализации (фиксация изменений, обобщение опыта, представление участникам региональных семинар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(старшие воспитатели, воспитатели, специалисты) детских садов Я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а развивающая предметно - пространственная среда как пространство детской реализации (описание модели, страница на сайте организации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ейса методических и научных материалов «Развивающая предметно-пространственная среда в детском саду - пространство детской реал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ённый опыт работы по созданию условий развития детей дошкольного возраста, 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ных на ребёнка в ДО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апробация модифицированной модели развивающей  предметно-пространственной среды в детском саду, как пространство детской ре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апробирована модифицированная модель организации РППС - как пространство детской реализации (корректировка основной образовательной программы дошкольного образования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ритериев оценки качества РППС ДОО в рамках инновационного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а и апробирована модифицированная модель организации РППС - как пространство детской реализации (корректировка основной образовательной программы дошкольного образования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этап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практическое внедрение и распространение прое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отчёты, составлены экспертные заключения и аналитические справ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стижений цели и решения задач в про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5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 по распространению инновационного опыта для педагогов на муниципальном и региональном уровне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Чарушина М.М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региональный семинар «Проектирование изменений развивающей предметно-пространственной среды: обеспечиваем качество условий для развити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2024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дошкольных образовательных организаций Яросла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кафедры дошкольного образования ИР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и материалы семин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эффективного опыта в реги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09.2023-09.2024г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дошкольных учреждени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оекта в режим функциониров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Чарушина М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Мероприятие проводится для участников регионального семинара «Работаем по ФГОС ДО: успешные педагогические практики.76»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7:00Z</dcterms:created>
  <dc:creator>Светлана Михайловна Полищук</dc:creator>
  <dc:description/>
  <cp:keywords/>
  <dc:language>en-US</dc:language>
  <cp:lastModifiedBy>Татьяна Николаевна Захарова</cp:lastModifiedBy>
  <cp:lastPrinted>2023-05-03T14:15:00Z</cp:lastPrinted>
  <dcterms:modified xsi:type="dcterms:W3CDTF">2023-05-10T07:17:00Z</dcterms:modified>
  <cp:revision>2</cp:revision>
  <dc:subject/>
  <dc:title/>
</cp:coreProperties>
</file>