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142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овать продвижению инновационных практик (программа «Вдохновение»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ление профессиональному сообществу Ярославской области практики МДОУ № 142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ации образовательной деятельности в детском саду по  программе «Вдохновение»  в системе дошкольного образования Ярослав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ация и осуществление научно-методической,  консультационной  и информационной поддержки дошкольных образовательных учреждений региона по заявленной темат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тодического сопровождения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организации образовательной деятельности в детском саду по  программе «Вдохновение»  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ОУ по  вопросам </w:t>
      </w:r>
      <w:r>
        <w:rPr>
          <w:iCs/>
          <w:spacing w:val="-8"/>
          <w:sz w:val="28"/>
          <w:szCs w:val="28"/>
          <w:lang w:eastAsia="en-US"/>
        </w:rPr>
        <w:t xml:space="preserve">реализации </w:t>
      </w:r>
      <w:r>
        <w:rPr>
          <w:sz w:val="28"/>
          <w:szCs w:val="28"/>
        </w:rPr>
        <w:t xml:space="preserve">по </w:t>
      </w:r>
      <w:r>
        <w:rPr>
          <w:iCs/>
          <w:spacing w:val="-8"/>
          <w:sz w:val="28"/>
          <w:szCs w:val="28"/>
        </w:rPr>
        <w:t xml:space="preserve">организации образовательной деятельности в детском саду по  программе «Вдохновение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бобщение и распространения эффективных практик реализации по </w:t>
      </w:r>
      <w:r>
        <w:rPr>
          <w:iCs/>
          <w:spacing w:val="-8"/>
          <w:sz w:val="28"/>
          <w:szCs w:val="28"/>
        </w:rPr>
        <w:t xml:space="preserve">организации образовательной деятельности в детском саду по  программе «Вдохновение»  </w:t>
      </w:r>
      <w:r>
        <w:rPr>
          <w:sz w:val="28"/>
          <w:szCs w:val="28"/>
        </w:rPr>
        <w:t xml:space="preserve"> в системе дошкольного образования Ярославской области.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о-методической, консультационной и информационной поддержки педагогов дошкольных образовательных учреждений региона по тематике базовой площ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актики Я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участники Б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муниципальный семинар «Работаем по ФГОС ДО эффективные практики базовых площадок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резентация эффективных практик деятельности базовых площадок кафедры дошкольно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ременный детский сад – территория «Вдохновения»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1.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етских са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Вариативные формы организации образовательной деятельности по программе «Вдохнов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детского сад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 сад №14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ате: плюс» Математика в детском саду и все, что вокру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 сад №14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Реализация тематического проек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ие материалы семинара на сайте 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 сад №142, 139,8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семинар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регионов</w:t>
            </w:r>
          </w:p>
          <w:p>
            <w:pPr>
              <w:pStyle w:val="Normal"/>
              <w:jc w:val="center"/>
              <w:rPr/>
            </w:pPr>
            <w:r>
              <w:rPr/>
              <w:t>АНО ДПО «Национальный институт качества образования г. Ивано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.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Сравнительный анализ  федеральной образовательной программы и программы «Вдохновение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ого са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образовательные технологии  программы Вдохнове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Речь: плюс» Речевое развитие в детском са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 сад №142, 139,8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Мате: плюс» Математика в детском саду и все, что вокруг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 сад №142, 139,8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«Итоги работы за учебн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сетевого взаимодействия, куратор площадки от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электронных методически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МДОУ, старшие 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5:00Z</dcterms:created>
  <dc:creator>User</dc:creator>
  <dc:description/>
  <cp:keywords/>
  <dc:language>en-US</dc:language>
  <cp:lastModifiedBy>Татьяна</cp:lastModifiedBy>
  <dcterms:modified xsi:type="dcterms:W3CDTF">2023-01-31T14:04:00Z</dcterms:modified>
  <cp:revision>8</cp:revision>
  <dc:subject/>
  <dc:title>Приложение 2 к Положению</dc:title>
</cp:coreProperties>
</file>